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2085</wp:posOffset>
            </wp:positionV>
            <wp:extent cx="2409825" cy="1798320"/>
            <wp:effectExtent l="0" t="0" r="0" b="0"/>
            <wp:wrapNone/>
            <wp:docPr id="1" name="ตรา อบ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ตรา อบต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แผนการจัดเก็บภาษีและพัฒนารายได้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sz w:val="72"/>
          <w:szCs w:val="72"/>
        </w:rPr>
        <w:t>25</w:t>
      </w:r>
      <w:r>
        <w:rPr>
          <w:rFonts w:cs="TH SarabunIT๙" w:ascii="TH SarabunIT๙" w:hAnsi="TH SarabunIT๙"/>
          <w:b/>
          <w:bCs/>
          <w:sz w:val="72"/>
          <w:szCs w:val="72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งานจัดเก็บรายได้   กองคลั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ลำคอหงษ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โนนสูง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นครราชสีม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เก็บรายได้ กองคลัง องค์การบริหารส่วนตำบลลำคอห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และ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ดำเนินการจัดเก็บรายได้ที่ต้องจัดเก็บเอง ซึ่งประกอบด้วย ภาษีป้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ที่ดินและสิงปลูกสร้าง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จัดเก็บรายได้ให้มีประสิทธิภาพนั้นจะต้องมีแผนการทำงานอย่างเป็นขั้นตอนเป็นระบบ เพื่อให้การจัดเก็บรายได้เป็นไปด้วยความเรียบร้อย ถูกต้อง และเป็นไปตามเป้าหมายที่ตั้งไว้</w:t>
      </w:r>
    </w:p>
    <w:p>
      <w:pPr>
        <w:pStyle w:val="Normal"/>
        <w:tabs>
          <w:tab w:val="clear" w:pos="720"/>
          <w:tab w:val="left" w:pos="1215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งานจัดเก็บรายได้ กองคลัง องค์การบริหารส่วนตำบลลำคอห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ภาษีและ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ภาษี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ช้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ด้านการจัดเก็บ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มีประสิทธิภาพสอดคล้องกับนโยบายของทางราชการและเป็นไปตามตามพระราชบัญญัติภาษี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1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นำไปสู่การปฏิบัติงานอย่างมี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ั้นตอน และเกิดประสิทธิผลสูงสุดต่อทาง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</w:t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โด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จัดเก็บรายได้  กองคล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คอหงษ์</w:t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โนน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ารบัญ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ภาษีและ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ภาษี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-2</w:t>
      </w:r>
    </w:p>
    <w:p>
      <w:pPr>
        <w:pStyle w:val="Normal"/>
        <w:spacing w:lineRule="auto" w:line="36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ภาษีโรงเรือนและที่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ามห้วงระยะเว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</w:t>
        <w:br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ามขั้นตอน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4-5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ของเจ้าหน้าที่ผู้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6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ทั่วไปเกี่ยวกับภาษีโรงเรือนและที่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7-11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ชำระภาษีโรงเรือนและที่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2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ษีบำรุงท้อง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spacing w:lineRule="auto" w:line="36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ามห้วงระยะเว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3</w:t>
        <w:br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ามขั้นตอน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4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ของเจ้าหน้าที่ผู้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5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ทั่วไปเกี่ยวกับภาษีโรงเรือนและที่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6-20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ชำระภาษีโรงเรือนและที่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1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ษีป้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Normal"/>
        <w:spacing w:lineRule="auto" w:line="36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ามห้วงระยะเว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2</w:t>
        <w:br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ามขั้นตอน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3-24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ของเจ้าหน้าที่ผู้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5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ทั่วไปเกี่ยวกับภาษีโรงเรือนและที่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6-30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ชำระภาษีโรงเรือนและที่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1</w:t>
      </w:r>
    </w:p>
    <w:p>
      <w:pPr>
        <w:pStyle w:val="Normal"/>
        <w:spacing w:lineRule="auto" w:line="36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รางแผนปฏิบัติการจัดเก็บภาษีโรงเรือนและที่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2-33</w:t>
      </w:r>
    </w:p>
    <w:p>
      <w:pPr>
        <w:pStyle w:val="Normal"/>
        <w:spacing w:lineRule="auto" w:line="36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รางแผนปฏิบัติการจัดเก็บ</w:t>
      </w:r>
      <w:r>
        <w:rPr>
          <w:rFonts w:ascii="TH SarabunIT๙" w:hAnsi="TH SarabunIT๙" w:cs="TH SarabunIT๙"/>
          <w:sz w:val="32"/>
          <w:sz w:val="32"/>
          <w:szCs w:val="32"/>
        </w:rPr>
        <w:t>ภาษีบำรุงท้อง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4-36</w:t>
      </w:r>
    </w:p>
    <w:p>
      <w:pPr>
        <w:pStyle w:val="Normal"/>
        <w:spacing w:lineRule="auto" w:line="36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รางแผนปฏิบัติการจัดเก็บ</w:t>
      </w:r>
      <w:r>
        <w:rPr>
          <w:rFonts w:ascii="TH SarabunIT๙" w:hAnsi="TH SarabunIT๙" w:cs="TH SarabunIT๙"/>
          <w:sz w:val="32"/>
          <w:sz w:val="32"/>
          <w:szCs w:val="32"/>
        </w:rPr>
        <w:t>ภาษี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7-38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เคลื่อ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9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แผนการจัดเก็บภาษีและพัฒนารายได้ ประจำปีงบประมาณ  </w:t>
      </w:r>
      <w:r>
        <w:rPr>
          <w:rFonts w:cs="TH SarabunIT๙" w:ascii="TH SarabunIT๙" w:hAnsi="TH SarabunIT๙"/>
          <w:b/>
          <w:bCs/>
          <w:sz w:val="44"/>
          <w:szCs w:val="44"/>
        </w:rPr>
        <w:t>256</w:t>
      </w:r>
      <w:r>
        <w:rPr>
          <w:rFonts w:cs="TH SarabunIT๙" w:ascii="TH SarabunIT๙" w:hAnsi="TH SarabunIT๙"/>
          <w:b/>
          <w:bCs/>
          <w:sz w:val="44"/>
          <w:szCs w:val="44"/>
        </w:rPr>
        <w:t>3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งานจัดเก็บรายได้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กองคลั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ค์การบริหารส่วนตำบลลำคอหงษ์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นนสูง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นครราชสี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หลักการและเหตุผล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กระทรวงมหาดไทยมีแนวทางการพัฒนาประสิทธิภาพการจัดเก็บรายได้ขององค์กรปกครองส่วนท้องถิ่นตามหนังสือกระทรวงมหาดไทย ที่ มท </w:t>
      </w:r>
      <w:r>
        <w:rPr>
          <w:rFonts w:cs="TH SarabunIT๙" w:ascii="TH SarabunIT๙" w:hAnsi="TH SarabunIT๙"/>
        </w:rPr>
        <w:t>0808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3431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52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ใช้ใน</w:t>
      </w:r>
      <w:r>
        <w:rPr>
          <w:rFonts w:ascii="TH SarabunIT๙" w:hAnsi="TH SarabunIT๙" w:cs="TH SarabunIT๙"/>
        </w:rPr>
        <w:t>การบริหารงานด้านการจัดเก็บรายได้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เป็นไปอย่างมีประสิทธิภาพสอดคล้องกับนโยบายของทางราชการและเป็นไปตามตามพระราชบัญญัติภาษีที่ดินและสิ่งปลูกสร้า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และพระราชบัญญัติภาษีป้าย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2510 </w:t>
      </w:r>
      <w:r>
        <w:rPr>
          <w:rFonts w:ascii="TH SarabunIT๙" w:hAnsi="TH SarabunIT๙" w:cs="TH SarabunIT๙"/>
        </w:rPr>
        <w:t>พร้อมทั้งนำไปสู่การปฏิบัติงานอย่างมีระบบ เป็นขั้นตอน และเกิดประสิทธิผลสูงสุดต่อทางราชการ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คณะผู้บริหาร</w:t>
      </w:r>
      <w:r>
        <w:rPr>
          <w:rFonts w:ascii="TH SarabunIT๙" w:hAnsi="TH SarabunIT๙" w:cs="TH SarabunIT๙"/>
        </w:rPr>
        <w:t>องค์การบริหารส่วนตำบลลำคอหงษ์</w:t>
      </w:r>
      <w:r>
        <w:rPr>
          <w:rFonts w:ascii="TH SarabunIT๙" w:hAnsi="TH SarabunIT๙" w:cs="TH SarabunIT๙"/>
        </w:rPr>
        <w:t xml:space="preserve">  มีนโยบาย</w:t>
      </w:r>
      <w:r>
        <w:rPr>
          <w:rFonts w:ascii="TH SarabunIT๙" w:hAnsi="TH SarabunIT๙" w:cs="TH SarabunIT๙"/>
        </w:rPr>
        <w:t>ดำเนินการ</w:t>
      </w:r>
      <w:r>
        <w:rPr>
          <w:rFonts w:ascii="TH SarabunIT๙" w:hAnsi="TH SarabunIT๙" w:cs="TH SarabunIT๙"/>
        </w:rPr>
        <w:t>การจัดเก็บรายได้ให้ทั่วถึงและเป็นธรรมโดยคำนึงถึงสภาวะด้านสังคม เศรษฐกิจ เหตุการณ์ต่าง ๆ ที่เกิดขึ้นในปัจจุบันมาเป็นแนวทางในการจัดเก็บภาษี โดยมิให้เกิดผลกระทบในการชำระภาษีของประชาชนใน</w:t>
      </w:r>
      <w:r>
        <w:rPr>
          <w:rFonts w:ascii="TH SarabunIT๙" w:hAnsi="TH SarabunIT๙" w:cs="TH SarabunIT๙"/>
        </w:rPr>
        <w:t xml:space="preserve">เขตปกครององค์การบริหารส่วนตำบลลำคอหงษ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ั้น  เพื่อให้การปฏิบัติงานด้านการจัดเก็บภาษีบรรลุวัตถุประสงค์ตามเป้า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ป็นไปตามกฎ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คอหงษ์ 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แนวทางการปฏิบัติงาน  โดยการออกให้บริการรับยื่นแบบเพื่อแสดงรายการทรัพย์สินเพื่อเสียภาษีกับประชาชน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เขตปกครององค์การบริหารส่วนตำบลลำคอห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ช่วยให้ลดขั้นตอนการปฏิบัติงาน  จึงจำเป็นต้องจัดทำแผนการจัดเก็บรายได้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ึ้น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เก็บรายได้จากภาษี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คอหงษ์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คอห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ได้เพิ่มขึ้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เกิดความพึงพอใจและให้ความร่วมมือในการเสียภาษี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คอหงษ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จัดเก็บรายได้จากภาษีสอดคล้องกับแนวทาง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วิธีการ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ขั้นเตรีย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และจัดเตรียมแบบพิมพ์ต่างๆ ให้ครบถ้วน  จัดทำคำสั่ง จัดทำประกาศ และออกหนังสือแจ้งเวียนให้ผู้เสียภาษีทราบล่วงหน้า เพื่อจะได้มายื่นแบบพิมพ์ภายในระยะเวลาที่กำหนดตามกฎระเบีย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ตรวจสอบและคัดลอกรายชื่อผู้อยู่ในเกณฑ์เสียภาษี ตาม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ขั้นดำเนิน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  ประชาสัมพันธ์ให้ประชาชนทราบล่วงหน้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จ้าหน้าที่ผู้รับผิดชอบในการปฏิบัติ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ผู้ที่อยู่ในข่ายต้องเสียภาษี ยื่นแบบแสดงรายการทรัพย์ส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่นพับประชาสัมพันธ์ ให้ประชาชนได้ทราบและเข้า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อกให้บริการรับการยื่นแบบ  และชำระภาษีนอกสถาน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หลังดำเนินการแล้วเสร็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ตามแผน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ระยะเวลาดำเนิน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5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ู้รับผิดชอบแผนการจัดเก็บราย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เก็บรายได้  กองคลั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คอหงษ์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โนน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จาก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 งบประมาณรายจ่าย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พิ่มประสิทธิภาพและประสิทธิผลในการจัดเก็บรายได้จากภาษี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คอหงษ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คอหงษ์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ได้เพิ่มขึ้น สามารถนำไปจัดสรรงบประมาณเพื่อ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คอหงษ์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ริญ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ประชาชนได้รับความพึงพอใจ และให้ความร่วมมือในการเสียภาษ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ปฏิบัติงานจัดเก็บรายได้จากภาษีสอดคล้องกับหลักเกณฑ์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40"/>
          <w:szCs w:val="40"/>
          <w:lang w:val="en-US"/>
        </w:rPr>
      </w:pPr>
      <w:r>
        <w:rPr>
          <w:rFonts w:ascii="TH SarabunIT๙" w:hAnsi="TH SarabunIT๙" w:cs="TH SarabunIT๙"/>
          <w:sz w:val="40"/>
          <w:sz w:val="40"/>
          <w:szCs w:val="40"/>
          <w:lang w:val="en-US"/>
        </w:rPr>
        <w:t xml:space="preserve">ภาษีที่ดินและสิ่งปลูกสร้าง  </w:t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/>
        </w:rPr>
      </w:pPr>
      <w:r>
        <w:rPr>
          <w:rFonts w:cs="TH SarabunIT๙" w:ascii="TH SarabunIT๙" w:hAnsi="TH SarabunIT๙"/>
          <w:sz w:val="40"/>
          <w:szCs w:val="40"/>
          <w:lang w:val="en-US"/>
        </w:rPr>
      </w:r>
    </w:p>
    <w:p>
      <w:pPr>
        <w:pStyle w:val="Heading2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การปฏิบัติงานตามห้วงเวลา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ที่ดินและสิ่งปลูกสร้างมีผลใช้บังคับ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ษาย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บบลงทะเบียนเพื่อรับข้อมูลเอกสิทธิ์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ษีที่ด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ปลูกสร้าง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ฤษภาค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มที่ดิน จัดส่งข้อมูลรูปแปลงที่ดินให้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ษีที่ดินและสิ่งปลูกสร้างมีผลบังคับใช้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ิถุนายน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ำข้อมูลรูปแปลงที่ดินลงในโปรแกรมแผนที่ภาษี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กฎาคม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จ้าพนักงานสำรวจ และประกาศกำหนดระยะเวลาสำรวจที่ดิน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ปลูกสร้าง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ฤศจิกายน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สำรวจที่ดินและสิ่งปลูกสร้าง และดำเนินการสำรวจฯ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ขต อป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ฤศจิกายน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รายการที่ดินและสิ่งปลูกสร้าง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ฤศจิกายน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การที่ดินและสิ่งปลูกสร้าง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ฤศจิกายน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ผู้เป็นเจ้าของทรัพย์ตรวจสอบรายการที่ดินและสิ่งปลูกสร้าง และยื่น 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ำร้องขอแก้ไข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ฤศจิกายน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้วพบว่าไม่ถูกต้อง  ให้ผู้บริหาร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แก้ไข และ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ู้ร้อง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วันที่ยื่นคำร้อง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กราคม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มธนารักษ์ จัดส่งบัญชีกำหนดราคาประเมินทุนทรัพย์สิ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 สิ่งปลูกสร้าง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้องชุ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กราคม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คาประเมินทุนทรัพย์ส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  สิ่งปลูกสร้าง ห้องชุด อัตรา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ษีที่จัดเก็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ประเมินภาษีทีดินและสิ่งปลูกสร้าง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ายบุคคล</w:t>
      </w:r>
    </w:p>
    <w:p>
      <w:pPr>
        <w:pStyle w:val="Normal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ษายน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ียภาษีชำระภาษีภายในเดือนเมษ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การปฏิบัติงานตามขั้นตอนกิจกรรม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</w:rPr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ั้นเตรียมการ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2880" w:hanging="28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เจ้าพนักงานสำรวจ และประกาศกำหนดระยะเวลาสำรวจ</w:t>
            </w:r>
          </w:p>
          <w:p>
            <w:pPr>
              <w:pStyle w:val="Normal"/>
              <w:ind w:left="2880" w:hanging="28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นและสิ่งปลูกสร้าง</w:t>
            </w:r>
          </w:p>
          <w:p>
            <w:pPr>
              <w:pStyle w:val="Normal"/>
              <w:ind w:left="2880" w:hanging="28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สำรวจที่ดินและสิ่งปลูกสร้าง และ</w:t>
            </w:r>
          </w:p>
          <w:p>
            <w:pPr>
              <w:pStyle w:val="Normal"/>
              <w:ind w:left="2880" w:hanging="28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สำรวจฯ ภายในเขต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880" w:hanging="28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บัญชีรายการที่ดินและสิ่งปลูกสร้าง</w:t>
            </w:r>
          </w:p>
          <w:p>
            <w:pPr>
              <w:pStyle w:val="Normal"/>
              <w:ind w:left="2880" w:hanging="28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รายการที่ดินและสิ่งปลูกสร้าง</w:t>
            </w:r>
          </w:p>
          <w:p>
            <w:pPr>
              <w:pStyle w:val="Normal"/>
              <w:ind w:left="2880" w:hanging="28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รายการที่ดินและสิ่งปลูกสร้าง และยื่นคำร้องขอแก้ไข</w:t>
            </w:r>
          </w:p>
          <w:p>
            <w:pPr>
              <w:pStyle w:val="Normal"/>
              <w:ind w:left="2880" w:hanging="28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แล้วพบว่าไม่ถูกต้อง  ให้ผู้บริหาร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แก้ไข และ แจ้งผู้ร้องทราบ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นับจากวันที่ยื่นคำร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ธนารักษ์ จัดส่งบัญชีกำหนดราคาประเมินทุนทรัพย์ส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น สิ่งปลูกสร้าง  ห้องช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880" w:hanging="28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ราคาประเมินทุน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น  สิ่งปลูกสร้าง ห้อ</w:t>
            </w:r>
          </w:p>
          <w:p>
            <w:pPr>
              <w:pStyle w:val="Normal"/>
              <w:ind w:left="2880" w:hanging="28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 อัตราภาษีที่จัดเก็บ</w:t>
            </w:r>
          </w:p>
          <w:p>
            <w:pPr>
              <w:pStyle w:val="Normal"/>
              <w:ind w:left="2880" w:hanging="28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การประเมินภาษีทีดินและสิ่งปลูกสร้าง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</w:p>
          <w:p>
            <w:pPr>
              <w:pStyle w:val="Normal"/>
              <w:ind w:left="2880" w:hanging="28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บุคคล</w:t>
            </w:r>
          </w:p>
          <w:p>
            <w:pPr>
              <w:pStyle w:val="Normal"/>
              <w:ind w:left="2880" w:hanging="288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สียภาษีชำระภาษีภายในเดือน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– กรกฎ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– พฤศจิกา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 – พฤศจิกา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 – พฤศจิกา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 – พฤศจิกา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 – พฤศจิกา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– มกร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 – มกร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– กุมภา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– เมษาย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ภาษีป้าย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2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การปฏิบัติงานตามห้วงเวลา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  <w:szCs w:val="32"/>
        </w:rPr>
        <w:t>กันยายน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28"/>
          <w:sz w:val="28"/>
          <w:szCs w:val="32"/>
        </w:rPr>
        <w:t>คัดลอกบัญชีผู้ที่อยู่ในเกณฑ์เสียภาษีในปีงบประมาณจัดเก็บ  จาก  ผ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ท</w:t>
      </w:r>
      <w:r>
        <w:rPr>
          <w:rFonts w:cs="TH SarabunIT๙" w:ascii="TH SarabunIT๙" w:hAnsi="TH SarabunIT๙"/>
          <w:sz w:val="28"/>
          <w:szCs w:val="32"/>
        </w:rPr>
        <w:t>.5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28"/>
          <w:sz w:val="28"/>
          <w:szCs w:val="32"/>
        </w:rPr>
        <w:t>ประชาสัมพันธ์เรื่องการเสียภาษี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ตุลาคม</w:t>
      </w:r>
      <w:r>
        <w:rPr>
          <w:rFonts w:cs="TH SarabunIT๙" w:ascii="TH SarabunIT๙" w:hAnsi="TH SarabunIT๙"/>
          <w:sz w:val="28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สำรวจ </w:t>
      </w:r>
      <w:r>
        <w:rPr>
          <w:rFonts w:cs="TH SarabunIT๙" w:ascii="TH SarabunIT๙" w:hAnsi="TH SarabunIT๙"/>
          <w:sz w:val="28"/>
          <w:szCs w:val="32"/>
        </w:rPr>
        <w:t xml:space="preserve">,  </w:t>
      </w:r>
      <w:r>
        <w:rPr>
          <w:rFonts w:ascii="TH SarabunIT๙" w:hAnsi="TH SarabunIT๙" w:cs="TH SarabunIT๙"/>
          <w:sz w:val="28"/>
          <w:sz w:val="28"/>
          <w:szCs w:val="32"/>
        </w:rPr>
        <w:t>เตรียมแบบพิมพ์ต่าง ๆ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ธันวาคม</w:t>
      </w:r>
      <w:r>
        <w:rPr>
          <w:rFonts w:cs="TH SarabunIT๙" w:ascii="TH SarabunIT๙" w:hAnsi="TH SarabunIT๙"/>
          <w:sz w:val="28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28"/>
          <w:sz w:val="28"/>
          <w:szCs w:val="32"/>
        </w:rPr>
        <w:t>ออกหนังสือเวียนแจ้งผู้เสียภาษีให้ทราบล่วงหน้า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 xml:space="preserve">มกราคม – มีนาคม   </w:t>
      </w:r>
      <w:r>
        <w:rPr>
          <w:rFonts w:cs="TH SarabunIT๙" w:ascii="TH SarabunIT๙" w:hAnsi="TH SarabunIT๙"/>
          <w:sz w:val="28"/>
          <w:szCs w:val="32"/>
        </w:rPr>
        <w:tab/>
        <w:t xml:space="preserve">-  </w:t>
      </w:r>
      <w:r>
        <w:rPr>
          <w:rFonts w:ascii="TH SarabunIT๙" w:hAnsi="TH SarabunIT๙" w:cs="TH SarabunIT๙"/>
          <w:sz w:val="28"/>
          <w:sz w:val="28"/>
          <w:szCs w:val="32"/>
        </w:rPr>
        <w:t>รับแบบ  ภ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ป</w:t>
      </w:r>
      <w:r>
        <w:rPr>
          <w:rFonts w:cs="TH SarabunIT๙" w:ascii="TH SarabunIT๙" w:hAnsi="TH SarabunIT๙"/>
          <w:sz w:val="28"/>
          <w:szCs w:val="32"/>
        </w:rPr>
        <w:t>.1  (</w:t>
      </w:r>
      <w:r>
        <w:rPr>
          <w:rFonts w:ascii="TH SarabunIT๙" w:hAnsi="TH SarabunIT๙" w:cs="TH SarabunIT๙"/>
          <w:sz w:val="28"/>
          <w:sz w:val="28"/>
          <w:szCs w:val="32"/>
        </w:rPr>
        <w:t>ลงทะเบียนเลขที่รับ</w:t>
      </w:r>
      <w:r>
        <w:rPr>
          <w:rFonts w:cs="TH SarabunIT๙" w:ascii="TH SarabunIT๙" w:hAnsi="TH SarabunIT๙"/>
          <w:sz w:val="28"/>
          <w:szCs w:val="32"/>
        </w:rPr>
        <w:t xml:space="preserve">) ,  </w:t>
      </w:r>
      <w:r>
        <w:rPr>
          <w:rFonts w:ascii="TH SarabunIT๙" w:hAnsi="TH SarabunIT๙" w:cs="TH SarabunIT๙"/>
          <w:sz w:val="28"/>
          <w:sz w:val="28"/>
          <w:szCs w:val="32"/>
        </w:rPr>
        <w:t>ตรวจสอบความถูกต้อง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ประเมินค่าภาษีและมีหนังสือแจ้งผลการประเมิน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ภ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ป</w:t>
      </w:r>
      <w:r>
        <w:rPr>
          <w:rFonts w:cs="TH SarabunIT๙" w:ascii="TH SarabunIT๙" w:hAnsi="TH SarabunIT๙"/>
          <w:sz w:val="28"/>
          <w:szCs w:val="32"/>
        </w:rPr>
        <w:t>.3)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  <w:szCs w:val="32"/>
        </w:rPr>
        <w:t>มกราคม – พฤษภาคม</w:t>
      </w:r>
      <w:r>
        <w:rPr>
          <w:rFonts w:cs="TH SarabunIT๙" w:ascii="TH SarabunIT๙" w:hAnsi="TH SarabunIT๙"/>
          <w:sz w:val="28"/>
          <w:szCs w:val="32"/>
        </w:rPr>
        <w:tab/>
        <w:t xml:space="preserve">- 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รับชำระค่าภาษี 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ชำระในวันยื่นแบบหรือชำระภาษีภายในกำหนดเวลา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รับคำร้องอุทธรณ์ขอให้ประเมินค่าภาษีใหม่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แบบ ภ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ป</w:t>
      </w:r>
      <w:r>
        <w:rPr>
          <w:rFonts w:cs="TH SarabunIT๙" w:ascii="TH SarabunIT๙" w:hAnsi="TH SarabunIT๙"/>
          <w:sz w:val="28"/>
          <w:szCs w:val="32"/>
        </w:rPr>
        <w:t>.4)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 xml:space="preserve">กุมภาพันธ์ – กรกฎาคม  </w:t>
      </w:r>
      <w:r>
        <w:rPr>
          <w:rFonts w:cs="TH SarabunIT๙" w:ascii="TH SarabunIT๙" w:hAnsi="TH SarabunIT๙"/>
          <w:sz w:val="28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อกหมายเรียกให้มาชี้แจงหรือออกตรวจสถานที่</w:t>
      </w:r>
    </w:p>
    <w:p>
      <w:pPr>
        <w:pStyle w:val="Normal"/>
        <w:numPr>
          <w:ilvl w:val="0"/>
          <w:numId w:val="2"/>
        </w:numPr>
        <w:ind w:left="2410" w:hanging="250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ี้ขาดและแจ้งผลให้ผู้ร้องทรา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5)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เมษายน – กันยายน</w:t>
      </w:r>
      <w:r>
        <w:rPr>
          <w:rFonts w:cs="TH SarabunIT๙" w:ascii="TH SarabunIT๙" w:hAnsi="TH SarabunIT๙"/>
          <w:sz w:val="28"/>
          <w:szCs w:val="32"/>
        </w:rPr>
        <w:tab/>
        <w:t xml:space="preserve">-  </w:t>
      </w:r>
      <w:r>
        <w:rPr>
          <w:rFonts w:ascii="TH SarabunIT๙" w:hAnsi="TH SarabunIT๙" w:cs="TH SarabunIT๙"/>
          <w:sz w:val="28"/>
          <w:sz w:val="28"/>
          <w:szCs w:val="32"/>
        </w:rPr>
        <w:t>สำรวจบัญชีผู้ค้างชำระภาษีปัจจุบัน</w:t>
      </w:r>
    </w:p>
    <w:p>
      <w:pPr>
        <w:pStyle w:val="Normal"/>
        <w:rPr/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รับชำระภาษีและเงินเพิ่ม </w:t>
      </w:r>
    </w:p>
    <w:p>
      <w:pPr>
        <w:pStyle w:val="Normal"/>
        <w:rPr/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มีหนังสือแจ้งเตือนกรณีผู้ไม่มาชำระภาษีภายในกำหนด  </w:t>
      </w:r>
      <w:r>
        <w:rPr>
          <w:rFonts w:cs="TH SarabunIT๙" w:ascii="TH SarabunIT๙" w:hAnsi="TH SarabunIT๙"/>
          <w:sz w:val="28"/>
          <w:szCs w:val="32"/>
        </w:rPr>
        <w:t xml:space="preserve">(3  </w:t>
      </w:r>
      <w:r>
        <w:rPr>
          <w:rFonts w:ascii="TH SarabunIT๙" w:hAnsi="TH SarabunIT๙" w:cs="TH SarabunIT๙"/>
          <w:sz w:val="28"/>
          <w:sz w:val="28"/>
          <w:szCs w:val="32"/>
        </w:rPr>
        <w:t>ครั้ง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ออกตรวจสอบ </w:t>
      </w:r>
      <w:r>
        <w:rPr>
          <w:rFonts w:cs="TH SarabunIT๙" w:ascii="TH SarabunIT๙" w:hAnsi="TH SarabunIT๙"/>
          <w:sz w:val="28"/>
          <w:szCs w:val="32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32"/>
        </w:rPr>
        <w:t>ไปพบผู้ค้างชำระภาษี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ตุลาคมเป็นต้นไป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28"/>
          <w:sz w:val="28"/>
          <w:szCs w:val="32"/>
        </w:rPr>
        <w:t>มีคำสั่งยึด  อายัด  เพื่อขายทอดตลาดทรัพย์สิน</w:t>
      </w:r>
    </w:p>
    <w:p>
      <w:pPr>
        <w:pStyle w:val="Heading2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การปฏิบัติงานตามขั้นตอนกิจกรรม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</w:rPr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ั้นเตรีย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คัดเลือกรายชื่อผู้อยู่ในเกณฑ์เสียภาษีในปี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ลูกหนี้ตามเกณฑ์ค้างร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และจัดเตรียมแบบพิมพ์ต่าง 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ขั้นตอนและวิธีการเสียภาษ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–กุมภาพันธ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แจ้งให้ผู้มีหน้าที่เสียภาษี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ื่นแบบแสดงรายการภาษีป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1)</w:t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ดำเนินการจัดเก็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ป้ายก่อนเดือนมีน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และตรวจสอบความถูก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 – มีน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่าภาษีและมีหนังสือแจ้งผล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3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 – เมษา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ป้ายหลังเดือนมีน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และตรวจสอบความถูก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ษายน – ธันว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ชำระค่าภาษ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ปก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ชำระภาษ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ำระในวันยื่นแบบหรือชำระภาษีภายในกำหนดเวล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 – พฤษภ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– กันยา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ระภาษีเกินเวลาที่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ได้รับแจ้งผล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ชำระภาษีและเงินเพิ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ประเมินไม่พอใจในผลการประเมินภาษ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ับคำร้องอุทธรณ์ขอให้ประเมินค่าภาษีใหม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4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– พฤษภ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อกหมายเรียกให้มาชี้แจงหรือออกตรวจสถา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– มิถุนา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ขาดและแจ้งผลให้ผู้ร้องทรา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5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นาคม – กรกฎ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ับชำระภาษีและเงิน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นาคม – กันยา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คำสั่งศ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นำคดีไปสู่ศาล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ณีมีป้ายหลังเดือนมีนาคม การยื่นแบบการประเมิน การชำระค่าภาษีและการอุทธรณ์ ให้ปฏิบัติระหว่างเดือนเมษ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ประเมินผลและเร่งรัดการจัดเก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ยื่นแบบแสดงรายการทรัพย์ส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1)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กำหนดเวลา</w:t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หนังสือแจ้งเตือนผู้ที่ยังไม่ยื่นแบ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ใกล้จะสิ้นสุดเวลาที่ประกาศกำหนดให้ยื่นแบ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จ้งเตือนผู้ที่ไม่ยื่นแบบภายในกำหนดเวลา</w:t>
      </w:r>
    </w:p>
    <w:p>
      <w:pPr>
        <w:pStyle w:val="Normal"/>
        <w:ind w:left="993" w:hanging="99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</w:p>
    <w:p>
      <w:pPr>
        <w:pStyle w:val="Normal"/>
        <w:ind w:left="993" w:hanging="99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</w:p>
    <w:p>
      <w:pPr>
        <w:pStyle w:val="Normal"/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ความต่อพนักงานสอบสวนฝ่าย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ษายน – กรกฎาคม</w:t>
      </w:r>
    </w:p>
    <w:p>
      <w:pPr>
        <w:pStyle w:val="Normal"/>
        <w:ind w:left="993" w:hanging="99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คดีแก่ผู้ไม่ยื่นแบบ    </w:t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ชำระภาษี และเงินเพิ่มตามมาตรา </w:t>
      </w:r>
      <w:r>
        <w:rPr>
          <w:rFonts w:cs="TH SarabunIT๙" w:ascii="TH SarabunIT๙" w:hAnsi="TH SarabunIT๙"/>
          <w:sz w:val="32"/>
          <w:szCs w:val="32"/>
        </w:rPr>
        <w:t>25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ษายน – กันยายน</w:t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ยื่นแบบ 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ไม่ยอมชำระภาษีภายในกำหนดเวลา</w:t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หนังสือแจ้งเตือนผู้ที่ยังไม่ชำระภาษี</w:t>
      </w:r>
    </w:p>
    <w:p>
      <w:pPr>
        <w:pStyle w:val="Normal"/>
        <w:ind w:left="993" w:hanging="99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</w:p>
    <w:p>
      <w:pPr>
        <w:pStyle w:val="Normal"/>
        <w:ind w:left="993" w:hanging="99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</w:p>
    <w:p>
      <w:pPr>
        <w:pStyle w:val="Normal"/>
        <w:ind w:left="993" w:hanging="2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ับชำระภาษีและเงิน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– กันยายน</w:t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บังคับจัดเก็บ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ึด  อายัด  และขายทอดตลาดทรัพย์สิ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ุลาคมเป็นต้นไป</w:t>
      </w:r>
    </w:p>
    <w:p>
      <w:pPr>
        <w:pStyle w:val="Normal"/>
        <w:ind w:left="273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หลีกเลี่ยงไม่ยอมชำระภาษ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spacing w:before="120" w:after="0"/>
        <w:rPr>
          <w:rFonts w:ascii="TH SarabunIT๙" w:hAnsi="TH SarabunIT๙" w:cs="TH SarabunIT๙"/>
          <w:i/>
          <w:i/>
          <w:iCs/>
          <w:color w:val="FF0000"/>
          <w:sz w:val="22"/>
          <w:szCs w:val="22"/>
          <w:u w:val="single"/>
        </w:rPr>
      </w:pPr>
      <w:r>
        <w:rPr>
          <w:rFonts w:cs="TH SarabunIT๙" w:ascii="TH SarabunIT๙" w:hAnsi="TH SarabunIT๙"/>
          <w:i/>
          <w:iCs/>
          <w:color w:val="FF0000"/>
          <w:sz w:val="22"/>
          <w:szCs w:val="22"/>
          <w:u w:val="single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color w:val="FF0000"/>
          <w:sz w:val="22"/>
          <w:szCs w:val="22"/>
          <w:u w:val="single"/>
        </w:rPr>
      </w:pPr>
      <w:r>
        <w:rPr>
          <w:rFonts w:cs="TH SarabunIT๙" w:ascii="TH SarabunIT๙" w:hAnsi="TH SarabunIT๙"/>
          <w:i/>
          <w:iCs/>
          <w:color w:val="FF0000"/>
          <w:sz w:val="22"/>
          <w:szCs w:val="22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spacing w:before="120" w:after="0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การปฏิบัติงานของเจ้าหน้าที่ผู้รับผิดชอบ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</w:rPr>
      </w:r>
    </w:p>
    <w:p>
      <w:pPr>
        <w:pStyle w:val="Heading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จัดเก็บราย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รวจ  เตรียมแบบพิมพ์ต่าง ๆ</w:t>
      </w:r>
    </w:p>
    <w:p>
      <w:pPr>
        <w:pStyle w:val="Normal"/>
        <w:numPr>
          <w:ilvl w:val="0"/>
          <w:numId w:val="4"/>
        </w:numPr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และจัดทำบัญชีผู้อยู่ในเกณฑ์เสียภาษีในปีงบประมาณหน้า</w:t>
      </w:r>
    </w:p>
    <w:p>
      <w:pPr>
        <w:pStyle w:val="Normal"/>
        <w:numPr>
          <w:ilvl w:val="0"/>
          <w:numId w:val="4"/>
        </w:numPr>
        <w:ind w:left="108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ับแบบ 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1  (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ของเอกสารชั้นต้น</w:t>
      </w:r>
    </w:p>
    <w:p>
      <w:pPr>
        <w:pStyle w:val="Normal"/>
        <w:numPr>
          <w:ilvl w:val="0"/>
          <w:numId w:val="4"/>
        </w:numPr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ชำระค่าภาษ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่งเงินรายได้ประจำ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เก็บรายได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หนังสือเวียนแจ้งผู้เสียภาษีทราบล่วงหน้า</w:t>
      </w:r>
    </w:p>
    <w:p>
      <w:pPr>
        <w:pStyle w:val="Normal"/>
        <w:numPr>
          <w:ilvl w:val="0"/>
          <w:numId w:val="5"/>
        </w:numPr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ของแบบ 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numPr>
          <w:ilvl w:val="0"/>
          <w:numId w:val="5"/>
        </w:numPr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คำร้องอุทธรณ์ตามแบบ 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numPr>
          <w:ilvl w:val="0"/>
          <w:numId w:val="5"/>
        </w:numPr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รวจผู้ไม่มายื่นแบบ 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กำหนดเวลา</w:t>
      </w:r>
    </w:p>
    <w:p>
      <w:pPr>
        <w:pStyle w:val="Normal"/>
        <w:numPr>
          <w:ilvl w:val="0"/>
          <w:numId w:val="5"/>
        </w:numPr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กับอำเภอขอทราบผลคดีทุกระย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กองคลั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ของรายการตามแบบ 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อกสารประกอบ</w:t>
      </w:r>
    </w:p>
    <w:p>
      <w:pPr>
        <w:pStyle w:val="Normal"/>
        <w:numPr>
          <w:ilvl w:val="0"/>
          <w:numId w:val="3"/>
        </w:numPr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ผลการประเมินตามแบบ 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.3  </w:t>
      </w:r>
    </w:p>
    <w:p>
      <w:pPr>
        <w:pStyle w:val="Normal"/>
        <w:numPr>
          <w:ilvl w:val="0"/>
          <w:numId w:val="3"/>
        </w:numPr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อกตรวจสอ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ไปพบผู้ค้างชำระภาษี</w:t>
      </w:r>
    </w:p>
    <w:p>
      <w:pPr>
        <w:pStyle w:val="Normal"/>
        <w:numPr>
          <w:ilvl w:val="0"/>
          <w:numId w:val="3"/>
        </w:numPr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ผลการชี้ขาดกรณีอุทธรณ์ภาษี</w:t>
      </w:r>
    </w:p>
    <w:p>
      <w:pPr>
        <w:pStyle w:val="Heading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เรื่องการเสียภาษี</w:t>
      </w:r>
    </w:p>
    <w:p>
      <w:pPr>
        <w:pStyle w:val="Normal"/>
        <w:numPr>
          <w:ilvl w:val="0"/>
          <w:numId w:val="6"/>
        </w:numPr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ของแบบ 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numPr>
          <w:ilvl w:val="0"/>
          <w:numId w:val="6"/>
        </w:numPr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ค่า</w:t>
      </w:r>
      <w:r>
        <w:rPr>
          <w:rFonts w:ascii="TH SarabunIT๙" w:hAnsi="TH SarabunIT๙" w:cs="TH SarabunIT๙"/>
          <w:sz w:val="32"/>
          <w:sz w:val="32"/>
          <w:szCs w:val="32"/>
        </w:rPr>
        <w:t>ภาษี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กำหนดโดยพิจารณาจากข้อเท็จจริงประกอบ</w:t>
      </w:r>
    </w:p>
    <w:p>
      <w:pPr>
        <w:pStyle w:val="Normal"/>
        <w:numPr>
          <w:ilvl w:val="0"/>
          <w:numId w:val="6"/>
        </w:numPr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หนังสือแจ้งเตือนกรณีไม่ยื่นแบบ 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กำหนด</w:t>
      </w:r>
    </w:p>
    <w:p>
      <w:pPr>
        <w:pStyle w:val="Normal"/>
        <w:numPr>
          <w:ilvl w:val="0"/>
          <w:numId w:val="6"/>
        </w:numPr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หนังสือเตือนผู้ที่ไม่มาชำระภาษีภายในกำหนด</w:t>
      </w:r>
    </w:p>
    <w:p>
      <w:pPr>
        <w:pStyle w:val="Normal"/>
        <w:numPr>
          <w:ilvl w:val="0"/>
          <w:numId w:val="6"/>
        </w:numPr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  ติดตามและประเมินผลการปฏิบัติงานของเจ้าหน้าที่ที่รับผิดชอบงานจัดเก็บรายได้</w:t>
      </w:r>
    </w:p>
    <w:p>
      <w:pPr>
        <w:pStyle w:val="Normal"/>
        <w:numPr>
          <w:ilvl w:val="0"/>
          <w:numId w:val="6"/>
        </w:numPr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ความต่อพนักงานสอบสวนฝ่าย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คดีต่อผู้ไม่มา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กำหนดเวลา</w:t>
      </w:r>
    </w:p>
    <w:p>
      <w:pPr>
        <w:pStyle w:val="Normal"/>
        <w:numPr>
          <w:ilvl w:val="0"/>
          <w:numId w:val="6"/>
        </w:numPr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กับอำเภอขอทราบผลคดีเป็นระยะ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องค์การบริหารส่วนตำบล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คำร้องอุทธรณ์ภาษี 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มติชี้ขาดตามคำร้องและแจ้งผลการชี้ขาดให้ผู้ร้องทรา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5)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อำนาจแจ้งความดำเนินคดีแก่ผู้ไม่มา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กำหนดเวลา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ำสั่งยึด  อายัด  และขายทอดตลาดทรัพย์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center"/>
        <w:rPr>
          <w:rStyle w:val="Style131"/>
          <w:rFonts w:ascii="TH SarabunIT๙" w:hAnsi="TH SarabunIT๙" w:cs="TH SarabunIT๙"/>
          <w:color w:val="000000"/>
          <w:sz w:val="52"/>
          <w:szCs w:val="5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center"/>
        <w:rPr>
          <w:rStyle w:val="Style131"/>
          <w:rFonts w:ascii="TH SarabunIT๙" w:hAnsi="TH SarabunIT๙" w:cs="TH SarabunIT๙"/>
          <w:color w:val="000000"/>
          <w:sz w:val="52"/>
          <w:szCs w:val="52"/>
        </w:rPr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center"/>
        <w:rPr>
          <w:rStyle w:val="Style131"/>
          <w:rFonts w:ascii="TH SarabunIT๙" w:hAnsi="TH SarabunIT๙" w:cs="TH SarabunIT๙"/>
          <w:color w:val="000000"/>
          <w:sz w:val="52"/>
          <w:szCs w:val="52"/>
        </w:rPr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Style w:val="Style131"/>
          <w:rFonts w:ascii="TH SarabunIT๙" w:hAnsi="TH SarabunIT๙" w:cs="TH SarabunIT๙"/>
          <w:color w:val="000000"/>
          <w:sz w:val="52"/>
          <w:sz w:val="52"/>
          <w:szCs w:val="52"/>
        </w:rPr>
        <w:t>ความรู้ทั่วไป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กี่ยวกับภาษีป้าย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ป้ายที่แสดงชื่อยี่ห้อ หรือเครื่องหมายที่ใช้ในการประกอบการค้า หรือประกอบกิจการอื่นเพื่อหารายได้  หรือโฆษณาการค้า หรือกิจการอื่น เพื่อหารายได้ไม่ว่าจะแสดง หรือ โฆษณาไว้ที่วัตถุใดๆ ด้วยอักษร ภาพ หรือเครื่องหมายที่เขียน แกะสลัก จารึก หรือทำให้ปรากฏด้วยวิธีอื่น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Style w:val="Style141"/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Style w:val="Style14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ป้ายที่ต้องเสียภาษี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ที่ต้องเสียภาษี  ได้แก่  ป้ายที่แสดงชื่อ ยี่ห้อหรือเครื่องหมาย ที่ใช้ในการประกอบการค้าหรือประกอบกิจการอื่น เพื่อหารายได้หรือโฆษณาการค้าหรือกิจการอื่นเพื่อหารายได้ ไม่ว่าจะได้แสดงหรือโฆษณาไว้ที่วัตถุใด ๆ ด้วยอักษร ภาพ หรือเครื่องหมายที่เขียน แกะสลัก จารึก หรือทำให้ปรากฏด้วยวิธีอื่น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2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้ายที่ไม่ต้องเสียภาษี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ที่แสดงไว้ ณ โรงมหรสพและบริเวณของโรงมหรสพนั้นเพื่อโฆษณามหรสพ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ที่แสดงไว้ที่สินค้าหรือที่สิ่งหุ้มห่อหรือบรรจุสินค้า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ที่แสดงไว้ในบริเวณงานที่จัดขึ้นเป็นครั้งคราว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ที่แสดงไว้ที่คนหรือสัตว์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ที่แสดงไว้ภายในอาคารที่ใช้ประกอบการค้าหรือประกอบกิจการอื่นหรือภายในอาคารซึ่งเป็นที่รโหฐาน ทั้งนี้ เพื่อหารายได้ และแต่ละป้ายมีพื้นที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ที่กำหนดในกฎกระทรวง แต่ไม่รวมถึงป้ายตามกฎหมายว่าด้วยทะเบียนพาณิชย์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ของราชการส่วนกลาง ราชการส่วนภูมิภาคหรือราชการส่วนท้องถิ่นตามกฎหมายว่าด้วยระเบียบ บริหารราชการแผ่นดิน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ขององค์การที่จัดตั้งขึ้นตามกฎหมายว่าด้วยการจัดตั้งองค์การของรัฐบาลหรือตามกฎหมายว่าด้วยการ นั้น ๆ และหน่วยงานที่นำรายได้ส่งรัฐ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ของธนาคารแห่งประเทศไทย ธนาคารออมสิน ธนาคารอาคารสงเคราะห์ ธนาคารเพื่อการสหกรณ์ และบรรษัทเงินทุนอุตสาหกรรมแห่งประเทศไทย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ป้ายของโรงเรียนเอกชน ตามกฎหมายว่าด้วยโรงเรียนเอกชนหรือสถาบันอุดมศึกษาเอกชน ตามกฎหมายว่าด้วยสถาบันอุดมศึกษา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แสดงไว้ ณ อาคารหรือบริเวณของโรงเรียนเอกชน หรือสถาบันอุดมศึกษาเอกชนนั้น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ของผู้ประกอบการเกษตรซึ่งค้าผลผลิตอันเกิดจากการเกษตรของตน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ของวัดหรือผู้ดำเนินกิจการเพื่อประโยชน์แก่การศาสนา หรือการกุศลสาธารณะโดยเฉพาะ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ของสมาคมหรือมูลนิธิ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ตามที่กำหนดในกฎกระทร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มี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กระทรวงฉบับ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ของป้ายไม่ต้องเสียภาษีป้าย สำหรับ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ที่ติดตั้งหรือแสดงไว้ที่รถยนต์ส่วนบุคคล รถจักรยานยนต์ รถบดถนนหรือรถแทรกเตอร์ตามกฎหมายว่าด้วยรถยนต์ 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ที่ติดตั้งหรือแสดงไว้ที่ล้อเลื่อน ตามกฎหมายว่าด้วยล้อเลื่อน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ที่ติดตั้งหรือแสดงไว้ที่ยานพาหนะนอกเหนือจ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พื้นที่ไม่เกินห้าร้อยตารางเซนติเมตร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Style w:val="Style141"/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Style w:val="Style14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หน้าที่เสียภาษี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หน้าที่เสียภาษีป้าย  คือ  เจ้าของป้าย  แต่ในกรณีที่ปรากฏแก่พนักงานเจ้าหน้าที่ว่าไม่มีผู้ยื่นแบบแสดงรายการภาษีป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ป้ายใด เมื่อพนักงานเจ้าหน้าที่ไม่อาจหาตัวเจ้าของป้ายนั้นได้ให้ถือว่าผู้ครอบครองป้ายนั้น เป็นผู้มีหน้าที่เสียภาษีป้าย ถ้าไม่อาจหาตัวผู้ครอบครองป้ายนั้นได้ให้ถือว่าเจ้าของหรือผู้ครอบครองอาคาร หรือที่ดินที่ป้ายนั้น ติดตั้งหรือแสดงอยู่เป็นผู้มีหน้าที่  เสียภาษีป้ายตามลำดับและให้พนักงานเจ้าหน้าที่แจ้งการประเมินภาษีเป็นหนังสือ ไปยังบุคคลดังกล่าว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Style w:val="Style141"/>
          <w:rFonts w:cs="TH SarabunIT๙" w:ascii="TH SarabunIT๙" w:hAnsi="TH SarabunIT๙"/>
          <w:color w:val="000000"/>
          <w:sz w:val="32"/>
          <w:szCs w:val="32"/>
        </w:rPr>
        <w:t>      </w:t>
      </w:r>
      <w:r>
        <w:rPr>
          <w:rStyle w:val="Style141"/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Style w:val="Style14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ระยะเวลาให้ยื่นแบบแสดงรายการ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ของป้ายซึ่งจะต้องเสียภาษีป้าย ยื่นแบบแสดงรายการภาษีป้ายตามแบบและวิธีการที่กระทรวงมหาดไทยกำหนด ภายในเดือนมีนาคมของปี  ให้เจ้าของป้ายมีหน้าที่เสียภาษีป้ายโดยเสียเป็นรายปี  ยกเว้นป้ายที่เริ่มติดตั้งหรือแสดงในปีแรกให้เสียภาษีป้ายตั้งแต่วันเริ่มติดตั้ง  หรือแสดงจนถึงวันสิ้นปี  และให้คิดภาษีป้ายเป็นรายงวด  งวด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ของปี โดยเริ่มเสียภาษีป้ายตั้งแต่งวดที่ติดตั้งป้ายจนถึงงวดสุดท้ายของปี ทั้งนี้เป็นไปตามอัตราที่กำหนดในกฎกระทรวง ป้ายที่ติดตั้งบนอสังหาริมทรัพย์ของบุคคลอื่น และมีพื้นที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ต้องมีชื่อและที่อยู่ของเจ้าของป้าย เป็นตัวอักษรไทยที่ชัดเจนที่มุมขวาด้านล่างของป้ายและให้ข้อความดังกล่าวได้รับยกเว้นภาษีป้าย ตามหลักเกณฑ์ที่กำหนด ในกฎกระทรวง ในกรณีที่เจ้าของป้ายอยู่นอกประเทศไทย ให้ตัวแทน หรือผู้แทนในประเทศ มีหน้าที่ยื่นแบบแสดงรายการภาษีป้าย แทนเจ้าของป้าย ถ้าเจ้าของป้ายตาย เป็นผู้ไม่อยู่ เป็นคนสาบสูญ เป็นคนไร้ความสามารถหรือเป็นคนเสมือนไร้ความสามารถให้ผู้จัดการมรดก ผู้ครอบครองทรัพย์มรดกไม่ว่าจะเป็นทายาทหรือผู้อื่น ผู้จัดการทรัพย์สิน ผู้อนุบาลหรือผู้พิทักษ์แล้วแต่กรณี มีหน้าที่ปฏิบัติการแทนเจ้าของป้าย เจ้าของป้ายผู้ใด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 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หรือแสดงป้ายอันต้องเสียภาษีภายหลังเดือนมีนาคม ให้เสียเป็นรายงวด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 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หรือแสดงป้ายใหม่แทนป้ายเดิม และมีพื้นที่ ข้อความ ภาพและเครื่องหมายอย่างเดียวกับป้ายเดิมที่ได้เสียภาษีป้ายแล้ว ป้ายชำรุดไม่ต้องชำระเฉพาะปีที่ติดตั้ง 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 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แก้ไขพื้นที่ป้าย ข้อความ ภาพ หรือเครื่องหมายบางส่วนในป้ายที่ได้เสียภาษีป้ายแล้วอันเป็น เหตุให้ต้องเสียภาษีป้ายเพิ่ม ป้ายที่เพิ่มข้อความชำระตามประเภทป้ายเฉพาะส่วนที่เพิ่มป้ายที่ลดขนาดไม่ต้องคืน เงินภาษีในส่วนที่ลด ถ้าเปลี่ยน ขนาดต้องชำระใหม่ ให้เจ้าของป้ายตาม   </w:t>
      </w:r>
      <w:r>
        <w:rPr>
          <w:rFonts w:cs="TH SarabunIT๙" w:ascii="TH SarabunIT๙" w:hAnsi="TH SarabunIT๙"/>
          <w:sz w:val="32"/>
          <w:szCs w:val="32"/>
        </w:rPr>
        <w:t xml:space="preserve">(1)  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แบบแสดงรายการภาษีป้ายต่อพนักงานเจ้าหน้าที่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ติดตั้งหรือแสดงป้ายหรือนับแต่วันเปลี่ยนแปลง แก้ไขข้อความ ภาพ หรือเครื่องหมายป้ายเดิมแล้วแต่กรณี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Style w:val="Style141"/>
          <w:rFonts w:cs="TH SarabunIT๙" w:ascii="TH SarabunIT๙" w:hAnsi="TH SarabunIT๙"/>
          <w:color w:val="000000"/>
          <w:sz w:val="32"/>
          <w:szCs w:val="32"/>
        </w:rPr>
        <w:t>      </w:t>
      </w:r>
      <w:r>
        <w:rPr>
          <w:rStyle w:val="Style141"/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Style w:val="Style14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ฐานภาษีและอัตราภาษี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ภาษีและอัตรา คือ เนื้อที่ของป้ายและประเภทของป้ายรวมกัน ถ้าเป็นป้ายที่มีขอบเขตกำหนดได้ การคำนวณพื้นที่ ป้ายให้เอาส่วนกว้างที่สุดคูณด้วยส่วนยาวที่สุดเป็นขอบเขตของป้าย ถ้าเป็นป้ายที่ไม่มีขอบเขตกำหนดได้ ให้ถือเอาตัวอักษร ภาพ หรือเครื่องหมายที่อยู่ริมสุดเป็นขอบเขตสำหรับกำหนดส่วนที่กว้างที่สุดและยาวที่สุด แล้วคำนวณเป็นตารางเซนติเมตร เศษของ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ซนติเมตรถ้าเกินครึ่ง ให้นับเป็น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ซนติเมตร ถ้าต่ำกว่าปัดทิ้ง ประกอบกับประเภทของป้าย คำนวณเป็นค่าภาษีป้าย ที่ต้องชำระ โดยกำหนดอัตราภาษีป้ายดังนี้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ที่มีอักษรไทยล้วน คิดอัตร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่อ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ซนติเมตร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ที่มีอักษรไทยปนกับอักษรต่างประเทศ และหรือปนกับภาพ และหรือเครื่องหมายอื่นให้คิดอั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่อ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ซนติเมตร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ดังต่อไปนี้ ให้คิดอัตรา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่อ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ซนติเมตร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ที่ไม่มีอักษรไทย ไม่ว่าจะมีภาพหรือเครื่องหมายใด หรือไม่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ที่มีอักษรไทยบางส่วน หรือทั้งหมดอยู่ใต้หรือต่ำกว่าอักษรต่างประเทศ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ที่เปลี่ยนแปลงแก้ไขพื้นที่ป้าย ข้อความ ภาพ หรือเครื่องหมายบางส่วนในป้ายที่ได้เสียภาษีแล้ว อันเป็นเหตุให้ต้องเสียภาษีป้ายเพิ่มขึ้น ให้คิดอัตราตาม </w:t>
      </w:r>
      <w:r>
        <w:rPr>
          <w:rFonts w:cs="TH SarabunIT๙" w:ascii="TH SarabunIT๙" w:hAnsi="TH SarabunIT๙"/>
          <w:sz w:val="32"/>
          <w:szCs w:val="32"/>
        </w:rPr>
        <w:t xml:space="preserve">(1)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แต่กรณี และให้เสียเฉพาะจำนวนเงินภาษีที่เพิ่มขึ้น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ป้ายทุกประเภท เมื่อคำนวณพื้นที่ของป้า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้ามีอัตราที่ต้องเสียภาษีต่ำกว่าป้ายละ 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ให้เสียภาษีป้ายละ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ป้ายที่ติดตั้งปีแรก คิดภาษีเป็นรายงวด งวด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ภาษี    </w:t>
      </w:r>
      <w:r>
        <w:rPr>
          <w:rFonts w:cs="TH SarabunIT๙" w:ascii="TH SarabunIT๙" w:hAnsi="TH SarabunIT๙"/>
          <w:sz w:val="32"/>
          <w:szCs w:val="32"/>
        </w:rPr>
        <w:t>100%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ภาษี     </w:t>
      </w:r>
      <w:r>
        <w:rPr>
          <w:rFonts w:cs="TH SarabunIT๙" w:ascii="TH SarabunIT๙" w:hAnsi="TH SarabunIT๙"/>
          <w:sz w:val="32"/>
          <w:szCs w:val="32"/>
        </w:rPr>
        <w:t>75%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ภาษี    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ภาษี     </w:t>
      </w:r>
      <w:r>
        <w:rPr>
          <w:rFonts w:cs="TH SarabunIT๙" w:ascii="TH SarabunIT๙" w:hAnsi="TH SarabunIT๙"/>
          <w:sz w:val="32"/>
          <w:szCs w:val="32"/>
        </w:rPr>
        <w:t>25%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yle131"/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ขั้นตอนการยื่นเสียภาษี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มีหน้าที่เสียภาษีป้ายสามารถขอรับแบบแสดงรายการภาษีป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สำนักงานเขตโดยไม่คิดมูลค่า กรอกรายการใ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เป็นจริงให้ครบถ้วน ลงลายมือชื่อของตนพร้อมวัน เดือน ปี ส่งคืนพนักงานเจ้าหน้าที่แห่งท้องที่ที่ป้ายนั้นได้ติดตั้งหรือแสดงไว้ ทั้งนี้จะนำส่งด้วยตนเอง มอบหมายให้ผู้อื่นไปส่งแทน หรือส่งทางไปรษณีย์ลงทะเบียนก็ได้ ให้เจ้าของป้ายหรือผู้มีหน้าที่เสียภาษีป้ายหรือผู้ที่ได้รับมอบหมายยื่นแบบแสดงรายการภาษีป้ายต่อพนักงานเจ้าหน้าที่ที่สำนักงานเขตที่ป้ายนั้นติดตั้งหรือแสดงอยู่ สำหรับป้ายที่แสดงไว้ที่ยานพาหนะที่ต้องเสียภาษี ให้ยื่น ณ 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คอห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การจดทะเบียนยานพาหนะได้กระทำในท้องที่นั้น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2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กสารหลักฐานที่ต้องใช้ประกอบการยื่นแบบฯ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ป้ายใหม่ ให้เจ้าของป้ายยื่นแบบเสียภาษี พร้อมสำเนาหลักฐานและลงลายมือชื่อรับรองความถูกต้อง ได้แก่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ติดตั้งป้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สร็จรับเงินค่าทำป้าย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บัตรพนักงานรัฐวิสาห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ผู้เสียภาษี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จ้าของป้ายเป็นนิติบุคคลให้แนบหนังสือรับรองสำนักงานทะเบียนหุ้นส่วนบริษัท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พาณิชย์และหลักฐานของสรรพากร เช่น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01, 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09, 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20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ำนา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ม่สามารถยื่นแบบได้ด้วยตนเอง พร้อมติดอากรแสตมป์ตามกฎหม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อื่น ๆ ตามที่เจ้าหน้าที่ให้คำแนะนำ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ป้ายเก่า ให้เจ้าของป้ายยื่นแบบเสียภาษีป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ใบเสร็จรับเงินการเสียภาษีครั้งสุดท้าย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เจ้าของป้ายเป็นนิติบุคคลให้แนบหนังสือรับรองสำนักงานทะเบียนหุ้นส่วนบริษัทพร้อมกับการ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2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ชำระภาษี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ประเมินได้รับหนังสือแจ้งการประเมิน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ชำระเงิ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การประเมินโดยชำระภาษีได้ ณ 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คอห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ชำระภาษีป้ายจะกระทำโดยส่งธนาณัติ หรือตั๋วแลกเงินของธนาคารที่สั่งจ่ายแก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คอห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ด้  การชำระภาษีป้ายโดยส่งทางไปรษณีย์ลงทะเบียน ให้ถือว่าวันที่ได้ทำการส่งดังกล่าวเป็นวันชำระภาษีป้าย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Style w:val="Style141"/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Style w:val="Style14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ขอผ่อนชำระภาษี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ภาษีป้ายที่ต้องชำระมีจำนว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 ผู้มีหน้าที่เสียภาษีป้ายจะขอผ่อนชำระเป็น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 งวดละเท่า ๆ กันก็ได้ โดยแจ้งความจำนงเป็นหนังสือให้พนักงานเจ้าหน้าที่ทราบก่อนครบกำหนดเวลาชำระภาษี และให้ชำระงว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ครบกำหนดเวลาชำระภาษี งว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นับแต่วันสุดท้ายที่ต้องชำระงวด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วด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นับแต่วันสุดท้ายที่ต้องชำระงวด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42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2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เพิ่ม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มีหน้าที่เสียภาษีป้าย เสียเงินเพิ่มนอกจากเงินที่ต้องเสียภาษีป้ายในกรณีและอัตราดังนี้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ยื่นแบบแสดงรายการภาษีป้ายภายในเวลาที่กำหนด ให้เสียเงินเพิ่ม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เงินที่ต้องเสียภาษีป้าย เว้นแต่กรณีที่เจ้าของป้ายได้ยื่นแบบแสดงรายการภาษีป้ายก่อนที่พนักงานเจ้าหน้าที่จะได้แจ้งให้ทราบถึงการละเว้นนั้น ให้เสียเงินเพิ่ม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เงินที่ต้องเสียภาษีป้าย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แบบแสดงรายการภาษีป้ายโดยไม่ถูกต้องทำให้จำนวนเงินที่จะต้องเสียภาษีลดน้อยลง ให้เสียเงินเพิ่ม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ภาษีป้ายที่ประเมินเพิ่มเติม เว้นแต่กรณีที่เจ้าของป้ายได้มาขอแก้ไขแบบแสดงรายการภาษีป้ายให้ถูกต้องก่อนที่พนักงานเจ้าหน้าที่แจ้งการประเมิน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ชำระภาษีป้ายภายในเวลาที่กำหนด ให้เสียเงินเพิ่มร้อย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ดือนของจำนวนเงินที่ต้องเสียภาษีป้ายเศษของเดือนให้นับ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ทั้งนี้ไม่ให้นำเงินเพิ่ม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คำนวณเป็นเงินเพิ่ม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2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อุทธรณ์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มีหน้าที่เสียภาษีป้ายได้รับแจ้ง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หากเห็นว่าการประเมินนั้นไม่ถูกต้องมีสิทธิอุทธรณ์การประเมินต่อผู้บริหารท้องถิ่น โดยยื่นอุทธรณ์ผ่านพนักงานเจ้าหน้าที่ โดยต้องยื่นอุทธรณ์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แต่วันที่ได้รับแจ้งการประเมิน ถ้าผู้อุทธรณ์ไม่ยื่นอุทธรณ์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หรือไม่ปฏิบัติตามหนังสือเรียกไม่ยอมให้ถ้อยคำ หรือไม่ยอมส่งเอกสารหรือหลักฐานที่เกี่ยวข้องโดยไม่มีเหตุอันสมควร  ผู้บริหารท้องถิ่นหรือผู้ซึ่งผู้บริหารท้องถิ่นมอบหมายมีอำนาจยกอุทธรณ์นั้นเสียได้ เมื่อผู้บริหารท้องถิ่นได้วินิจฉัยอุทธรณ์เสร็จและแจ้งคำวินิจฉัยพร้อมด้วยเหตุผลเป็นหนังสือไปยังผู้อุทธรณ์ หากผู้อุทธรณ์ไม่เห็นพ้องด้วยกับคำวินิจฉัยของผู้บริหารท้องถิ่น ผู้อุทธรณ์มีสิทธิอุทธรณ์คำวินิจฉัยของผู้บริหารท้องถิ่น  โดยฟ้องเป็นคดีต่อศาล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แต่วันที่ได้รับแจ้งคำวินิจฉัยอุทธรณ์ เว้นแต่ในกรณีที่เป็นการยกอุทธรณ์ดังได้กล่าวข้างต้น อย่างไรก็ตามการอุทธรณ์นั้นไม่เป็นการทุเลาการเสียภาษีป้าย เว้นแต่จะได้รับอนุมัติจากผู้บริหารท้องถิ่นว่าให้รอคำวินิจฉัยอุทธรณ์หรือคำพิพากษาของศาลเสียก่อน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Style w:val="Style141"/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Style w:val="Style14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ขอคืนเงินค่าภาษี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คำวินิจฉัยอุทธรณ์หรือมีคำพิพากษาถึงที่สุดของศาลให้มีการลดจำนวนเงินที่ได้ประเมินไว้ให้แจ้งผู้มีหน้าที่เสียภาษีทราบโดยเร็วเพื่อมาขอรับเงินคืนภาย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นับแต่วันที่ได้รับแจ้ง ผู้ใดเสียภาษีป้ายโดยไม่มีหน้าที่ต้องเสียภาษีหรือเสียเกินกว่าที่ควรต้องเสียมีสิทธิได้รับเงินคืนโดยยื่นคำร้องขอคืนภาย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นับแต่วันที่ได้ชำระเงินค่าภาษี </w:t>
      </w:r>
    </w:p>
    <w:p>
      <w:pPr>
        <w:pStyle w:val="Style142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กำหนดโทษ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รู้อยู่แล้วหรือโดยจงใจแจ้งข้อความอันเป็นเท็จ ให้ถ้อยคำเท็จตอบคำถามด้วยถ้อยคำอันเป็นเท็จหรือนำพยานหลักฐานเท็จมาแสดงเพื่อหลีกเลี่ยงหรือพยายามหลีกเลี่ยงการเสียภาษีป้าย ต้องระวางโทษจำคุ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หรือปรับตั้งแต่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ถึง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หรือทั้งจำทั้งปรับ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ดจงใจไม่ยื่นแบบแสดงรายการภาษีป้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ะวางโทษปรับ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,000</w:t>
      </w:r>
      <w:r>
        <w:rPr>
          <w:rFonts w:ascii="TH SarabunIT๙" w:hAnsi="TH SarabunIT๙" w:cs="TH SarabunIT๙"/>
          <w:sz w:val="32"/>
          <w:sz w:val="32"/>
          <w:szCs w:val="32"/>
        </w:rPr>
        <w:t>บาท ถึง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ไม่ปฏิบัติดังนี้ คือ ป้ายที่ติดตั้งบนอสังหาริมทรัพย์ของบุคคลอื่น และมีพื้นที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ต้องมีชื่อและที่อยู่เจ้าของป้ายเป็นตัวอักษรไทยที่ชัดเจนที่มุมขวาด้านล่างของป้าย ต้องระวางโทษปรับวัน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รียงรายวันตลอดระยะเวลาที่กระทำความผิด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ดไม่แจ้งการรับโอนป้าย คือ ให้ผู้รับโอนแจ้งการรับโอนเป็นหนังสือต่อพนักงานเจ้าหน้าที่ภายใน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แต่วันรับโอน หรือไม่แสดงการเสียภาษีป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มีหน้าที่เสียภาษีป้ายแสดงหลักฐานการเสียภาษีป้ายไว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ิดเผยในสถานที่ประกอบการค้าหรือประกอบกิจ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ะวางโทษปรับตั้งแต่ </w:t>
      </w:r>
      <w:r>
        <w:rPr>
          <w:rFonts w:cs="TH SarabunIT๙" w:ascii="TH SarabunIT๙" w:hAnsi="TH SarabunIT๙"/>
          <w:sz w:val="32"/>
          <w:szCs w:val="32"/>
        </w:rPr>
        <w:t>1,0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บาท ถึ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ขัดขวางการปฏิบัติการของพนักงานเจ้าหน้าที่ โดยไม่ให้เข้าไปในสถานที่ประกอบการค้าหรือประกอบกิจการอื่นเพื่อหารายได้ของผู้มีหน้าที่เสียภาษีป้าย หรือบริเวณที่ต่อเนื่องกับสถานที่ดังกล่าว หรือสถานที่ที่เกี่ยวข้องกับการจัดเก็บภาษีป้ายในระหว่างพระอาทิตย์ขึ้นและพระอาทิตย์ตก หรือในเวลาทำการเพื่อตรวจสอบว่าผู้มีหน้าที่เสียภาษีป้ายได้ปฏิบัติการถูกต้องตามพระราชบัญญัติหรือไม่ปฏิบัติตามคำสั่งของพนักงานเจ้าหน้าที่ ซึ่งออกคำสั่งเป็นหนังสือเรียกผู้มีหน้าที่เสียภาษีป้ายมาให้ถ้อยคำหรือให้ส่งบัญชีหรือเอกสารเกี่ยวกับภาษีป้ายมาตรวจสอบ ภายในกำหนดเวลาอันสมควร  ต้องระวางโทษจำคุ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หรือปรับตั้งแต่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ถึง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หรือทั้งจำทั้งปรับ 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กระทำความผิดซึ่งต้องรับโทษตามพระราชบัญญัติเป็นนิติบุคคล กรรมการผู้จัดการ ผู้จัดการ หรือผู้แทนของนิติบุคคลนั้นต้องรับโทษตามที่บัญญัติไว้สำหรับความผิดนั้น ๆ ด้วย เว้นแต่จะพิสูจน์ได้ว่าตนมิได้รู้เห็นหรือยินยอมในการกระทำความผิดของนิติบุคคลนั้น </w:t>
      </w:r>
    </w:p>
    <w:p>
      <w:pPr>
        <w:pStyle w:val="Style17"/>
        <w:spacing w:before="0" w:after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71040</wp:posOffset>
                </wp:positionH>
                <wp:positionV relativeFrom="paragraph">
                  <wp:posOffset>146050</wp:posOffset>
                </wp:positionV>
                <wp:extent cx="207645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2pt;margin-top:11.5pt;width:163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i/>
          <w:i/>
          <w:iCs/>
          <w:color w:val="000000"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40"/>
          <w:sz w:val="40"/>
          <w:szCs w:val="40"/>
          <w:u w:val="single"/>
        </w:rPr>
        <w:t xml:space="preserve">ขั้นตอนการชำระภาษีป้าย </w:t>
      </w:r>
    </w:p>
    <w:p>
      <w:pPr>
        <w:pStyle w:val="Default"/>
        <w:jc w:val="center"/>
        <w:rPr>
          <w:rFonts w:ascii="TH SarabunIT๙" w:hAnsi="TH SarabunIT๙" w:cs="TH SarabunIT๙"/>
          <w:i/>
          <w:i/>
          <w:iCs/>
          <w:color w:val="000000"/>
          <w:sz w:val="28"/>
          <w:szCs w:val="28"/>
          <w:u w:val="single"/>
        </w:rPr>
      </w:pPr>
      <w:r>
        <w:rPr>
          <w:rFonts w:cs="TH SarabunIT๙" w:ascii="TH SarabunIT๙" w:hAnsi="TH SarabunIT๙"/>
          <w:i/>
          <w:iCs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ื่นแบบแสดงรายการภาษีป้าย แบบ 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1 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ยใน เดือนมีนาคมของทุกปี 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20320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18pt;width:53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จ้าหน้าที่รับและตรวจแบบแจ้งรายการเกี่ยวกับป้า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 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1) 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มินค่าภาษีป้าย เมื่อคำนวณพื้นที่ของป้ายแล้วถ้ามีอัตราที่ต้องเสียภาษีต่ำกว่า ป้าย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ให้เสียภาษีป้าย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29235</wp:posOffset>
                </wp:positionV>
                <wp:extent cx="685800" cy="6858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.05pt;width:53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จ้าหน้าที่แจ้งรายการประเม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 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8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ห้ผู้รับประเมิน 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ำระค่าภาษี ภายใ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 นับตั้งแต่วันได้รับแจ้งการประเมิน 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</wp:posOffset>
                </wp:positionV>
                <wp:extent cx="685800" cy="685800"/>
                <wp:effectExtent l="20320" t="5080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.95pt;width:53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ุทธรณ์การประเมินภาษี ภายใ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นับแต่วันที่ได้รับแจ้งการประเมิน </w:t>
      </w:r>
    </w:p>
    <w:p>
      <w:pPr>
        <w:pStyle w:val="Style17"/>
        <w:spacing w:before="0" w:after="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1531" w:right="851" w:gutter="0" w:header="102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285" w:leader="none"/>
          <w:tab w:val="right" w:pos="145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ผน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เก็บภาษีโรงเรือนและที่ดิน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คอหงษ์  อำเภอโนนสูง จังหวัดนครราชสีม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057"/>
        <w:gridCol w:w="1275"/>
      </w:tblGrid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โรงเรือนและที่ด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และคัดลอกรายชื่อผู้ที่อยู่ในเกณฑ์เสียภาษีใน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ลูกหนี้ตามเกณฑ์ค้าง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รวจและจัดเตรียมแบบพิมพ์ต่าง ๆ 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ขั้นตอนและวิธีการเสีย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หนังสือแจ้งให้ผู้ที่มีหน้าที่เสียภาษีเพื่อยื่นแบบแสดงรายการทรัพย์สิน ให้ทราบล่วงหน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ตรวจสอบความถูกต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่ารายปีและกำหนดค่าภาษีและมีหนังสือแจ้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ะภาษีในทันทีหรือชำระในกำหนด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พิ่มหลังพ้น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ประเมินภาษีตาม 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วิ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พิ่มหลังพ้น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ังสือเตือนไปยังผู้ที่ยังไม่ชำระภาษี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พิ่มหลังพ้น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ังสือเตือนไปยังผู้ที่ยังไม่ชำระภาษี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อกตรวจสอบ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อมูลภาษี และ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บผู้ค้างชำระภาษ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เพื่อติดตามเร่งรัดชำระ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ผู้เสียภาษีที่อยู่ในเกณฑ์เสียภาษีในปีงบประ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ปิดงบ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ผู้ค้างชำระภาษ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2020</wp:posOffset>
                </wp:positionH>
                <wp:positionV relativeFrom="paragraph">
                  <wp:posOffset>11430</wp:posOffset>
                </wp:positionV>
                <wp:extent cx="3283585" cy="777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ลงชื่อ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ผู้จัดท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เสนอ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งสาวชมภูนุช  หนูด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เจ้าพนักงานจัดเก็บรายได้ปฏิบัติ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61.25pt;mso-wrap-distance-left:9.05pt;mso-wrap-distance-right:9.05pt;mso-wrap-distance-top:0pt;mso-wrap-distance-bottom:0pt;margin-top:0.9pt;mso-position-vertical-relative:text;margin-left:2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ลงชื่อ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ผู้จัดทำ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เสนอ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งสาวชมภูนุช  หนูดี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เจ้าพนักงานจัดเก็บรายได้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5810</wp:posOffset>
                </wp:positionH>
                <wp:positionV relativeFrom="paragraph">
                  <wp:posOffset>372745</wp:posOffset>
                </wp:positionV>
                <wp:extent cx="2971800" cy="1123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ผู้เห็นชอบ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พบูลย์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ีลเสฏโฐ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ริประเสริ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ลำคอหงษ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8.5pt;mso-wrap-distance-left:9.05pt;mso-wrap-distance-right:9.05pt;mso-wrap-distance-top:0pt;mso-wrap-distance-bottom:0pt;margin-top:29.35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ผู้เห็นชอบ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พบูลย์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ีลเสฏโฐ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ริประเสริ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ลั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งค์การบริหารส่วนตำบลลำคอหง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91935</wp:posOffset>
                </wp:positionH>
                <wp:positionV relativeFrom="paragraph">
                  <wp:posOffset>361950</wp:posOffset>
                </wp:positionV>
                <wp:extent cx="2773680" cy="1123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ลงชื่อ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ผู้อนุมัติ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ชิตณรงค์    ขอเหนี่ยว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ย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องค์การบริหารส่วนตำบลลำคอหงษ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88.5pt;mso-wrap-distance-left:9.05pt;mso-wrap-distance-right:9.05pt;mso-wrap-distance-top:0pt;mso-wrap-distance-bottom:0pt;margin-top:28.5pt;mso-position-vertical-relative:text;margin-left:5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ลงชื่อ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ผู้อนุมัติ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ชิตณรงค์    ขอเหนี่ยวกลา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ยก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องค์การบริหารส่วนตำบลลำคอหง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780</wp:posOffset>
                </wp:positionH>
                <wp:positionV relativeFrom="paragraph">
                  <wp:posOffset>170180</wp:posOffset>
                </wp:positionV>
                <wp:extent cx="2971800" cy="1123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ลงชื่อ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ผู้ตรวจสอบ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งสาวธัญพร    เพียร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8.5pt;mso-wrap-distance-left:9.05pt;mso-wrap-distance-right:9.05pt;mso-wrap-distance-top:0pt;mso-wrap-distance-bottom:0pt;margin-top:13.4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ลงชื่อ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ผู้ตรวจสอบ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งสาวธัญพร    เพียรกลา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ผู้อำนวยการ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ผนปฏิบัต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เก็บภาษีโรงเรือนและที่ดิน</w:t>
      </w:r>
      <w:r>
        <w:rPr>
          <w:rStyle w:val="Appleconvertedspace"/>
          <w:rFonts w:ascii="Arial" w:hAnsi="Arial" w:cs="Arial"/>
          <w:color w:val="545454"/>
          <w:szCs w:val="24"/>
          <w:shd w:fill="FFFFFF" w:val="clear"/>
        </w:rPr>
        <w:t> 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Gantt Chart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คอหงษ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สู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ราชสีมา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80"/>
        <w:gridCol w:w="675"/>
        <w:gridCol w:w="598"/>
        <w:gridCol w:w="585"/>
        <w:gridCol w:w="598"/>
        <w:gridCol w:w="642"/>
        <w:gridCol w:w="627"/>
        <w:gridCol w:w="663"/>
        <w:gridCol w:w="621"/>
        <w:gridCol w:w="576"/>
        <w:gridCol w:w="15"/>
        <w:gridCol w:w="573"/>
        <w:gridCol w:w="610"/>
        <w:gridCol w:w="604"/>
        <w:gridCol w:w="78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ิจกรรมแยกปฏิบัติตามขั้นตอน</w:t>
            </w:r>
          </w:p>
        </w:tc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ระยะเวลาการปฏิบัติการ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ธ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ม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ิ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ย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สำรวจและคัดลอกบัญชีผู้ที่อยู่ในเกณฑ์เสียภาษีในปีงบประมาณ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49225</wp:posOffset>
                      </wp:positionV>
                      <wp:extent cx="79946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1.75pt" to="58.45pt,1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สำรวจเตรียมแบบพิมพ์ต่าง 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151130</wp:posOffset>
                      </wp:positionV>
                      <wp:extent cx="39306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5pt,11.9pt" to="59.05pt,1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ชาสัมพันธ์เรื่องการเสียภาษ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136525</wp:posOffset>
                      </wp:positionV>
                      <wp:extent cx="76644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5pt,10.75pt" to="88.45pt,1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ออกหนังสือเวียนแจ้งผู้เสียภาษีให้ทราบล่วงหน้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58115</wp:posOffset>
                      </wp:positionV>
                      <wp:extent cx="35941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2.45pt" to="23.55pt,12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รับแบบ ภ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ร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ด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2 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ลงทะเบียนเลขที่รับ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ตรวจสอบความถูกต้อ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41605</wp:posOffset>
                      </wp:positionV>
                      <wp:extent cx="76263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1.15pt" to="54.4pt,1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เมินค่ารายปี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แจ้งผลการประเมิน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รับชำระภาษ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61925</wp:posOffset>
                      </wp:positionV>
                      <wp:extent cx="117157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2.75pt" to="86.6pt,1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รับชำระค่าภาษี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วันนับแต่วันที่ได้รับแจ้งผลการประเมิน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47955</wp:posOffset>
                      </wp:positionV>
                      <wp:extent cx="1207770" cy="635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7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1.65pt" to="89.45pt,1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ออกหนังสือแจ้งเตือนกรณีผู้ไม่ยื่นแบบ ภ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ร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ด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2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ภายในกำหนด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รั้ง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60655</wp:posOffset>
                      </wp:positionV>
                      <wp:extent cx="131572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05pt,12.65pt" to="127.6pt,12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สำรวจบัญชีผู้ค้างชำระภาษีปีปัจจุบั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51765</wp:posOffset>
                      </wp:positionV>
                      <wp:extent cx="82677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11.95pt" to="90.4pt,11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รับชำระภาษี กรณีผู้เสียภาษีชำระเกินกำหนดเวลา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เงินเพิ่ม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53035</wp:posOffset>
                      </wp:positionV>
                      <wp:extent cx="236093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2.05pt" to="180.3pt,12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ออกตรวจสอบ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ข้อมูลภาษี และ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พบผู้ค้างชำระภาษี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เพื่อติดตามเร่งรัดชำระภาษ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69545</wp:posOffset>
                      </wp:positionV>
                      <wp:extent cx="675005" cy="0"/>
                      <wp:effectExtent l="635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3.35pt" to="51.3pt,13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รวจสอบและคัดเลือกรายชื่อผู้อยู่ในเกณฑ์เสียภาษีใน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6845</wp:posOffset>
                      </wp:positionV>
                      <wp:extent cx="77216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2.35pt" to="55.45pt,1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รายงานปิดงบประจำปี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ผลงานผู้ค้างชำระภาษ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9225</wp:posOffset>
                      </wp:positionV>
                      <wp:extent cx="37465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1.75pt" to="24.3pt,1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9645</wp:posOffset>
                </wp:positionH>
                <wp:positionV relativeFrom="paragraph">
                  <wp:posOffset>27305</wp:posOffset>
                </wp:positionV>
                <wp:extent cx="3283585" cy="7778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ลงชื่อ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ผู้จัดท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เสนอ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งสาวชมภูนุช  หนูด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เจ้าพนักงานจัดเก็บรายได้ปฏิบัติ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61.25pt;mso-wrap-distance-left:9.05pt;mso-wrap-distance-right:9.05pt;mso-wrap-distance-top:0pt;mso-wrap-distance-bottom:0pt;margin-top:2.15pt;mso-position-vertical-relative:text;margin-left:2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ลงชื่อ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ผู้จัดทำ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เสนอ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งสาวชมภูนุช  หนูดี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เจ้าพนักงานจัดเก็บรายได้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7260</wp:posOffset>
                </wp:positionH>
                <wp:positionV relativeFrom="paragraph">
                  <wp:posOffset>254635</wp:posOffset>
                </wp:positionV>
                <wp:extent cx="2971800" cy="11239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ผู้เห็นชอบ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พบูลย์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ีลเสฏโฐ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ริประเสริ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ลำคอหงษ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8.5pt;mso-wrap-distance-left:9.05pt;mso-wrap-distance-right:9.05pt;mso-wrap-distance-top:0pt;mso-wrap-distance-bottom:0pt;margin-top:20.0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ผู้เห็นชอบ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พบูลย์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ีลเสฏโฐ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ริประเสริ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ลั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งค์การบริหารส่วนตำบลลำคอหง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63385</wp:posOffset>
                </wp:positionH>
                <wp:positionV relativeFrom="paragraph">
                  <wp:posOffset>243840</wp:posOffset>
                </wp:positionV>
                <wp:extent cx="2773680" cy="11239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ลงชื่อ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ผู้อนุมัติ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ชิตณรงค์    ขอเหนี่ยว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ย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องค์การบริหารส่วนตำบลลำคอหงษ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88.5pt;mso-wrap-distance-left:9.05pt;mso-wrap-distance-right:9.05pt;mso-wrap-distance-top:0pt;mso-wrap-distance-bottom:0pt;margin-top:19.2pt;mso-position-vertical-relative:text;margin-left:5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ลงชื่อ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ผู้อนุมัติ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ชิตณรงค์    ขอเหนี่ยวกลา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ยก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องค์การบริหารส่วนตำบลลำคอหง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670</wp:posOffset>
                </wp:positionH>
                <wp:positionV relativeFrom="paragraph">
                  <wp:posOffset>52070</wp:posOffset>
                </wp:positionV>
                <wp:extent cx="2971800" cy="11239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ลงชื่อ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ผู้ตรวจสอบ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งสาวธัญพร    เพียร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8.5pt;mso-wrap-distance-left:9.05pt;mso-wrap-distance-right:9.05pt;mso-wrap-distance-top:0pt;mso-wrap-distance-bottom:0pt;margin-top:4.1pt;mso-position-vertical-relative:text;margin-left: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ลงชื่อ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ผู้ตรวจสอบ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งสาวธัญพร    เพียรกลา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ผู้อำนวยการ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ผนปฏิบัต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เก็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ีที่ดินและสิ่งปลูก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คอหงษ์ อำเภอโนนสูง จังหวัดนครราชสี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348"/>
        <w:gridCol w:w="1559"/>
      </w:tblGrid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ที่ดินและสิ่งปลูก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– 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– 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 – 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– 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– กรกฎ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– 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– 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– 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– 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– 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ันยาย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–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3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– 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– 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ีที่ดินและสิ่งปลูกสร้างมีผลใช้บังค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2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ลงทะเบียนเพื่อรับข้อมูลเอกสิทธิ์ 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ที่ดินและสิ่งปลูกสร้า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ที่ดิน จัดส่งข้อมูลรูปแปลงที่ดินให้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นับจาก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ที่ดินและสิ่งปลูกสร้างมีผลบังคับใช้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ข้อมูลรูปแปลงที่ดินลงในโปรแกรมแผนที่ภาษี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เจ้าพนักงานสำรวจ และประกาศกำหนดระยะเวลาสำรวจที่ดิน และสิ่งปลูกสร้า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สำรวจที่ดินและสิ่งปลูกสร้าง และดำเนินการสำรวจ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ขต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บัญชีรายการที่ดินและสิ่งปลูกสร้า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รายการที่ดินและสิ่งปลูกสร้า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ผู้เป็นเจ้าของทรัพย์ตรวจสอบรายการที่ดินและสิ่งปลูกสร้าง และยื่นคำร้องขอแก้ไข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แล้วพบว่าไม่ถูกต้อง ให้ผู้บริหาร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แก้ไข และแจ้งผู้ร้องทราบ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นับจากวันที่ยื่นคำร้อ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ธนารักษ์ จัดส่งบัญชีกำหนดราคาประเมินทุนทรัพย์ส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น สิ่งปลูกสร้าง   ห้องช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ราคาประเมินทุน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ดิน  สิ่งปลูกสร้าง ห้องชุด อัตร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ที่จัดเก็บ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การประเมินภาษีทีดินและสิ่งปลูกสร้าง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บุคคล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สียภาษีชำระภาษีภายในเดือน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9645</wp:posOffset>
                </wp:positionH>
                <wp:positionV relativeFrom="paragraph">
                  <wp:posOffset>48895</wp:posOffset>
                </wp:positionV>
                <wp:extent cx="3283585" cy="7778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ลงชื่อ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ผู้จัดท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เสนอ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งสาวชมภูนุช  หนูด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เจ้าพนักงานจัดเก็บรายได้ปฏิบัติ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61.25pt;mso-wrap-distance-left:9.05pt;mso-wrap-distance-right:9.05pt;mso-wrap-distance-top:0pt;mso-wrap-distance-bottom:0pt;margin-top:3.85pt;mso-position-vertical-relative:text;margin-left:2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ลงชื่อ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ผู้จัดทำ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เสนอ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งสาวชมภูนุช  หนูดี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เจ้าพนักงานจัดเก็บรายได้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7260</wp:posOffset>
                </wp:positionH>
                <wp:positionV relativeFrom="paragraph">
                  <wp:posOffset>233045</wp:posOffset>
                </wp:positionV>
                <wp:extent cx="2971800" cy="11239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ผู้เห็นชอบ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พบูลย์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ีลเสฏโฐ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ริประเสริ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ลำคอหงษ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8.5pt;mso-wrap-distance-left:9.05pt;mso-wrap-distance-right:9.05pt;mso-wrap-distance-top:0pt;mso-wrap-distance-bottom:0pt;margin-top:18.3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ผู้เห็นชอบ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พบูลย์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ีลเสฏโฐ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ริประเสริ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ลั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งค์การบริหารส่วนตำบลลำคอหง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63385</wp:posOffset>
                </wp:positionH>
                <wp:positionV relativeFrom="paragraph">
                  <wp:posOffset>222250</wp:posOffset>
                </wp:positionV>
                <wp:extent cx="2773680" cy="1123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ลงชื่อ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ผู้อนุมัติ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ชิตณรงค์    ขอเหนี่ยว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ย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องค์การบริหารส่วนตำบลลำคอหงษ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88.5pt;mso-wrap-distance-left:9.05pt;mso-wrap-distance-right:9.05pt;mso-wrap-distance-top:0pt;mso-wrap-distance-bottom:0pt;margin-top:17.5pt;mso-position-vertical-relative:text;margin-left:5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ลงชื่อ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ผู้อนุมัติ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ชิตณรงค์    ขอเหนี่ยวกลา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ยก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องค์การบริหารส่วนตำบลลำคอหง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670</wp:posOffset>
                </wp:positionH>
                <wp:positionV relativeFrom="paragraph">
                  <wp:posOffset>30480</wp:posOffset>
                </wp:positionV>
                <wp:extent cx="2971800" cy="11239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ลงชื่อ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ผู้ตรวจสอบ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งสาวธัญพร    เพียร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8.5pt;mso-wrap-distance-left:9.05pt;mso-wrap-distance-right:9.05pt;mso-wrap-distance-top:0pt;mso-wrap-distance-bottom:0pt;margin-top:2.4pt;mso-position-vertical-relative:text;margin-left: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ลงชื่อ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ผู้ตรวจสอบ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งสาวธัญพร    เพียรกลา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ผู้อำนวยการ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ผนปฏิบัต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เก็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ีที่ดินและสิ่งปลูก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คอหงษ์ อำเภอโนนสูง จังหวัดนครราชสี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03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52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แยกปฏิบัติตามขั้นตอน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ะยะเวลาการปฏิบัติ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.-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.-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-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.-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.-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-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.-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.-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-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.-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-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.-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เจ้าพนักงานสำรวจ และประกาศกำหนดระยะเวลาสำรวจที่ดิน และสิ่งปลูกสร้า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13055</wp:posOffset>
                      </wp:positionV>
                      <wp:extent cx="129349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24.65pt" to="109.75pt,2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ปท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ระกาศสำรวจที่ดินและสิ่งปลูกสร้าง และดำเนินการสำรวจฯ ภายในเขต อปท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30200</wp:posOffset>
                      </wp:positionV>
                      <wp:extent cx="32893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26pt" to="266.95pt,2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บัญชีรายการที่ดินและสิ่งปลูกสร้า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54000</wp:posOffset>
                      </wp:positionV>
                      <wp:extent cx="164719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5pt,20pt" to="139.6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ปท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ระกาศรายการที่ดินและสิ่งปลูกสร้า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36855</wp:posOffset>
                      </wp:positionV>
                      <wp:extent cx="164719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18.65pt" to="140.1pt,1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ผู้เป็นเจ้าของทรัพย์ตรวจสอบรายการที่ดินและสิ่งปลูกสร้าง และยื่นคำร้องขอแก้ไ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360680</wp:posOffset>
                      </wp:positionV>
                      <wp:extent cx="164719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5pt,28.4pt" to="139.6pt,2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แล้วพบว่าไม่ถูกต้อง ให้ผู้บริหาร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แก้ไข และแจ้งผู้ร้องทราบ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นับจากวันที่ยื่นคำร้อ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446405</wp:posOffset>
                      </wp:positionV>
                      <wp:extent cx="164719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35.15pt" to="144.35pt,3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ธนารักษ์ จัดส่งบัญชีกำหนดราคาประเมินทุนทรัพย์สิ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ดิน สิ่งปลูกสร้าง   ห้องชุ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่อน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95605</wp:posOffset>
                      </wp:positionV>
                      <wp:extent cx="239776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31.15pt" to="194.5pt,3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8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52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แยกปฏิบัติตามขั้นตอน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ะยะเวลาการปฏิบัติ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.-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.-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-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.-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.-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-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.-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.-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-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.-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-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.-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กาศราคาประเมินทุนทรัพย์ส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ดิน  สิ่งปลูกสร้าง ห้องชุด อัตรา ภาษีที่จัดเก็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436880</wp:posOffset>
                      </wp:positionV>
                      <wp:extent cx="7747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34.4pt" to="65.35pt,34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จ้งการประเมินภาษีทีดินและสิ่งปลูกสร้าง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รายบุคค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40335</wp:posOffset>
                      </wp:positionV>
                      <wp:extent cx="7747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11.05pt" to="72.5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สียภาษีชำระภาษีภายในเดือนเมษ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54000</wp:posOffset>
                      </wp:positionV>
                      <wp:extent cx="1706245" cy="0"/>
                      <wp:effectExtent l="0" t="38100" r="635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20pt" to="145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1495</wp:posOffset>
                </wp:positionH>
                <wp:positionV relativeFrom="paragraph">
                  <wp:posOffset>88265</wp:posOffset>
                </wp:positionV>
                <wp:extent cx="3283585" cy="77787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ลงชื่อ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ผู้จัดท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เสนอ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งสาวชมภูนุช  หนูด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เจ้าพนักงานจัดเก็บรายได้ปฏิบัติ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61.25pt;mso-wrap-distance-left:9.05pt;mso-wrap-distance-right:9.05pt;mso-wrap-distance-top:0pt;mso-wrap-distance-bottom:0pt;margin-top:6.95pt;mso-position-vertical-relative:text;margin-left:2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ลงชื่อ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ผู้จัดทำ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เสนอ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งสาวชมภูนุช  หนูดี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เจ้าพนักงานจัดเก็บรายได้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7260</wp:posOffset>
                </wp:positionH>
                <wp:positionV relativeFrom="paragraph">
                  <wp:posOffset>233045</wp:posOffset>
                </wp:positionV>
                <wp:extent cx="2971800" cy="11239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เห็นชอบ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พบูลย์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ีลเสฏโฐ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ริประเสริ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ลำคอหงษ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8.5pt;mso-wrap-distance-left:9.05pt;mso-wrap-distance-right:9.05pt;mso-wrap-distance-top:0pt;mso-wrap-distance-bottom:0pt;margin-top:18.3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เห็นชอบ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พบูลย์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ีลเสฏโฐ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ริประเสริ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ลั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งค์การบริหารส่วนตำบลลำคอหง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63385</wp:posOffset>
                </wp:positionH>
                <wp:positionV relativeFrom="paragraph">
                  <wp:posOffset>222250</wp:posOffset>
                </wp:positionV>
                <wp:extent cx="2773680" cy="11239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ลงชื่อ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ผู้อนุมัติ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ชิตณรงค์    ขอเหนี่ยว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ย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องค์การบริหารส่วนตำบลลำคอหงษ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88.5pt;mso-wrap-distance-left:9.05pt;mso-wrap-distance-right:9.05pt;mso-wrap-distance-top:0pt;mso-wrap-distance-bottom:0pt;margin-top:17.5pt;mso-position-vertical-relative:text;margin-left:5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ลงชื่อ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ผู้อนุมัติ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ชิตณรงค์    ขอเหนี่ยวกลา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ยก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องค์การบริหารส่วนตำบลลำคอหง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670</wp:posOffset>
                </wp:positionH>
                <wp:positionV relativeFrom="paragraph">
                  <wp:posOffset>30480</wp:posOffset>
                </wp:positionV>
                <wp:extent cx="2971800" cy="11239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ลงชื่อ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ผู้ตรวจสอบ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งสาวธัญพร    เพียร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8.5pt;mso-wrap-distance-left:9.05pt;mso-wrap-distance-right:9.05pt;mso-wrap-distance-top:0pt;mso-wrap-distance-bottom:0pt;margin-top:2.4pt;mso-position-vertical-relative:text;margin-left: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ลงชื่อ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ผู้ตรวจสอบ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งสาวธัญพร    เพียรกลา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ผู้อำนวยการ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จัดเก็บภาษีป้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จัดเก็บภาษีป้าย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คอหงษ์  อำเภอโนนสูง จังหวัดนครราชสีม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631"/>
        <w:gridCol w:w="1559"/>
      </w:tblGrid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ป้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0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ิงห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และคัดลอกรายชื่อผู้ที่อยู่ในเกณฑ์เสียภาษีใน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ลูกหนี้ตามเกณฑ์ค้าง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รวจและจัดเตรียมแบบพิมพ์ต่าง ๆ 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ขั้นตอนและวิธีการเสีย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หนังสือแจ้งให้ผู้ที่มีหน้าที่เสียภาษีเพื่อยื่นแบบแสดงรายการทรัพย์สิน ให้ทราบล่วงหน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แบบ 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ตรวจสอบความถูกต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่ารายปีและกำหนดค่าภาษีและมีหนังสือแจ้งการประเมินภาษี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ะภาษีในทันทีหรือชำระในกำหนด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ังสือเตือนไปยังผู้ที่ยังไม่ชำระภาษี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ชำระภาษี และเงินเพิ่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)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ังสือเตือนไปยังผู้ที่ยังไม่ชำระภาษี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ชำระภาษี และเงินเพิ่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)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อกตรวจสอบ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อมูลภาษี และ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บผู้ค้างชำระภาษ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เพื่อติดตามเร่งรัดชำระ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ผู้เสียภาษีที่อยู่ในเกณฑ์เสียภาษีใน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ปิดงบ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ผลงานผู้ค้างชำระภาษ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9645</wp:posOffset>
                </wp:positionH>
                <wp:positionV relativeFrom="paragraph">
                  <wp:posOffset>48895</wp:posOffset>
                </wp:positionV>
                <wp:extent cx="3283585" cy="77787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ลงชื่อ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ผู้จัดท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เสนอ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งสาวชมภูนุช  หนูด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เจ้าพนักงานจัดเก็บรายได้ปฏิบัติ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61.25pt;mso-wrap-distance-left:9.05pt;mso-wrap-distance-right:9.05pt;mso-wrap-distance-top:0pt;mso-wrap-distance-bottom:0pt;margin-top:3.85pt;mso-position-vertical-relative:text;margin-left:2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ลงชื่อ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ผู้จัดทำ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เสนอ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งสาวชมภูนุช  หนูดี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เจ้าพนักงานจัดเก็บรายได้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7260</wp:posOffset>
                </wp:positionH>
                <wp:positionV relativeFrom="paragraph">
                  <wp:posOffset>233045</wp:posOffset>
                </wp:positionV>
                <wp:extent cx="2971800" cy="11239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เห็นชอบ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พบูลย์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ีลเสฏโฐ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ริประเสริ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ลำคอหงษ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8.5pt;mso-wrap-distance-left:9.05pt;mso-wrap-distance-right:9.05pt;mso-wrap-distance-top:0pt;mso-wrap-distance-bottom:0pt;margin-top:18.3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เห็นชอบ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พบูลย์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ีลเสฏโฐ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ริประเสริ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ลั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งค์การบริหารส่วนตำบลลำคอหง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63385</wp:posOffset>
                </wp:positionH>
                <wp:positionV relativeFrom="paragraph">
                  <wp:posOffset>222250</wp:posOffset>
                </wp:positionV>
                <wp:extent cx="2773680" cy="11239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ลงชื่อ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ผู้อนุมัติ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ชิตณรงค์    ขอเหนี่ยว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ย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องค์การบริหารส่วนตำบลลำคอหงษ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88.5pt;mso-wrap-distance-left:9.05pt;mso-wrap-distance-right:9.05pt;mso-wrap-distance-top:0pt;mso-wrap-distance-bottom:0pt;margin-top:17.5pt;mso-position-vertical-relative:text;margin-left:5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ลงชื่อ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ผู้อนุมัติ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ชิตณรงค์    ขอเหนี่ยวกลา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ยก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องค์การบริหารส่วนตำบลลำคอหง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670</wp:posOffset>
                </wp:positionH>
                <wp:positionV relativeFrom="paragraph">
                  <wp:posOffset>30480</wp:posOffset>
                </wp:positionV>
                <wp:extent cx="2971800" cy="11239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ลงชื่อ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ผู้ตรวจสอบ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งสาวธัญพร    เพียร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8.5pt;mso-wrap-distance-left:9.05pt;mso-wrap-distance-right:9.05pt;mso-wrap-distance-top:0pt;mso-wrap-distance-bottom:0pt;margin-top:2.4pt;mso-position-vertical-relative:text;margin-left: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ลงชื่อ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ผู้ตรวจสอบ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งสาวธัญพร    เพียรกลา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ผู้อำนวยการ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จัดเก็บภาษีป้าย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Gantt Chart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ลำคอหงษ์  อำเภอโนนสูง จังหวัดนครราชสีมา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176"/>
        <w:gridCol w:w="589"/>
        <w:gridCol w:w="595"/>
        <w:gridCol w:w="609"/>
        <w:gridCol w:w="598"/>
        <w:gridCol w:w="14"/>
        <w:gridCol w:w="592"/>
        <w:gridCol w:w="20"/>
        <w:gridCol w:w="577"/>
        <w:gridCol w:w="36"/>
        <w:gridCol w:w="612"/>
        <w:gridCol w:w="609"/>
        <w:gridCol w:w="580"/>
        <w:gridCol w:w="613"/>
        <w:gridCol w:w="600"/>
        <w:gridCol w:w="621"/>
        <w:gridCol w:w="705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ิจกรรมแยกปฏิบัติตามขั้นตอน</w:t>
            </w:r>
          </w:p>
        </w:tc>
        <w:tc>
          <w:tcPr>
            <w:tcW w:w="7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ระยะเวลาการปฏิบัติการ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ธ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ม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ิ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สำรวจและคัดลอกบัญชีผู้ที่อยู่ในเกณฑ์เสียภาษีในปีงบประมาณ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7795</wp:posOffset>
                      </wp:positionV>
                      <wp:extent cx="7620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0.85pt" to="54.65pt,10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สำรวจเตรียมแบบพิมพ์ต่าง ๆ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51765</wp:posOffset>
                      </wp:positionV>
                      <wp:extent cx="743585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1.95pt" to="54.65pt,11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ชาสัมพันธ์เรื่องการเสียภาษ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3990</wp:posOffset>
                      </wp:positionV>
                      <wp:extent cx="768985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3.7pt" to="56.2pt,13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ออกหนังสือเวียนแจ้งผู้เสียภาษีให้ทราบล่วงหน้าเพื่อยื่นแบบ ภ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83515</wp:posOffset>
                      </wp:positionV>
                      <wp:extent cx="40259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4.45pt" to="25.75pt,14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รับแบบ ภ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1 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ลงทะเบียนเลขที่รับ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ตรวจสอบความถูกต้อ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64465</wp:posOffset>
                      </wp:positionV>
                      <wp:extent cx="83566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5pt,12.95pt" to="89.3pt,1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เมินค่ารายปี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แจ้งผลการประเมิน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รับชำระภาษ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59385</wp:posOffset>
                      </wp:positionV>
                      <wp:extent cx="807085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2.55pt" to="87.5pt,12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รับชำระค่าภาษี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วันนับแต่วันที่ได้รับแจ้งผลการประเมิน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63195</wp:posOffset>
                      </wp:positionV>
                      <wp:extent cx="1537335" cy="0"/>
                      <wp:effectExtent l="635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2.85pt" to="118.1pt,1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รับชำระภาษี กรณีผู้เสียภาษีชำระเกินกำหนดเวลา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เงินเพิ่ม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65100</wp:posOffset>
                      </wp:positionV>
                      <wp:extent cx="189547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3pt" to="146.3pt,1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ออกหนังสือแจ้งเตือนกรณีผู้ไม่ยื่นแบบ ภ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1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ภายในกำหนด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รั้ง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1290</wp:posOffset>
                      </wp:positionV>
                      <wp:extent cx="1094105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12.7pt" to="84.15pt,12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ออกตรวจสอบ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ข้อมูลภาษี และ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พบผู้ค้างชำระภาษี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เพื่อติดตามเร่งรัดชำระภาษ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57480</wp:posOffset>
                      </wp:positionV>
                      <wp:extent cx="1508125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12.4pt" to="116.75pt,1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รวจสอบและคัดเลือกรายชื่อผู้อยู่ในเกณฑ์เสียภาษีใน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2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69545</wp:posOffset>
                      </wp:positionV>
                      <wp:extent cx="763905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13.35pt" to="85.4pt,13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รายงานปิดงบ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ผลงานผู้ค้างชำระภาษ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44145</wp:posOffset>
                      </wp:positionV>
                      <wp:extent cx="3429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1.35pt" to="23.3pt,1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9645</wp:posOffset>
                </wp:positionH>
                <wp:positionV relativeFrom="paragraph">
                  <wp:posOffset>48895</wp:posOffset>
                </wp:positionV>
                <wp:extent cx="3283585" cy="77787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ลงชื่อ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ผู้จัดท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เสนอ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งสาวชมภูนุช  หนูด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เจ้าพนักงานจัดเก็บรายได้ปฏิบัติ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61.25pt;mso-wrap-distance-left:9.05pt;mso-wrap-distance-right:9.05pt;mso-wrap-distance-top:0pt;mso-wrap-distance-bottom:0pt;margin-top:3.85pt;mso-position-vertical-relative:text;margin-left:2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ลงชื่อ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ผู้จัดทำ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เสนอ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งสาวชมภูนุช  หนูดี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เจ้าพนักงานจัดเก็บรายได้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420</wp:posOffset>
                </wp:positionH>
                <wp:positionV relativeFrom="paragraph">
                  <wp:posOffset>118110</wp:posOffset>
                </wp:positionV>
                <wp:extent cx="2971800" cy="11239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ลงชื่อ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ผู้ตรวจสอบ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งสาวธัญพร    เพียร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8.5pt;mso-wrap-distance-left:9.05pt;mso-wrap-distance-right:9.05pt;mso-wrap-distance-top:0pt;mso-wrap-distance-bottom:0pt;margin-top:9.3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ลงชื่อ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ผู้ตรวจสอบ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งสาวธัญพร    เพียรกลา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ผู้อำนวยการ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2010</wp:posOffset>
                </wp:positionH>
                <wp:positionV relativeFrom="paragraph">
                  <wp:posOffset>90805</wp:posOffset>
                </wp:positionV>
                <wp:extent cx="2971800" cy="112395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ผู้เห็นชอบ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พบูลย์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ีลเสฏโฐ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ริประเสริ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ลำคอหงษ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8.5pt;mso-wrap-distance-left:9.05pt;mso-wrap-distance-right:9.05pt;mso-wrap-distance-top:0pt;mso-wrap-distance-bottom:0pt;margin-top:7.15pt;mso-position-vertical-relative:text;margin-left:2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ผู้เห็นชอบ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พบูลย์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ีลเสฏโฐ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ริประเสริ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ลั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งค์การบริหารส่วนตำบลลำคอหง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8135</wp:posOffset>
                </wp:positionH>
                <wp:positionV relativeFrom="paragraph">
                  <wp:posOffset>80010</wp:posOffset>
                </wp:positionV>
                <wp:extent cx="2773680" cy="112395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ลงชื่อ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ผู้อนุมัติ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ชิตณรงค์    ขอเหนี่ยว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ย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องค์การบริหารส่วนตำบลลำคอหงษ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88.5pt;mso-wrap-distance-left:9.05pt;mso-wrap-distance-right:9.05pt;mso-wrap-distance-top:0pt;mso-wrap-distance-bottom:0pt;margin-top:6.3pt;mso-position-vertical-relative:text;margin-left:5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ลงชื่อ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ผู้อนุมัติ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ชิตณรงค์    ขอเหนี่ยวกลา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ยก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องค์การบริหารส่วนตำบลลำคอหง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บริการประชาชนเคลื่อนที่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คอหงษ์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85"/>
        <w:gridCol w:w="11603"/>
      </w:tblGrid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น เวลา และสถานที่การให้บริการจัดเก็บรายได้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าสัมพันธ์ที่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บริหารส่วนตำบลลำคอหงษ์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และประชาสัมพันธ์นอกสถานที่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หนังสือเวียนแจ้งผู้เสียภาษีให้ทราบล่วงหน้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เพื่อให้ทราบถึงการเสียภาษีประจำปี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2562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ับชำระที่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บริหารส่วนตำบลลำคอหงษ์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และออกบริการนอกสถานที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ับชำระที่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บริหารส่วนตำบลลำคอหงษ์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และออกบริการนอกสถานที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ับชำระที่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บริหารส่วนตำบลลำคอหงษ์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และออกบริการนอกสถานที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ับชำระที่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บริหารส่วนตำบลลำคอหงษ์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อกตรวจสอบ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อมูลภาษี และ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บผู้ค้างชำระภาษี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ติดตามเร่งรัดชำระภาษ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าสัมพันธ์ที่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บริหารส่วนตำบลลำคอหงษ์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และประชาสัมพันธ์นอกสถานที่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หนังสือเวียนแจ้งผู้เสียภาษีให้ทราบล่วงหน้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เพื่อให้ทราบถึงการเสียภาษีประจำปี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09645</wp:posOffset>
                </wp:positionH>
                <wp:positionV relativeFrom="paragraph">
                  <wp:posOffset>48895</wp:posOffset>
                </wp:positionV>
                <wp:extent cx="3283585" cy="77787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ลงชื่อ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ผู้จัดท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เสนอ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งสาวชมภูนุช  หนูด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เจ้าพนักงานจัดเก็บรายได้ปฏิบัติ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61.25pt;mso-wrap-distance-left:9.05pt;mso-wrap-distance-right:9.05pt;mso-wrap-distance-top:0pt;mso-wrap-distance-bottom:0pt;margin-top:3.85pt;mso-position-vertical-relative:text;margin-left:2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ลงชื่อ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ผู้จัดทำ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เสนอ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งสาวชมภูนุช  หนูดี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เจ้าพนักงานจัดเก็บรายได้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7260</wp:posOffset>
                </wp:positionH>
                <wp:positionV relativeFrom="paragraph">
                  <wp:posOffset>233045</wp:posOffset>
                </wp:positionV>
                <wp:extent cx="2971800" cy="112395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ผู้เห็นชอบ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พบูลย์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ีลเสฏโฐ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ริประเสริ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ลำคอหงษ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8.5pt;mso-wrap-distance-left:9.05pt;mso-wrap-distance-right:9.05pt;mso-wrap-distance-top:0pt;mso-wrap-distance-bottom:0pt;margin-top:18.3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ผู้เห็นชอบ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พบูลย์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ีลเสฏโฐ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ริประเสริ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ลั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งค์การบริหารส่วนตำบลลำคอหง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63385</wp:posOffset>
                </wp:positionH>
                <wp:positionV relativeFrom="paragraph">
                  <wp:posOffset>222250</wp:posOffset>
                </wp:positionV>
                <wp:extent cx="2773680" cy="112395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ลงชื่อ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ผู้อนุมัติ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ชิตณรงค์    ขอเหนี่ยว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ย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องค์การบริหารส่วนตำบลลำคอหงษ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88.5pt;mso-wrap-distance-left:9.05pt;mso-wrap-distance-right:9.05pt;mso-wrap-distance-top:0pt;mso-wrap-distance-bottom:0pt;margin-top:17.5pt;mso-position-vertical-relative:text;margin-left:5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ลงชื่อ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ผู้อนุมัติ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ชิตณรงค์    ขอเหนี่ยวกลา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ยก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องค์การบริหารส่วนตำบลลำคอหง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3670</wp:posOffset>
                </wp:positionH>
                <wp:positionV relativeFrom="paragraph">
                  <wp:posOffset>30480</wp:posOffset>
                </wp:positionV>
                <wp:extent cx="2971800" cy="112395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ลงชื่อ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ผู้ตรวจสอบ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งสาวธัญพร    เพียร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8.5pt;mso-wrap-distance-left:9.05pt;mso-wrap-distance-right:9.05pt;mso-wrap-distance-top:0pt;mso-wrap-distance-bottom:0pt;margin-top:2.4pt;mso-position-vertical-relative:text;margin-left: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ลงชื่อ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ผู้ตรวจสอบ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งสาวธัญพร    เพียรกลา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ผู้อำนวยการ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4"/>
          <w:szCs w:val="164"/>
        </w:rPr>
      </w:pPr>
      <w:r>
        <w:rPr>
          <w:rFonts w:ascii="TH SarabunIT๙" w:hAnsi="TH SarabunIT๙" w:cs="TH SarabunIT๙"/>
          <w:b/>
          <w:b/>
          <w:bCs/>
          <w:sz w:val="164"/>
          <w:sz w:val="164"/>
          <w:szCs w:val="164"/>
        </w:rPr>
        <w:t>ภาคผนวก</w:t>
      </w:r>
    </w:p>
    <w:sectPr>
      <w:headerReference w:type="default" r:id="rId7"/>
      <w:type w:val="nextPage"/>
      <w:pgSz w:w="11906" w:h="16838"/>
      <w:pgMar w:left="153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Style131">
    <w:name w:val="style131"/>
    <w:qFormat/>
    <w:rPr>
      <w:b/>
      <w:bCs/>
      <w:color w:val="FF6600"/>
      <w:sz w:val="24"/>
      <w:szCs w:val="24"/>
    </w:rPr>
  </w:style>
  <w:style w:type="character" w:styleId="Style141">
    <w:name w:val="style141"/>
    <w:qFormat/>
    <w:rPr>
      <w:b/>
      <w:bCs/>
      <w:color w:val="009900"/>
    </w:rPr>
  </w:style>
  <w:style w:type="character" w:styleId="Style181">
    <w:name w:val="style181"/>
    <w:qFormat/>
    <w:rPr>
      <w:b/>
      <w:bCs/>
      <w:color w:val="FF6600"/>
      <w:sz w:val="24"/>
      <w:szCs w:val="24"/>
    </w:rPr>
  </w:style>
  <w:style w:type="character" w:styleId="Style151">
    <w:name w:val="style151"/>
    <w:qFormat/>
    <w:rPr>
      <w:b/>
      <w:bCs/>
      <w:color w:val="FF6600"/>
    </w:rPr>
  </w:style>
  <w:style w:type="character" w:styleId="Style161">
    <w:name w:val="style161"/>
    <w:qFormat/>
    <w:rPr>
      <w:b/>
      <w:bCs/>
      <w:color w:val="009900"/>
    </w:rPr>
  </w:style>
  <w:style w:type="character" w:styleId="Style111">
    <w:name w:val="style111"/>
    <w:qFormat/>
    <w:rPr>
      <w:b/>
      <w:bCs/>
      <w:color w:val="009900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40"/>
      <w:szCs w:val="40"/>
      <w:lang w:eastAsia="zh-CN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42">
    <w:name w:val="style14"/>
    <w:basedOn w:val="Normal"/>
    <w:qFormat/>
    <w:pPr>
      <w:spacing w:before="280" w:after="280"/>
    </w:pPr>
    <w:rPr>
      <w:rFonts w:ascii="Tahoma" w:hAnsi="Tahoma" w:cs="Tahoma"/>
      <w:b/>
      <w:bCs/>
      <w:color w:val="0099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06:00Z</dcterms:created>
  <dc:creator>กะเปอร์</dc:creator>
  <dc:description/>
  <cp:keywords/>
  <dc:language>en-US</dc:language>
  <cp:lastModifiedBy>Windows User</cp:lastModifiedBy>
  <cp:lastPrinted>2019-10-08T15:49:00Z</cp:lastPrinted>
  <dcterms:modified xsi:type="dcterms:W3CDTF">2019-10-08T10:00:00Z</dcterms:modified>
  <cp:revision>170</cp:revision>
  <dc:subject/>
  <dc:title>แผนการจัดเก็บรายได้</dc:title>
</cp:coreProperties>
</file>