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93345</wp:posOffset>
                </wp:positionV>
                <wp:extent cx="6562725" cy="2609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7.35pt;width:516.7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มาตรการ  กลไก  การให้ภาคประชาชน  และผู้มีส่วนได้เสียเข้ามามีส่วนร่วมในการดำเนินกา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60"/>
          <w:szCs w:val="60"/>
        </w:rPr>
      </w:pPr>
      <w:r>
        <w:rPr>
          <w:rFonts w:eastAsia="Angsan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60"/>
          <w:szCs w:val="60"/>
        </w:rPr>
      </w:pPr>
      <w:r>
        <w:rPr>
          <w:rFonts w:eastAsia="Angsan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302260</wp:posOffset>
            </wp:positionV>
            <wp:extent cx="2314575" cy="1859280"/>
            <wp:effectExtent l="0" t="0" r="0" b="0"/>
            <wp:wrapTight wrapText="bothSides">
              <wp:wrapPolygon edited="0">
                <wp:start x="9929" y="58"/>
                <wp:lineTo x="9192" y="176"/>
                <wp:lineTo x="7279" y="872"/>
                <wp:lineTo x="6785" y="1431"/>
                <wp:lineTo x="6041" y="2058"/>
                <wp:lineTo x="5179" y="3048"/>
                <wp:lineTo x="4434" y="4049"/>
                <wp:lineTo x="3509" y="6049"/>
                <wp:lineTo x="3204" y="7049"/>
                <wp:lineTo x="2960" y="8049"/>
                <wp:lineTo x="2710" y="10049"/>
                <wp:lineTo x="2772" y="12040"/>
                <wp:lineTo x="3078" y="14040"/>
                <wp:lineTo x="3391" y="15040"/>
                <wp:lineTo x="4191" y="17040"/>
                <wp:lineTo x="4747" y="18031"/>
                <wp:lineTo x="5547" y="19031"/>
                <wp:lineTo x="6597" y="20100"/>
                <wp:lineTo x="8204" y="21031"/>
                <wp:lineTo x="8267" y="21159"/>
                <wp:lineTo x="9929" y="21531"/>
                <wp:lineTo x="10360" y="21531"/>
                <wp:lineTo x="11347" y="21531"/>
                <wp:lineTo x="11778" y="21531"/>
                <wp:lineTo x="13448" y="21159"/>
                <wp:lineTo x="13510" y="21031"/>
                <wp:lineTo x="15118" y="20100"/>
                <wp:lineTo x="16167" y="19031"/>
                <wp:lineTo x="16967" y="18031"/>
                <wp:lineTo x="17586" y="17040"/>
                <wp:lineTo x="18323" y="15040"/>
                <wp:lineTo x="18629" y="14040"/>
                <wp:lineTo x="18942" y="12040"/>
                <wp:lineTo x="19005" y="10049"/>
                <wp:lineTo x="18754" y="8049"/>
                <wp:lineTo x="18510" y="7049"/>
                <wp:lineTo x="18198" y="6049"/>
                <wp:lineTo x="17766" y="5049"/>
                <wp:lineTo x="17210" y="4049"/>
                <wp:lineTo x="16536" y="3048"/>
                <wp:lineTo x="15666" y="2058"/>
                <wp:lineTo x="14498" y="931"/>
                <wp:lineTo x="12523" y="176"/>
                <wp:lineTo x="11778" y="58"/>
                <wp:lineTo x="9929" y="58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อำเภอโนนสูง  จังหวัดนครราชสีมา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34620</wp:posOffset>
                </wp:positionV>
                <wp:extent cx="3800475" cy="154305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542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0.45pt;margin-top:10.6pt;width:299.2pt;height:121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กำหนดกรอบแนวทางให้ภาคเอกชน</w:t>
      </w:r>
    </w:p>
    <w:p>
      <w:pPr>
        <w:pStyle w:val="Normal"/>
        <w:ind w:left="1935" w:hanging="0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และผู้มีส่วนได้เสียเข้ามามีส่วนร่วมใน</w:t>
      </w:r>
    </w:p>
    <w:p>
      <w:pPr>
        <w:pStyle w:val="Normal"/>
        <w:ind w:left="1935" w:hanging="0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การดำเนินงาน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318770</wp:posOffset>
                </wp:positionV>
                <wp:extent cx="695325" cy="600075"/>
                <wp:effectExtent l="92710" t="19685" r="10477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0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5.45pt;margin-top:25.1pt;width:54.7pt;height:47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68605</wp:posOffset>
                </wp:positionV>
                <wp:extent cx="4067175" cy="218122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0.45pt;margin-top:21.15pt;width:320.2pt;height:17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ดำเนินการให้ภาคประชาชนและผู้มีส่วนได้เสียเข้ามามีส่วนร่วม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การดำเนินงานของหน่วยงาน โดยวิธีแสดงความคิดเห็นเกี่ยวก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ดำเนินงานขององค์การบริหารส่วนตำบลในการจัดกิจกรรมต่างๆ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งสำนักงาน  เช่น  การจัดโครงการออกหน่วยบริการประชาช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ครงการจัดเวทีประชาคมเพื่อส่งเสริมการมรส่วนร่วมของภาคประชาช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การให้ประชาชนเข้ามาแสดงความความคิดเห็นผ่านระบบเว็บไซด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73025</wp:posOffset>
                </wp:positionV>
                <wp:extent cx="2933700" cy="2752725"/>
                <wp:effectExtent l="19050" t="2032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752560"/>
                        </a:xfrm>
                        <a:prstGeom prst="flowChartPunchedTap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bacc6" stroked="t" o:allowincell="f" style="position:absolute;margin-left:-4.05pt;margin-top:5.75pt;width:230.95pt;height:216.7pt;mso-wrap-style:none;v-text-anchor:middle" type="_x0000_t12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222250</wp:posOffset>
                </wp:positionV>
                <wp:extent cx="3209925" cy="2419350"/>
                <wp:effectExtent l="24130" t="19685" r="3619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419200"/>
                        </a:xfrm>
                        <a:prstGeom prst="hexagon">
                          <a:avLst>
                            <a:gd name="adj" fmla="val 33170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8064a2" stroked="t" o:allowincell="f" style="position:absolute;margin-left:250.95pt;margin-top:17.5pt;width:252.7pt;height:190.45pt;mso-wrap-style:none;v-text-anchor:middle" type="_x0000_t9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2.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การกำหนดกลไกการกำกับ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และติดตามอย่างต่อเนื่อง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จัดทำรายงานผลให้   ผู้บริหาร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ับทราบในทุก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ind w:left="504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ตามรูปแบบการดำเนินงาน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อง                โครงการและกิจกรร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701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39:00Z</dcterms:created>
  <dc:creator>owner</dc:creator>
  <dc:description/>
  <dc:language>en-US</dc:language>
  <cp:lastModifiedBy>Windows User</cp:lastModifiedBy>
  <cp:lastPrinted>2014-01-15T15:22:00Z</cp:lastPrinted>
  <dcterms:modified xsi:type="dcterms:W3CDTF">2020-06-12T04:26:00Z</dcterms:modified>
  <cp:revision>4</cp:revision>
  <dc:subject/>
  <dc:title>บันทึกข้อความ</dc:title>
</cp:coreProperties>
</file>