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NiramitIT๙" w:ascii="TH NiramitIT๙" w:hAnsi="TH NiramitIT๙"/>
          <w:b/>
          <w:bCs/>
          <w:sz w:val="80"/>
          <w:szCs w:val="80"/>
        </w:rPr>
        <w:br/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2"/>
          <w:szCs w:val="62"/>
        </w:rPr>
      </w:pPr>
      <w:r>
        <w:rPr>
          <w:rFonts w:cs="TH NiramitIT๙" w:ascii="TH NiramitIT๙" w:hAnsi="TH NiramitIT๙"/>
          <w:b/>
          <w:bCs/>
          <w:sz w:val="62"/>
          <w:szCs w:val="6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2"/>
          <w:szCs w:val="62"/>
        </w:rPr>
      </w:pPr>
      <w:r>
        <w:rPr>
          <w:rFonts w:cs="Angsana New" w:ascii="Angsana New" w:hAnsi="Angsana New"/>
          <w:b/>
          <w:bCs/>
          <w:sz w:val="62"/>
          <w:szCs w:val="6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82880</wp:posOffset>
            </wp:positionV>
            <wp:extent cx="2901315" cy="2310765"/>
            <wp:effectExtent l="0" t="0" r="0" b="0"/>
            <wp:wrapTight wrapText="bothSides">
              <wp:wrapPolygon edited="0">
                <wp:start x="9929" y="58"/>
                <wp:lineTo x="9192" y="176"/>
                <wp:lineTo x="7279" y="872"/>
                <wp:lineTo x="6785" y="1431"/>
                <wp:lineTo x="6041" y="2058"/>
                <wp:lineTo x="5179" y="3048"/>
                <wp:lineTo x="4434" y="4049"/>
                <wp:lineTo x="3509" y="6049"/>
                <wp:lineTo x="3204" y="7049"/>
                <wp:lineTo x="2960" y="8049"/>
                <wp:lineTo x="2710" y="10049"/>
                <wp:lineTo x="2772" y="12040"/>
                <wp:lineTo x="3078" y="14040"/>
                <wp:lineTo x="3391" y="15040"/>
                <wp:lineTo x="4191" y="17040"/>
                <wp:lineTo x="4747" y="18031"/>
                <wp:lineTo x="5547" y="19031"/>
                <wp:lineTo x="6597" y="20100"/>
                <wp:lineTo x="8204" y="21031"/>
                <wp:lineTo x="8267" y="21159"/>
                <wp:lineTo x="9929" y="21531"/>
                <wp:lineTo x="10360" y="21531"/>
                <wp:lineTo x="11347" y="21531"/>
                <wp:lineTo x="11778" y="21531"/>
                <wp:lineTo x="13448" y="21159"/>
                <wp:lineTo x="13510" y="21031"/>
                <wp:lineTo x="15118" y="20100"/>
                <wp:lineTo x="16167" y="19031"/>
                <wp:lineTo x="16967" y="18031"/>
                <wp:lineTo x="17586" y="17040"/>
                <wp:lineTo x="18323" y="15040"/>
                <wp:lineTo x="18629" y="14040"/>
                <wp:lineTo x="18942" y="12040"/>
                <wp:lineTo x="19005" y="10049"/>
                <wp:lineTo x="18754" y="8049"/>
                <wp:lineTo x="18510" y="7049"/>
                <wp:lineTo x="18198" y="6049"/>
                <wp:lineTo x="17766" y="5049"/>
                <wp:lineTo x="17210" y="4049"/>
                <wp:lineTo x="16536" y="3048"/>
                <wp:lineTo x="15666" y="2058"/>
                <wp:lineTo x="14498" y="931"/>
                <wp:lineTo x="12523" y="176"/>
                <wp:lineTo x="11778" y="58"/>
                <wp:lineTo x="9929" y="58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6"/>
          <w:szCs w:val="76"/>
        </w:rPr>
      </w:pPr>
      <w:r>
        <w:rPr>
          <w:rFonts w:ascii="TH NiramitIT๙" w:hAnsi="TH NiramitIT๙" w:cs="TH NiramitIT๙"/>
          <w:b/>
          <w:b/>
          <w:bCs/>
          <w:sz w:val="76"/>
          <w:sz w:val="76"/>
          <w:szCs w:val="76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ำเภอโนนสูง จังหวัดนครราชสี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ท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สัยทัศน์ พันธกิจ </w:t>
      </w:r>
      <w:r>
        <w:rPr>
          <w:rFonts w:ascii="Angsana New" w:hAnsi="Angsana New"/>
          <w:sz w:val="32"/>
          <w:sz w:val="32"/>
          <w:szCs w:val="32"/>
        </w:rPr>
        <w:t xml:space="preserve">ประเด็นยุทธศาสตร์ </w:t>
      </w:r>
      <w:r>
        <w:rPr>
          <w:rFonts w:ascii="Angsana New" w:hAnsi="Angsana New"/>
          <w:sz w:val="32"/>
          <w:sz w:val="32"/>
          <w:szCs w:val="32"/>
        </w:rPr>
        <w:t>เป้าประสงค์กลยุท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ลำคอหงษ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3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Angsana New" w:ascii="Angsana New" w:hAnsi="Angsana New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ามสอดคล้องเชิงยุทธ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3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Angsana New" w:ascii="Angsana New" w:hAnsi="Angsana New"/>
          <w:sz w:val="32"/>
          <w:szCs w:val="32"/>
        </w:rPr>
        <w:tab/>
        <w:tab/>
        <w:t>24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Angsana New" w:ascii="Angsana New" w:hAnsi="Angsana New"/>
          <w:sz w:val="32"/>
          <w:szCs w:val="32"/>
        </w:rPr>
        <w:tab/>
        <w:tab/>
        <w:tab/>
        <w:t>24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      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Angsana New" w:ascii="Angsana New" w:hAnsi="Angsana New"/>
          <w:sz w:val="32"/>
          <w:szCs w:val="32"/>
        </w:rPr>
        <w:tab/>
        <w:t>25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กเกณฑ์การพัฒ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ั้นตอนการ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แผนกลยุทธ์การบริหารทรัพยากร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>26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คณะ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ขั้นตอนในการ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แผนกลยุทธ์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27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2"/>
          <w:sz w:val="32"/>
          <w:szCs w:val="32"/>
        </w:rPr>
        <w:t>ทรัพยากรบุคค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ตาม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7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7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8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ด้านกระบว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ด้าน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ด้าน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0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ด้านลูกค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 </w:t>
      </w:r>
      <w:r>
        <w:rPr>
          <w:rFonts w:cs="Angsana New" w:ascii="Angsana New" w:hAnsi="Angsana New"/>
          <w:sz w:val="32"/>
          <w:szCs w:val="32"/>
        </w:rPr>
        <w:t>SWOT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ประเด็นยุทธ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3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ัจจัยแห่งความสำเร็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6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6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ลำคอหงษ์ ได้จัดทำแผนกลยุทธ์การบริหารทรัพยากรบุคคล ขององค์การบริหารส่วนตำบลลำคอหงษ์ขึ้น โดยได้ดำเนินการตามกรอบมาตรฐานความสำเร็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ที่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2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3.</w:t>
      </w:r>
      <w:r>
        <w:rPr>
          <w:rFonts w:ascii="Angsana New" w:hAnsi="Angsana New"/>
          <w:spacing w:val="-6"/>
          <w:sz w:val="32"/>
          <w:sz w:val="32"/>
          <w:szCs w:val="32"/>
        </w:rPr>
        <w:t>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Angsana New" w:ascii="Angsana New" w:hAnsi="Angsana New"/>
          <w:sz w:val="32"/>
          <w:szCs w:val="32"/>
        </w:rPr>
        <w:t xml:space="preserve">(Public sector Management Quality Award : PMQA) </w:t>
      </w:r>
      <w:r>
        <w:rPr>
          <w:rFonts w:ascii="Angsana New" w:hAnsi="Angsana New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ลำคอหงษ์</w:t>
      </w:r>
      <w:r>
        <w:rPr>
          <w:rFonts w:ascii="Angsana New" w:hAnsi="Angsana New"/>
          <w:sz w:val="32"/>
          <w:sz w:val="32"/>
          <w:szCs w:val="32"/>
        </w:rPr>
        <w:t>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ลำคอหงษ์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Angsana New" w:ascii="Angsana New" w:hAnsi="Angsana New"/>
          <w:sz w:val="32"/>
          <w:szCs w:val="32"/>
        </w:rPr>
        <w:t>KM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่ตั้ง</w:t>
      </w:r>
      <w:r>
        <w:rPr>
          <w:rFonts w:ascii="Angsana New" w:hAnsi="Angsana New"/>
          <w:sz w:val="32"/>
          <w:sz w:val="32"/>
          <w:szCs w:val="32"/>
        </w:rPr>
        <w:t xml:space="preserve">   ตำบลลำคอหงษ์  เป็นตำบลหนึ่งของโนนสูง  จังหวัดนครราชสีมา  ตั้งอยู่ทางทิศเหนือของอำเภอโนนสูงจังหวัดนครราชสีมา  อยู่ห่างจากที่ว่าการอำเภอโนนสูง  ประมา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ิโลเมตรมีอาณาเขตติดต่อกับตำบลต่าง 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 ตำบลขามเฒ่า  อำเภอโนนสูง  จังหวัดนครราชสีมา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ิดต่อกับ   ตำบลโนนสูงและตำบลเมืองปราสาท  อำเภอโนนสู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  นครราชสี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เทศบาลตำบลพลสงคราม  อำเภอโนนสูง  จังหวัดนครราชสีมา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อำเภอโนนไทย  จังหวัดนครราชสีมา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นื้อที่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ลำคอหงส์มีพื้นที่ทั้งหมด  </w:t>
      </w:r>
      <w:r>
        <w:rPr>
          <w:rFonts w:cs="Angsana New" w:ascii="Angsana New" w:hAnsi="Angsana New"/>
          <w:sz w:val="32"/>
          <w:szCs w:val="32"/>
        </w:rPr>
        <w:t xml:space="preserve">45.19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Angsana New" w:ascii="Angsana New" w:hAnsi="Angsana New"/>
          <w:sz w:val="32"/>
          <w:szCs w:val="32"/>
        </w:rPr>
        <w:t xml:space="preserve">28,241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ักษณะภูมิประเทศ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ประเทศโดยทั่วไป  ของตำบลลำคอหงษ์  มีลักษณะพื้นที่ของตำบล  เป็นที่ราบลุ่มลักษณะเป็นดินเค็ม  น้ำจึงมีรสกร่อย  สภาพภูมิอากาศเป็นเขตพื้นที่อากาศร้อน  ฤดูร้อนจะร้อนมาก  สภาพดินในฤดูร้อน  จะแห้งแล้งมาก  ฤดูฝนฝนจะตกน้อยมากทำให้ขาดน้ำในการทำการเกษตร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)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้องถิ่นอื่นใ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จำนวนเทศบาลและสุขาภิบาลใ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ำนวนเทศบาล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ำนวนสุขาภิบาล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ประชากรใ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 ณ เดือน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รวมทั้งสิ้น  </w:t>
      </w:r>
      <w:r>
        <w:rPr>
          <w:rFonts w:cs="Angsana New" w:ascii="Angsana New" w:hAnsi="Angsana New"/>
          <w:sz w:val="32"/>
          <w:szCs w:val="32"/>
        </w:rPr>
        <w:t xml:space="preserve">6,699 </w:t>
      </w:r>
      <w:r>
        <w:rPr>
          <w:rFonts w:ascii="Angsana New" w:hAnsi="Angsana New"/>
          <w:sz w:val="32"/>
          <w:sz w:val="32"/>
          <w:szCs w:val="32"/>
        </w:rPr>
        <w:t xml:space="preserve">คน   แยกเป็น  ชาย  </w:t>
      </w:r>
      <w:r>
        <w:rPr>
          <w:rFonts w:cs="Angsana New" w:ascii="Angsana New" w:hAnsi="Angsana New"/>
          <w:sz w:val="32"/>
          <w:szCs w:val="32"/>
        </w:rPr>
        <w:t xml:space="preserve">3,311 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3,38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เป็นแต่ละหมู่บ้าน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36"/>
        <w:gridCol w:w="2503"/>
        <w:gridCol w:w="21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3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3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699</w:t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รัวเรือ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หลังคาเรือน  ทั้งหมด  </w:t>
      </w:r>
      <w:r>
        <w:rPr>
          <w:rFonts w:cs="Angsana New" w:ascii="Angsana New" w:hAnsi="Angsana New"/>
          <w:sz w:val="32"/>
          <w:szCs w:val="32"/>
        </w:rPr>
        <w:t xml:space="preserve">1,447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04"/>
        <w:gridCol w:w="291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พร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ะพ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อหงษ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สะพ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อนผว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ลา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เครือชุ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ระถิ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บ่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กรา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อนพรหมสร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เครือชุดพัฒน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44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ส่วนใหญ่ประกอบอาชีพเกษตรกรร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ำน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ับจ้างทั่วไป ในการใช้ที่ด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ลำคอหงษ์  มีพื้นที่ทั้งหมด  </w:t>
      </w:r>
      <w:r>
        <w:rPr>
          <w:rFonts w:cs="Angsana New" w:ascii="Angsana New" w:hAnsi="Angsana New"/>
          <w:sz w:val="32"/>
          <w:szCs w:val="32"/>
        </w:rPr>
        <w:t xml:space="preserve">28,241 </w:t>
      </w:r>
      <w:r>
        <w:rPr>
          <w:rFonts w:ascii="Angsana New" w:hAnsi="Angsana New"/>
          <w:sz w:val="32"/>
          <w:sz w:val="32"/>
          <w:szCs w:val="32"/>
        </w:rPr>
        <w:t>ไร่  แบ่งเป็นประเภทการใช้ที่ดิน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ื้นที่ทำนา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9,993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ื้นที่ทำไร่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78   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ื้นที่ทำสว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8     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พื้นที่ปลูกผักสวนครัว  </w:t>
      </w:r>
      <w:r>
        <w:rPr>
          <w:rFonts w:cs="Angsana New" w:ascii="Angsana New" w:hAnsi="Angsana New"/>
          <w:sz w:val="32"/>
          <w:szCs w:val="32"/>
        </w:rPr>
        <w:tab/>
        <w:t xml:space="preserve">131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พื้นที่อื่นๆ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,381  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แยกเป็นหมู่บ้าน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โนนพ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4.75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้านสะพ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4.45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นคอหงษ์</w:t>
      </w:r>
      <w:r>
        <w:rPr>
          <w:rFonts w:cs="Angsana New" w:ascii="Angsana New" w:hAnsi="Angsana New"/>
          <w:sz w:val="32"/>
          <w:szCs w:val="32"/>
        </w:rPr>
        <w:tab/>
        <w:tab/>
        <w:tab/>
        <w:t>3.41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้านโนนสะพ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.67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ดอนผวา</w:t>
      </w:r>
      <w:r>
        <w:rPr>
          <w:rFonts w:cs="Angsana New" w:ascii="Angsana New" w:hAnsi="Angsana New"/>
          <w:sz w:val="32"/>
          <w:szCs w:val="32"/>
        </w:rPr>
        <w:tab/>
        <w:tab/>
        <w:tab/>
        <w:t>3.77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โนนลาว</w:t>
      </w:r>
      <w:r>
        <w:rPr>
          <w:rFonts w:cs="Angsana New" w:ascii="Angsana New" w:hAnsi="Angsana New"/>
          <w:sz w:val="32"/>
          <w:szCs w:val="32"/>
        </w:rPr>
        <w:tab/>
        <w:tab/>
        <w:tab/>
        <w:t>4.20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เครือชุด </w:t>
      </w:r>
      <w:r>
        <w:rPr>
          <w:rFonts w:cs="Angsana New" w:ascii="Angsana New" w:hAnsi="Angsana New"/>
          <w:sz w:val="32"/>
          <w:szCs w:val="32"/>
        </w:rPr>
        <w:tab/>
        <w:tab/>
        <w:t>3.60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บ้านกระถ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.90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โนนบ่อ</w:t>
      </w:r>
      <w:r>
        <w:rPr>
          <w:rFonts w:cs="Angsana New" w:ascii="Angsana New" w:hAnsi="Angsana New"/>
          <w:sz w:val="32"/>
          <w:szCs w:val="32"/>
        </w:rPr>
        <w:tab/>
        <w:tab/>
        <w:tab/>
        <w:t>3.80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้านโนนกราด</w:t>
      </w:r>
      <w:r>
        <w:rPr>
          <w:rFonts w:cs="Angsana New" w:ascii="Angsana New" w:hAnsi="Angsana New"/>
          <w:sz w:val="32"/>
          <w:szCs w:val="32"/>
        </w:rPr>
        <w:tab/>
        <w:tab/>
        <w:tab/>
        <w:t>3.50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บ้าบดอนพรหมสร</w:t>
      </w:r>
      <w:r>
        <w:rPr>
          <w:rFonts w:cs="Angsana New" w:ascii="Angsana New" w:hAnsi="Angsana New"/>
          <w:sz w:val="32"/>
          <w:szCs w:val="32"/>
        </w:rPr>
        <w:tab/>
        <w:tab/>
        <w:t>3.59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บ้านหนองเครือชุดพัฒนา</w:t>
      </w:r>
      <w:r>
        <w:rPr>
          <w:rFonts w:cs="Angsana New" w:ascii="Angsana New" w:hAnsi="Angsana New"/>
          <w:sz w:val="32"/>
          <w:szCs w:val="32"/>
        </w:rPr>
        <w:tab/>
        <w:tab/>
        <w:t>3.55</w:t>
        <w:tab/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?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เพาะปลูก  ประชากรส่วนใหญ่มีอาชีพทางด้านเกษตรกรเป็นส่วนใหญ่  พืชที่ปลูกมาก  ได้แก่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  ปอแก้ว  ถั่วลิสง  พริก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ศุสัตว์  การเลี้ยงสัตว์เป็นอาชีพเสริมจากการเพาะปลูก  สัตว์ที่เลี้ยงมากได้แก่  โค  กระบ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กร   ไก่   เป็ด 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 xml:space="preserve">รายได้   รายได้ของประชาชนในตำบล  แยกออกเป็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รายได้ในภาคเกษตร   เป็นรายได้จากการขายข้าว   และพืชไร่  เช่น  ปอแก้ว  พริ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ั่วลิสง   และรายได้จากการเลี้ยงสัตว์  เช่น การขายโค   กระบือ   สุกร   ไก่    และ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รายได้นอกภาคเกษตร  เป็นรายได้จากการรับจ้างต่างๆ เช่น  ช่างก่อสร้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ในโรงงา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ศึกษา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มี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ห่ง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สะพ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ยายโอกา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คอห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ดอนผ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กระถินหนองเครือช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ยายโอกา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แบ่งออก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เรียน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เรียนมัธย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ูนย์การเรียนชุมช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-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ตำบลลำคอหงษ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 xml:space="preserve">5   </w:t>
        <w:tab/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ดบ้านสะ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ดบ้านคอห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ดบ้านดอนผ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ดบ้านโนนล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ดบ้านหนองเครือ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 xml:space="preserve">2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นักสงฆ์บ้านกระถ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นักสงฆ์บ้านโนนพรม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พยาบาลของรัฐขน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-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อนามัยบ้านสะพ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ัตราการมีและใช้ส้วมราด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ตำรวจ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ูนย์ 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ลำคอห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1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คมนาคม</w:t>
      </w:r>
      <w:r>
        <w:rPr>
          <w:rFonts w:ascii="Angsana New" w:hAnsi="Angsana New"/>
          <w:sz w:val="32"/>
          <w:sz w:val="32"/>
          <w:szCs w:val="32"/>
        </w:rPr>
        <w:t xml:space="preserve">  เส้นทางการคมนาคมของตำบลลำคอหงษ์  มีทางหลวงจังหวัดหมายเลข  </w:t>
      </w:r>
      <w:r>
        <w:rPr>
          <w:rFonts w:cs="Angsana New" w:ascii="Angsana New" w:hAnsi="Angsana New"/>
          <w:sz w:val="32"/>
          <w:szCs w:val="32"/>
        </w:rPr>
        <w:t xml:space="preserve">2067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นนสูง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ามสะแกแส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ถนนลาดยางใช้เป็นทางคมนาคมติดต่อระหว่างตำบลลำคอห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อำเภอโนนสูงและอำเภอขามสะแกแสง  ให้คมนาคมติดต่อได้ทุกฤดูกา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  รพช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บ้านโนนลาว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เครือชุด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ใช้คมนาคมติดต่อได้ทุกฤดูกาล  วิ่งผ่านหมู่ที่  </w:t>
      </w:r>
      <w:r>
        <w:rPr>
          <w:rFonts w:cs="Angsana New" w:ascii="Angsana New" w:hAnsi="Angsana New"/>
          <w:sz w:val="32"/>
          <w:szCs w:val="32"/>
        </w:rPr>
        <w:t>2,6,7,8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โทรคมนา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ทำการไปรษณีย์โทรเล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โทรคมนาคมอื่น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</w:t>
      </w:r>
      <w:r>
        <w:rPr>
          <w:rFonts w:cs="Angsana New" w:ascii="Angsana New" w:hAnsi="Angsana New"/>
          <w:sz w:val="32"/>
          <w:szCs w:val="32"/>
        </w:rPr>
        <w:t xml:space="preserve">1,371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มีไฟฟ้าใช้  </w:t>
      </w:r>
      <w:r>
        <w:rPr>
          <w:rFonts w:cs="Angsana New" w:ascii="Angsana New" w:hAnsi="Angsana New"/>
          <w:sz w:val="32"/>
          <w:szCs w:val="32"/>
        </w:rPr>
        <w:t xml:space="preserve">1,371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ลำน้ำ  ลำห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6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โ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บบประปา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การผลิต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ลำคอหงษ์  มีพื้นที่การเกษตร  ประมาณ  </w:t>
      </w:r>
      <w:r>
        <w:rPr>
          <w:rFonts w:cs="Angsana New" w:ascii="Angsana New" w:hAnsi="Angsana New"/>
          <w:sz w:val="32"/>
          <w:szCs w:val="32"/>
        </w:rPr>
        <w:t xml:space="preserve">28,241  </w:t>
      </w:r>
      <w:r>
        <w:rPr>
          <w:rFonts w:ascii="Angsana New" w:hAnsi="Angsana New"/>
          <w:sz w:val="32"/>
          <w:sz w:val="32"/>
          <w:szCs w:val="32"/>
        </w:rPr>
        <w:t xml:space="preserve">ไร่  มีการประกอบอาชีพด้าน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น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ส่วนมากจะปลูกข้าวหอมมะลิ  พื้นที่การผลิตประมาณ  </w:t>
      </w:r>
      <w:r>
        <w:rPr>
          <w:rFonts w:cs="Angsana New" w:ascii="Angsana New" w:hAnsi="Angsana New"/>
          <w:sz w:val="32"/>
          <w:szCs w:val="32"/>
        </w:rPr>
        <w:t xml:space="preserve">19,993  </w:t>
      </w:r>
      <w:r>
        <w:rPr>
          <w:rFonts w:ascii="Angsana New" w:hAnsi="Angsana New"/>
          <w:sz w:val="32"/>
          <w:sz w:val="32"/>
          <w:szCs w:val="32"/>
        </w:rPr>
        <w:t xml:space="preserve">ไร่  คิดเป็น  </w:t>
      </w:r>
      <w:r>
        <w:rPr>
          <w:rFonts w:cs="Angsana New" w:ascii="Angsana New" w:hAnsi="Angsana New"/>
          <w:sz w:val="32"/>
          <w:szCs w:val="32"/>
        </w:rPr>
        <w:t xml:space="preserve">70.79  %  </w:t>
      </w:r>
      <w:r>
        <w:rPr>
          <w:rFonts w:ascii="Angsana New" w:hAnsi="Angsana New"/>
          <w:sz w:val="32"/>
          <w:sz w:val="32"/>
          <w:szCs w:val="32"/>
        </w:rPr>
        <w:t>ของพื้นที่การเกษต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ศักยภาพของท้องถิ่น  ได้แก่  โครงสร้างและกระบวนการบริหารส่วนบุคคลงบประมาณ  และเครื่องมืออุปกรณ์ต่างๆ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บริหารงานบุคค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ณะ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ชิตณรงค์  ขอเหนี่ยว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อ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ชาคฤษ  หมายอม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เทพพยุง  มุ่งค้ำ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พยนต์ฤทธิ์  ขอสูง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มาชิกสภา  อบต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</w:t>
      </w:r>
    </w:p>
    <w:p>
      <w:pPr>
        <w:pStyle w:val="Normal"/>
        <w:ind w:left="70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ยสมชิต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นั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ณัฐธิ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วัฒ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พยนต์ฤทธิ์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สูงเน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เลขานุการสภา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ปราก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พุท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สม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พุท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ตะ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วังสระ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ายนัด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ครอบ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ประสบ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สวย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ยประเช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เหนี่ยว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ายไพฑูร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ปิ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นีรนุ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ียมศรี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สมส่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ย่อม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ยบุญส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ริม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ascii="Angsana New" w:hAnsi="Angsana New"/>
          <w:sz w:val="32"/>
          <w:sz w:val="32"/>
          <w:szCs w:val="32"/>
        </w:rPr>
        <w:t>นายไพโร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ประเสริ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6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ascii="Angsana New" w:hAnsi="Angsana New"/>
          <w:sz w:val="32"/>
          <w:sz w:val="32"/>
          <w:szCs w:val="32"/>
        </w:rPr>
        <w:t>นาย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จอห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นายกังวาฬ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อม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นายสมาน                 การร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นายอภิชาติ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ั่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>นายสุ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าว์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0.  </w:t>
      </w:r>
      <w:r>
        <w:rPr>
          <w:rFonts w:ascii="Angsana New" w:hAnsi="Angsana New"/>
          <w:sz w:val="32"/>
          <w:sz w:val="32"/>
          <w:szCs w:val="32"/>
        </w:rPr>
        <w:t>นายวิโรจ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สำโ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/>
          <w:sz w:val="32"/>
          <w:sz w:val="32"/>
          <w:szCs w:val="32"/>
        </w:rPr>
        <w:t>นายพิจ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อ้อม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2.  </w:t>
      </w:r>
      <w:r>
        <w:rPr>
          <w:rFonts w:ascii="Angsana New" w:hAnsi="Angsana New"/>
          <w:sz w:val="32"/>
          <w:sz w:val="32"/>
          <w:szCs w:val="32"/>
        </w:rPr>
        <w:t>นางทวีป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ซ้อ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>นายร่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วังไรย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จำนวนบุคล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นักงานและลูกจ้างองค์การบริหารส่วนตำบลปัจจุบัน  มีจำนวน  </w:t>
      </w:r>
      <w:r>
        <w:rPr>
          <w:rFonts w:cs="Angsana New" w:ascii="Angsana New" w:hAnsi="Angsana New"/>
          <w:sz w:val="32"/>
          <w:szCs w:val="32"/>
        </w:rPr>
        <w:t xml:space="preserve">32   </w:t>
      </w:r>
      <w:r>
        <w:rPr>
          <w:rFonts w:ascii="Angsana New" w:hAnsi="Angsana New"/>
          <w:sz w:val="32"/>
          <w:sz w:val="32"/>
          <w:szCs w:val="32"/>
        </w:rPr>
        <w:t xml:space="preserve">คน  แบ่งส่วนราชการเป็น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0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บูลย์ สีลเสฏโฐ  ศิริประเสริ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ัด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ำคอหงษ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างสาวฐิตาภา  วงค์อินตา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 ระดับต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สาวเพ็ญนภา  กอพลู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ทรัพยากรบุคค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สีหนาถ  ขอจ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สาวธนวรรณ  ประทีป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สาววาริน   พูน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จัดก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ประเชิญ  แก้วตะพ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้องกันฯชำนาญ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ประเสริฐ  บรรจบพุดซ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กา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สาวนภาพรรณ  ขอเพิ่ม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งาน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สาวศิริพร  อเนก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พัฒน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พรชาย  คล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นายอภิชาติ ชอบ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>นางสาวไฉน  จินดา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ในกอง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4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าวธัญพร  เพียร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คล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ักบริหารงานคลัง ระดับ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สมปราชญ์  ค้าขาย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วิชาการพัสดุ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างสมจิตร  ด้อมกลาง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างสาวชมพูนุช  หนู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สาวนุชสรา  พุทธว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การเงินและบัญชี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ในกองช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ยมงคล  รักสนิท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ช่า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การช่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บุญเชิด  ไพฑูร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ประทีป  ปานหมื่นไวย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วาสนา  วุทธิพงษ์ปรี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สาวพรพิมล  ขอนั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ยุวราช  ขอเหนี่ยว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ประปา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กองการศึกษา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ฐิตาภา  วงค์อิน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รักษาราชการแทนหัวหน้า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างชนุตม์       วรรณโส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ถวัลย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อกจอหอ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1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สาวสาวิตรี  หมายสอนกลาง            ครู คศ</w:t>
      </w:r>
      <w:r>
        <w:rPr>
          <w:rFonts w:cs="Angsana New" w:ascii="Angsana New" w:hAnsi="Angsana New"/>
          <w:sz w:val="32"/>
          <w:szCs w:val="32"/>
        </w:rPr>
        <w:t xml:space="preserve">.1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ทุ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อมกลาง    </w:t>
      </w:r>
      <w:r>
        <w:rPr>
          <w:rFonts w:ascii="Angsana New" w:hAnsi="Angsana New"/>
          <w:sz w:val="32"/>
          <w:sz w:val="32"/>
          <w:szCs w:val="32"/>
        </w:rPr>
        <w:t>ผู้ช่วยหัวหน้าศูนย์ ฯ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ง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ามภารกิจ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spacing w:before="240" w:after="0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ในกองส่งเสริมการเกษตร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มงคล  รักสนิ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กษาราชการแทนหัวหน้า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กัญญา  ชิ้นจอหอ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วิชาการเกษตร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าวจิราภา  มุ่งซ้อนกลาง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ดับ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6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21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5 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 )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    </w:t>
      </w:r>
      <w:r>
        <w:rPr>
          <w:rFonts w:cs="Angsana New" w:ascii="Angsana New" w:hAnsi="Angsana New"/>
          <w:sz w:val="32"/>
          <w:szCs w:val="32"/>
        </w:rPr>
        <w:t xml:space="preserve">2563  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เงินอุดหน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ปีงบประมาณ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3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,264,982.26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รับ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เงิน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9,794,080.9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ครื่องมืออุปกรณ์ต่างๆ  เช่น  มีรถยนต์  รถจักรยานยนต์  เครื่องสืบน้ำ  เครื่องพ่นหมอกควัน  โทรศัพท์  โทรสาร  เครื่องถ่ายเอกสาร  เครื่องโรเนียว  เครื่องคอมพิวเตอร์  กล้องถ่ายรูป  ขององค์การบริหารส่วนตำบลลำคอหงษ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ท้องถิ่นในระยะที่ผ่านม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ภายใต้การพัฒนาองค์การบริหารส่วนตำบลลำคอห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 เมื่อเทียบกับรายได้ทั้งที่องค์การบริหารส่วนตำบลจัดเก็บเอง  ส่วนราชการอื่นจัดเก็บให้รวมทั้ง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ครบถ้วนตามแผนพัฒนา  ซึ่งมีบางส่วนที่สามารถช่วยแก้ไขปัญหาความเดือดร้อนให้กับประชาชนได้  เมื่อวิเคราะห์ศักยภาพ  เพื่อประเมินสถานการณ์การพัฒนาและโอกาสการพัฒนาในอนาคต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พัฒนาด้านโครงสร้างพื้นฐาน</w:t>
      </w:r>
    </w:p>
    <w:p>
      <w:pPr>
        <w:pStyle w:val="Normal"/>
        <w:ind w:left="720" w:right="-9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เชื่อมโยงการชลประทาน ก่อสร้างฝาย ทำนบกั้นน้ำ ขุดลอก ขุดสระ พัฒนาแหล่งน้ำ คลองน้ำ ระบบประปา และการกระจายการใช้ประโยช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-9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พัฒนาการจัดให้มีและบำรุงรักษาโครงสร้างพื้นฐาน ทางบก ทางน้ำ และทางระบายน้ำและการปรับปรุงบำรุงรักษาในเขตชุมชนและท้องถิ่น</w:t>
      </w:r>
    </w:p>
    <w:p>
      <w:pPr>
        <w:pStyle w:val="Normal"/>
        <w:ind w:left="720" w:right="-9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สถานที่เพื่อนันทนาการออกกำลังกายสนามกีฬาและนันทนาการชุมชน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พัฒนาการการผังเมืองรวม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พัฒนาการซ่อมบำรุงปรับปรุงเครื่องมือ เครื่องจักร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บริหารราชการให้มีประสิทธิภาพคุณภาพ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ศักยภาพของท้องถิ่นในทุก ๆ ด้าน ตามหลักการบริหารจัดการที่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พัฒนาการพัฒนาเทคโนโลยีและบุคลากรขององค์กรให้มีวามเหมาะสมและสอดคล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ประชาธิปไตยและการมีส่วนร่มของภาคประชา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พัฒนาการสื่อสารประชาสัมพันธ์เพื่อให้ประชาชนมีส่วนร่วมรับรู้และติดตามการทำงานขององค์กร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พัฒนาด้านสาธารณะ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พัฒนาการสาธารณะสุข การสร้างสุขภาพ การรักษาพยาบาล  การป้องกัน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โรค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คระบาดและโรคไม่ติดต่อการฟื้นฟูสุขภาพของชุมช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ป้องกันและแก้ไขการแพร่ระบาดปัญหายาเสพติด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พัฒนาด้าน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พัฒนาการจัดการศึกษ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พัฒนาด้านสวัสดิการสังคม</w:t>
      </w:r>
    </w:p>
    <w:p>
      <w:pPr>
        <w:pStyle w:val="Normal"/>
        <w:ind w:left="360"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สังคมสงเคราะห์และการพัฒนาคุณภาพชีวิต เด็ก สตรี คน ชรา ผู้ด้อยโอกาสและ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left="360"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สนับสนุนและพัฒนาคุณภาพชีวิต  ของคนทุกวัย  ตั้งแต่แรกเกิด วัยเด็ก วัยรุ่น เยาวชน วัยทำงาน และวัยชรา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พัฒนาด้านเศรษฐกิจพาณิชยกรรม  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พัฒนาส่งเสริม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สินค้า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าด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ค้า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พัฒนาคุณภาพมาตรฐานสิ่งท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พัฒนาการสร้างเครือข่ายสินค้า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พัฒนาส่งเสริมโรงสีชุมช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เกษตร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พัฒนาการสร้างความเข้มแข็งด้านการเกษตร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นค้า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พัฒนาการเสริมสร้างความเข็มแข็งของชุมชนโดยใช้เกษตรอินทรี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การเพิ่มผลผลิตของเกษตรก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กีฬาและ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ความเป็นเลิศด้านกีฬา  การสนับสนุนส่งเสริมกีฬ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พัฒนาทรัพยากรและสิ่งแวดล้อม</w:t>
      </w:r>
    </w:p>
    <w:p>
      <w:pPr>
        <w:pStyle w:val="Normal"/>
        <w:ind w:left="360"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การจัดสวนสาธารณะ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การสร้างความร่มรื่น  สองข้างทาง  เช่น  หน้าโรงเรียนชุมชน  ปรับปรุงภูมิทัศ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พัฒนาการรณรงค์แก้ปัญหาภาวะโลกร้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ภูมิปัญญาท้องถิ่นในการจัดการทรัพยากร  ธรรมชาติ  สิ่งแวดล้อม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/>
          <w:sz w:val="32"/>
          <w:sz w:val="32"/>
          <w:szCs w:val="32"/>
        </w:rPr>
        <w:t>พัฒนาการประสานความร่วมมือ  เพื่อแก้ไขปัญหาขยะภาครัฐและเอกชนแบบครบวงจ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5  </w:t>
      </w:r>
      <w:r>
        <w:rPr>
          <w:rFonts w:ascii="Angsana New" w:hAnsi="Angsana New"/>
          <w:sz w:val="32"/>
          <w:sz w:val="32"/>
          <w:szCs w:val="32"/>
        </w:rPr>
        <w:t>พัฒนาการส่งเสริมเฝ้าระวังภาวะน้ำท่วม  น้ำแล้ง  น้ำเค็ม โดยชุมช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ส่งเสริมศาสนาและวัฒนธรรม</w:t>
      </w:r>
    </w:p>
    <w:p>
      <w:pPr>
        <w:pStyle w:val="Normal"/>
        <w:ind w:left="360"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พัฒนาการรณรงค์และประชาสัมพันธ์เพื่อปลุกจิตสำนึกด้านคุณธรรม จริยธรรมแก่ประชาชน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>พัฒนาการ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ด้านความมั่นคงปลอดภัยในชีวิตและทรัพย์สิน</w:t>
      </w:r>
    </w:p>
    <w:p>
      <w:pPr>
        <w:pStyle w:val="Normal"/>
        <w:ind w:left="720" w:right="-9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มั่นคงปลอดภัยใน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วิตและทรัพย์สิ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อุบัติเหตุจราจรทาง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ind w:left="360"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เสริมสร้างความเข้มแข็งของชุมชน ในด้านความมั่นคงและความปลอดภัย โดยส่งเสริมและสนับสนุน ตำรว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ind w:left="720" w:right="-91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11.3  </w:t>
      </w:r>
      <w:r>
        <w:rPr>
          <w:rFonts w:ascii="Angsana New" w:hAnsi="Angsana New"/>
          <w:sz w:val="32"/>
          <w:sz w:val="32"/>
          <w:szCs w:val="32"/>
        </w:rPr>
        <w:t>พัฒนาการ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ท้องถิ่นขององค์การบริหารส่วนตำบลในแผนพัฒนาประจำปีที่ผ่านมา  และโครงการที่กำลังดำเนินการภายใต้กรอบแผนพัฒนาตำบล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 </w:t>
      </w:r>
      <w:r>
        <w:rPr>
          <w:rFonts w:ascii="Angsana New" w:hAnsi="Angsana New"/>
          <w:sz w:val="32"/>
          <w:sz w:val="32"/>
          <w:szCs w:val="32"/>
        </w:rPr>
        <w:t>ตามแนวทางแผนพัฒนาสามปีที่ผ่านมาเน้นการสร้างความเจริญให้ท้องถิ่น  ทั้งในด้านความจำเป็นพื้นฐานในการดำรงชีวิต  ด้วยการกระจายการพัฒนาด้านโครงสร้างพื้นฐาน  โดยเฉพาะ  ถนน  ไฟฟ้า  แหล่งน้ำ  คลองส่งน้ำ  ส่งเสริม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ิ่งแวดล้อม  ซึ่งปีที่ผ่านมาจะมีสัดส่วนของการพัฒนาจะเน้นไปที่โครงสร้างพื้นฐานมากกว่าด้านคุณภาพชีวิตก็ตาม  แต่ก็สนองต่อความต้องการของประชาชนในท้องถิ่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จากผลการดำเนินการตามแผนพัฒนาท้องถิ่นขององค์การบริหารส่วนตำบลลำคอหงษ์  ทั้งทางด้านเศรษฐกิจ  ด้านสังคม  ด้านโครงสร้างพื้นฐาน  ด้านแหล่งน้ำ  ด้านสาธารณสุข  ด้านการเมืองการบริหาร  และด้านการศึกษา  ศาสนาและวัฒนธรรม  ส่งผลให้คุณภาพชีวิต  การดำรงชีวิตของประชาชนในพื้นที่มีความเป็นอยู่ที่ดีขึ้น  มีความเจริญมากยิ่งขึ้น 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ชื่อกำน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ช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 </w:t>
      </w:r>
      <w:r>
        <w:rPr>
          <w:rFonts w:cs="Angsana New" w:ascii="Angsana New" w:hAnsi="Angsana New"/>
          <w:color w:val="000000"/>
          <w:sz w:val="32"/>
          <w:szCs w:val="32"/>
        </w:rPr>
        <w:t>12  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สารวัตรกำนัน</w:t>
      </w:r>
      <w:r>
        <w:rPr>
          <w:rFonts w:ascii="Angsana New" w:hAnsi="Angsana New"/>
          <w:color w:val="000000"/>
          <w:sz w:val="32"/>
          <w:sz w:val="32"/>
          <w:szCs w:val="32"/>
        </w:rPr>
        <w:t>    นายบุญลือ   หวังกำ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สารวัตรกำนัน</w:t>
      </w:r>
      <w:r>
        <w:rPr>
          <w:rFonts w:ascii="Angsana New" w:hAnsi="Angsana New"/>
          <w:color w:val="000000"/>
          <w:sz w:val="32"/>
          <w:sz w:val="32"/>
          <w:szCs w:val="32"/>
        </w:rPr>
        <w:t>    นายบุญส่ง   หมายครอบ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1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โนนพรม</w:t>
      </w:r>
      <w:r>
        <w:rPr>
          <w:rFonts w:ascii="Angsana New" w:hAnsi="Angsana New"/>
          <w:color w:val="000000"/>
          <w:sz w:val="32"/>
          <w:sz w:val="32"/>
          <w:szCs w:val="32"/>
        </w:rPr>
        <w:t>   ผู้ใหญ่บ้าน นายพนม   ดอกพงศ์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งวันเพ็ญ       จันตะเภา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สันติพงษ์    จงร่วม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2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สะพาน ผู้ใหญ่บ้าน นางพิสมัย  มุ่งฝอย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ลำยวง   แก้วตะพา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งสมพร    บรรจบพุดซา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3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คอหงษ์ ผู้ใหญ่บ้าน นายมงคล  กำพุด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แฉล้ม  แย้ม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งจันทร์ฉาย  ขอจง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4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โนนสะพาน</w:t>
      </w:r>
      <w:r>
        <w:rPr>
          <w:rFonts w:ascii="Angsana New" w:hAnsi="Angsana New"/>
          <w:color w:val="000000"/>
          <w:sz w:val="32"/>
          <w:sz w:val="32"/>
          <w:szCs w:val="32"/>
        </w:rPr>
        <w:t>  ผู้ใหญ่บ้าน นายบัญชา  กิจ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รัติกร     มุ่ง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บุญส่ง  หงษ์สำโร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5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ดอนผวา</w:t>
      </w:r>
      <w:r>
        <w:rPr>
          <w:rFonts w:ascii="Angsana New" w:hAnsi="Angsana New"/>
          <w:color w:val="000000"/>
          <w:sz w:val="32"/>
          <w:sz w:val="32"/>
          <w:szCs w:val="32"/>
        </w:rPr>
        <w:t>  ผู้ใหญ่บ้าน นายสมศักดิ์  มุ่งซ้อน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 นายเด่น   ลายนอก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นายสุเทพ  นิ่ม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6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โน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> ผู้ใหญ่บ้าน นายนาวี  ไชยมี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นายชนะชัย   นก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นายสมบูรณ์   เรียงจอหอ</w:t>
      </w:r>
    </w:p>
    <w:p>
      <w:pPr>
        <w:pStyle w:val="Normal"/>
        <w:shd w:fill="FFFFFF" w:val="clear"/>
        <w:rPr/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7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หนองเครือชุด</w:t>
      </w:r>
      <w:r>
        <w:rPr>
          <w:rFonts w:ascii="Angsana New" w:hAnsi="Angsana New"/>
          <w:color w:val="000000"/>
          <w:sz w:val="32"/>
          <w:sz w:val="32"/>
          <w:szCs w:val="32"/>
        </w:rPr>
        <w:t>  กำนัน นายบุญรอด  รัดกลาง 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ศุภสิทธิ์  การรักเรีย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ทรงศักดิ์  สะเดา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8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กระถิน</w:t>
      </w:r>
      <w:r>
        <w:rPr>
          <w:rFonts w:ascii="Angsana New" w:hAnsi="Angsana New"/>
          <w:color w:val="000000"/>
          <w:sz w:val="32"/>
          <w:sz w:val="32"/>
          <w:szCs w:val="32"/>
        </w:rPr>
        <w:t> ผู้ใหญ่บ้าน   นายสมศักดิ์  เปียโคกสู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นายสมหวัง  การรักเรีย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 นายประหยัด  มุ่งเจือ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ู่ที่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9  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โนนบ่อ</w:t>
      </w:r>
      <w:r>
        <w:rPr>
          <w:rFonts w:ascii="Angsana New" w:hAnsi="Angsana New"/>
          <w:color w:val="000000"/>
          <w:sz w:val="32"/>
          <w:sz w:val="32"/>
          <w:szCs w:val="32"/>
        </w:rPr>
        <w:t> ผู้ใหญ่บ้าน  นายบุญสืบ  ชวนงูเหลือม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ประทวน  ขอหน่วง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งวารินทร์  จันทร์เขียว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โนนกราด</w:t>
      </w:r>
      <w:r>
        <w:rPr>
          <w:rFonts w:ascii="Angsana New" w:hAnsi="Angsana New"/>
          <w:color w:val="000000"/>
          <w:sz w:val="32"/>
          <w:sz w:val="32"/>
          <w:szCs w:val="32"/>
        </w:rPr>
        <w:t> ผู้ใหญ่บ้าน นายชอุ่ม มุ่งฝาก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แสวง    หวังกุล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แฉล้ม   กาสำโร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ดอนพรมสร</w:t>
      </w:r>
      <w:r>
        <w:rPr>
          <w:rFonts w:ascii="Angsana New" w:hAnsi="Angsana New"/>
          <w:color w:val="000000"/>
          <w:sz w:val="32"/>
          <w:sz w:val="32"/>
          <w:szCs w:val="32"/>
        </w:rPr>
        <w:t> ผู้ใหญ่บ้าน นางพะเยาว์  มุ่งซ้อน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นายโสภาพ  มุ่งปั่น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นายสองร้อย  วานสิ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บ้านหนองเครือชุด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> ผู้ใหญ่บ้าน นางวาริกา  ทองคำ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เวทย์  หมายครอบกลาง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  นายนพ    มุ่งโตกลาง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 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้องถิ่นอื่นใ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จำนวนเทศบาลและสุขาภิบาลในตำบล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- 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เทศบาล      </w:t>
      </w:r>
      <w:r>
        <w:rPr>
          <w:rFonts w:cs="Angsana New" w:ascii="Angsana New" w:hAnsi="Angsana New"/>
          <w:color w:val="000000"/>
          <w:sz w:val="32"/>
          <w:szCs w:val="32"/>
        </w:rPr>
        <w:t>-    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- 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ุขาภิบาล    </w:t>
      </w:r>
      <w:r>
        <w:rPr>
          <w:rFonts w:cs="Angsana New" w:ascii="Angsana New" w:hAnsi="Angsana New"/>
          <w:color w:val="000000"/>
          <w:sz w:val="32"/>
          <w:szCs w:val="32"/>
        </w:rPr>
        <w:t>-    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6 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color w:val="000000"/>
          <w:sz w:val="32"/>
          <w:sz w:val="32"/>
          <w:szCs w:val="32"/>
        </w:rPr>
        <w:t> 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  ณ  เดือน เมษายน  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60)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รวมทั้งสิ้น  </w:t>
      </w:r>
      <w:r>
        <w:rPr>
          <w:rFonts w:cs="Angsana New" w:ascii="Angsana New" w:hAnsi="Angsana New"/>
          <w:color w:val="000000"/>
          <w:sz w:val="32"/>
          <w:szCs w:val="32"/>
        </w:rPr>
        <w:t>6,615 </w:t>
      </w:r>
      <w:r>
        <w:rPr>
          <w:rFonts w:ascii="Angsana New" w:hAnsi="Angsana New"/>
          <w:color w:val="000000"/>
          <w:sz w:val="32"/>
          <w:sz w:val="32"/>
          <w:szCs w:val="32"/>
        </w:rPr>
        <w:t>คน   แยกเป็น  ชาย  </w:t>
      </w:r>
      <w:r>
        <w:rPr>
          <w:rFonts w:cs="Angsana New" w:ascii="Angsana New" w:hAnsi="Angsana New"/>
          <w:color w:val="000000"/>
          <w:sz w:val="32"/>
          <w:szCs w:val="32"/>
        </w:rPr>
        <w:t>3,283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   หญิง </w:t>
      </w:r>
      <w:r>
        <w:rPr>
          <w:rFonts w:cs="Angsana New" w:ascii="Angsana New" w:hAnsi="Angsana New"/>
          <w:color w:val="000000"/>
          <w:sz w:val="32"/>
          <w:szCs w:val="32"/>
        </w:rPr>
        <w:t>3,332  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ยกเป็นแต่ละหมู่บ้าน  ดังนี้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โนนพรม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มีจำนวนหลังคาเรือนทั้งหมด 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65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22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8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สะพาน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มีจำนวนหลังคาเรือนทั้งหมด 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60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44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44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คอหงษ์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7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2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11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โนนสะพาน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มีจำนวนหลังคาเรือนทั้งหมด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7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65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64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5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ดอนผวา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35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443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447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6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โนนลาว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2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86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95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7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หนองเครือชุด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50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88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00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8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กระถิน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67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4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36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9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โนนบ่อ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มีจำนวนหลังคาเรือนทั้งหมด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7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66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89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10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โนนกราด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47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86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6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11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ดอนพรหมสร 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มีจำนวนหลังคาเรือนทั้งหมด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43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99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01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12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u w:val="single"/>
        </w:rPr>
        <w:t>บ้านหนองเครือชุดพัฒนา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มีจำนวนหลังคาเรือนทั้งหมด 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71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ยกเป็นชาย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18 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น  หญิง 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31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น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                                     </w:t>
      </w:r>
      <w:r>
        <w:rPr>
          <w:rFonts w:ascii="Angsana New" w:hAnsi="Angsana New"/>
          <w:b/>
          <w:b/>
          <w:bCs/>
          <w:lang w:val="en-US"/>
        </w:rPr>
        <w:t>ผู้บริหาร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695</wp:posOffset>
                </wp:positionH>
                <wp:positionV relativeFrom="paragraph">
                  <wp:posOffset>-221615</wp:posOffset>
                </wp:positionV>
                <wp:extent cx="3180715" cy="102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นายชิตณร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ขอเหนี่ยว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ลำคอหง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0.45pt;mso-wrap-distance-left:9.05pt;mso-wrap-distance-right:9.05pt;mso-wrap-distance-top:0pt;mso-wrap-distance-bottom:0pt;margin-top:-17.4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นายชิตณร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ขอเหนี่ยว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ลำคอหงษ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80645</wp:posOffset>
                </wp:positionV>
                <wp:extent cx="635" cy="2277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1320</wp:posOffset>
                </wp:positionH>
                <wp:positionV relativeFrom="paragraph">
                  <wp:posOffset>177165</wp:posOffset>
                </wp:positionV>
                <wp:extent cx="4885690" cy="13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7010</wp:posOffset>
                </wp:positionH>
                <wp:positionV relativeFrom="paragraph">
                  <wp:posOffset>177165</wp:posOffset>
                </wp:positionV>
                <wp:extent cx="635" cy="459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20</wp:posOffset>
                </wp:positionH>
                <wp:positionV relativeFrom="paragraph">
                  <wp:posOffset>190500</wp:posOffset>
                </wp:positionV>
                <wp:extent cx="635" cy="446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6430</wp:posOffset>
                </wp:positionH>
                <wp:positionV relativeFrom="paragraph">
                  <wp:posOffset>274320</wp:posOffset>
                </wp:positionV>
                <wp:extent cx="2914015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าคฤษ  หมายอ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องค์การบริหารส่วนตำบลลำคอห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65.95pt;mso-wrap-distance-left:9.05pt;mso-wrap-distance-right:9.05pt;mso-wrap-distance-top:0pt;mso-wrap-distance-bottom:0pt;margin-top:21.6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าคฤษ  หมายอม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องค์การบริหารส่วนตำบลลำคอห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145</wp:posOffset>
                </wp:positionH>
                <wp:positionV relativeFrom="paragraph">
                  <wp:posOffset>274955</wp:posOffset>
                </wp:positionV>
                <wp:extent cx="2990215" cy="834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ทพพยุง  มุ่งค้ำ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องค์การบริหารส่วนตำบลลำคอหง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5.7pt;mso-wrap-distance-left:9.05pt;mso-wrap-distance-right:9.05pt;mso-wrap-distance-top:0pt;mso-wrap-distance-bottom:0pt;margin-top:21.6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ทพพยุง  มุ่งค้ำ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องค์การบริหารส่วนตำบลลำคอหงษ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335</wp:posOffset>
                </wp:positionH>
                <wp:positionV relativeFrom="paragraph">
                  <wp:posOffset>227330</wp:posOffset>
                </wp:positionV>
                <wp:extent cx="4157345" cy="965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ยนต์ฤทธิ์  ขอสูง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นายกองค์การบริหารส่วนตำบลลำคอห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5pt;height:76.05pt;mso-wrap-distance-left:9.05pt;mso-wrap-distance-right:9.05pt;mso-wrap-distance-top:0pt;mso-wrap-distance-bottom:0pt;margin-top:17.9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ยนต์ฤทธิ์  ขอสูงเน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นายกองค์การบริหารส่วนตำบลลำคอห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3600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ติบัญญัติ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3600" w:hanging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6855</wp:posOffset>
                </wp:positionH>
                <wp:positionV relativeFrom="paragraph">
                  <wp:posOffset>51435</wp:posOffset>
                </wp:positionV>
                <wp:extent cx="2951480" cy="751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ชิต  ขอนัด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59.2pt;mso-wrap-distance-left:9.05pt;mso-wrap-distance-right:9.05pt;mso-wrap-distance-top:0pt;mso-wrap-distance-bottom:0pt;margin-top:4.0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ชิต  ขอนัด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3105</wp:posOffset>
                </wp:positionH>
                <wp:positionV relativeFrom="paragraph">
                  <wp:posOffset>313690</wp:posOffset>
                </wp:positionV>
                <wp:extent cx="3085465" cy="681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งณัฐธิรา  วิวัฒ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ตำบลลำคอห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Cordia New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3.65pt;mso-wrap-distance-left:9.05pt;mso-wrap-distance-right:9.05pt;mso-wrap-distance-top:0pt;mso-wrap-distance-bottom:0pt;margin-top:24.7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งณัฐธิรา  วิวัฒ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ระธ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องค์การบริหารส่วนตำบลลำคอห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Cordia New"/>
                        </w:rPr>
                      </w:pPr>
                      <w:r>
                        <w:rPr>
                          <w:rFonts w:cs="Cordia New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300355</wp:posOffset>
                </wp:positionV>
                <wp:extent cx="2894965" cy="681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พบูลย์  สีลเสฏโฐ  ศิริ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ลขานุการ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3.65pt;mso-wrap-distance-left:9.05pt;mso-wrap-distance-right:9.05pt;mso-wrap-distance-top:0pt;mso-wrap-distance-bottom:0pt;margin-top:23.6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พบูลย์  สีลเสฏโฐ  ศิริประเสริ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ลขานุการ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686435</wp:posOffset>
                </wp:positionV>
                <wp:extent cx="4619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</wp:posOffset>
                </wp:positionH>
                <wp:positionV relativeFrom="paragraph">
                  <wp:posOffset>276860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263525</wp:posOffset>
                </wp:positionV>
                <wp:extent cx="635" cy="422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2315</wp:posOffset>
                </wp:positionH>
                <wp:positionV relativeFrom="paragraph">
                  <wp:posOffset>259080</wp:posOffset>
                </wp:positionV>
                <wp:extent cx="635" cy="762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154940</wp:posOffset>
                </wp:positionV>
                <wp:extent cx="6130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25515</wp:posOffset>
                </wp:positionH>
                <wp:positionV relativeFrom="paragraph">
                  <wp:posOffset>155575</wp:posOffset>
                </wp:positionV>
                <wp:extent cx="635" cy="31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5410</wp:posOffset>
                </wp:positionH>
                <wp:positionV relativeFrom="paragraph">
                  <wp:posOffset>154940</wp:posOffset>
                </wp:positionV>
                <wp:extent cx="635" cy="318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3580</wp:posOffset>
                </wp:positionH>
                <wp:positionV relativeFrom="paragraph">
                  <wp:posOffset>193675</wp:posOffset>
                </wp:positionV>
                <wp:extent cx="1570990" cy="4089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ปรากา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เคยพุท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2.2pt;mso-wrap-distance-left:9.05pt;mso-wrap-distance-right:9.05pt;mso-wrap-distance-top:0pt;mso-wrap-distance-bottom:0pt;margin-top:15.2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ปรากา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เคยพุท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670</wp:posOffset>
                </wp:positionH>
                <wp:positionV relativeFrom="paragraph">
                  <wp:posOffset>193675</wp:posOffset>
                </wp:positionV>
                <wp:extent cx="1615440" cy="4089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สมส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เคยพุท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2.2pt;mso-wrap-distance-left:9.05pt;mso-wrap-distance-right:9.05pt;mso-wrap-distance-top:0pt;mso-wrap-distance-bottom:0pt;margin-top:15.2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สมสิ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เคยพุท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203200</wp:posOffset>
                </wp:positionV>
                <wp:extent cx="1482090" cy="40894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ตะไ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หวังสระ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16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ตะไ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หวังสระ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7895</wp:posOffset>
                </wp:positionH>
                <wp:positionV relativeFrom="paragraph">
                  <wp:posOffset>203200</wp:posOffset>
                </wp:positionV>
                <wp:extent cx="1605915" cy="4089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น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หวังครอ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2.2pt;mso-wrap-distance-left:9.05pt;mso-wrap-distance-right:9.05pt;mso-wrap-distance-top:0pt;mso-wrap-distance-bottom:0pt;margin-top:16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นัด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หวังครอ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9455</wp:posOffset>
                </wp:positionH>
                <wp:positionV relativeFrom="paragraph">
                  <wp:posOffset>841375</wp:posOffset>
                </wp:positionV>
                <wp:extent cx="1596390" cy="4089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ประสบชั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ขอสวย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2.2pt;mso-wrap-distance-left:9.05pt;mso-wrap-distance-right:9.05pt;mso-wrap-distance-top:0pt;mso-wrap-distance-bottom:0pt;margin-top:66.2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ประสบชัย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ขอสว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2195</wp:posOffset>
                </wp:positionH>
                <wp:positionV relativeFrom="paragraph">
                  <wp:posOffset>841375</wp:posOffset>
                </wp:positionV>
                <wp:extent cx="1605915" cy="4089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ประเชิ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ขอเหนี่ย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2.2pt;mso-wrap-distance-left:9.05pt;mso-wrap-distance-right:9.05pt;mso-wrap-distance-top:0pt;mso-wrap-distance-bottom:0pt;margin-top:66.2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ประเชิญ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ขอเหนี่ย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793750</wp:posOffset>
                </wp:positionV>
                <wp:extent cx="1482090" cy="4089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งนีรนุ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เนียมศรีเพช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62.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งนีรนุช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เนียมศรี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8845</wp:posOffset>
                </wp:positionH>
                <wp:positionV relativeFrom="paragraph">
                  <wp:posOffset>774700</wp:posOffset>
                </wp:positionV>
                <wp:extent cx="1624965" cy="4089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ไพฑูร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หมายปิด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2.2pt;mso-wrap-distance-left:9.05pt;mso-wrap-distance-right:9.05pt;mso-wrap-distance-top:0pt;mso-wrap-distance-bottom:0pt;margin-top:61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ไพฑูรย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หมายปิด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3105</wp:posOffset>
                </wp:positionH>
                <wp:positionV relativeFrom="paragraph">
                  <wp:posOffset>1489075</wp:posOffset>
                </wp:positionV>
                <wp:extent cx="1580515" cy="4089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งสมส่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มุ่งย่อม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2.2pt;mso-wrap-distance-left:9.05pt;mso-wrap-distance-right:9.05pt;mso-wrap-distance-top:0pt;mso-wrap-distance-bottom:0pt;margin-top:117.2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งสมส่ว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มุ่งย่อม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0295</wp:posOffset>
                </wp:positionH>
                <wp:positionV relativeFrom="paragraph">
                  <wp:posOffset>1489075</wp:posOffset>
                </wp:positionV>
                <wp:extent cx="1567815" cy="4089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บุญส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เสริม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2.2pt;mso-wrap-distance-left:9.05pt;mso-wrap-distance-right:9.05pt;mso-wrap-distance-top:0pt;mso-wrap-distance-bottom:0pt;margin-top:117.2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บุญส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เสริม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095</wp:posOffset>
                </wp:positionH>
                <wp:positionV relativeFrom="paragraph">
                  <wp:posOffset>1460500</wp:posOffset>
                </wp:positionV>
                <wp:extent cx="1482090" cy="408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ไพโรจน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ศิริประเสริ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11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ไพโรจน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ศิริประเสริ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7895</wp:posOffset>
                </wp:positionH>
                <wp:positionV relativeFrom="paragraph">
                  <wp:posOffset>1412875</wp:posOffset>
                </wp:positionV>
                <wp:extent cx="1605915" cy="4089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ายประเสริฐ  ชูจอห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2.2pt;mso-wrap-distance-left:9.05pt;mso-wrap-distance-right:9.05pt;mso-wrap-distance-top:0pt;mso-wrap-distance-bottom:0pt;margin-top:111.2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นายประเสริฐ  ชูจอห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2630</wp:posOffset>
                </wp:positionH>
                <wp:positionV relativeFrom="paragraph">
                  <wp:posOffset>2113915</wp:posOffset>
                </wp:positionV>
                <wp:extent cx="1590040" cy="4089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กังวา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หมายอม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2pt;mso-wrap-distance-left:9.05pt;mso-wrap-distance-right:9.05pt;mso-wrap-distance-top:0pt;mso-wrap-distance-bottom:0pt;margin-top:166.4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กังวา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หมายอม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3580</wp:posOffset>
                </wp:positionH>
                <wp:positionV relativeFrom="paragraph">
                  <wp:posOffset>2771140</wp:posOffset>
                </wp:positionV>
                <wp:extent cx="1580515" cy="4089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สุพ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เนาว์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2.2pt;mso-wrap-distance-left:9.05pt;mso-wrap-distance-right:9.05pt;mso-wrap-distance-top:0pt;mso-wrap-distance-bottom:0pt;margin-top:218.2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สุพ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เนาว์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7595</wp:posOffset>
                </wp:positionH>
                <wp:positionV relativeFrom="paragraph">
                  <wp:posOffset>3371215</wp:posOffset>
                </wp:positionV>
                <wp:extent cx="1580515" cy="4089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วีร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กรง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2.2pt;mso-wrap-distance-left:9.05pt;mso-wrap-distance-right:9.05pt;mso-wrap-distance-top:0pt;mso-wrap-distance-bottom:0pt;margin-top:265.4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วีระ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กร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945</wp:posOffset>
                </wp:positionH>
                <wp:positionV relativeFrom="paragraph">
                  <wp:posOffset>2771140</wp:posOffset>
                </wp:positionV>
                <wp:extent cx="1574165" cy="4089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วิโรจน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กาสำ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2.2pt;mso-wrap-distance-left:9.05pt;mso-wrap-distance-right:9.05pt;mso-wrap-distance-top:0pt;mso-wrap-distance-bottom:0pt;margin-top:218.2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วิโรจน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กาสำ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070</wp:posOffset>
                </wp:positionH>
                <wp:positionV relativeFrom="paragraph">
                  <wp:posOffset>2113915</wp:posOffset>
                </wp:positionV>
                <wp:extent cx="1590040" cy="408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สม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การร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2pt;mso-wrap-distance-left:9.05pt;mso-wrap-distance-right:9.05pt;mso-wrap-distance-top:0pt;mso-wrap-distance-bottom:0pt;margin-top:166.4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สมา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การร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6245</wp:posOffset>
                </wp:positionH>
                <wp:positionV relativeFrom="paragraph">
                  <wp:posOffset>2723515</wp:posOffset>
                </wp:positionV>
                <wp:extent cx="1482090" cy="4089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พิจิ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มุ่งอ้อม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214.45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พิจิต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มุ่งอ้อม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7895</wp:posOffset>
                </wp:positionH>
                <wp:positionV relativeFrom="paragraph">
                  <wp:posOffset>2723515</wp:posOffset>
                </wp:positionV>
                <wp:extent cx="1605915" cy="4089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ทวี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มุ่งซ้อ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2.2pt;mso-wrap-distance-left:9.05pt;mso-wrap-distance-right:9.05pt;mso-wrap-distance-top:0pt;mso-wrap-distance-bottom:0pt;margin-top:214.4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ทวีป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มุ่งซ้อ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9095</wp:posOffset>
                </wp:positionH>
                <wp:positionV relativeFrom="paragraph">
                  <wp:posOffset>2113915</wp:posOffset>
                </wp:positionV>
                <wp:extent cx="1482090" cy="4089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สมศักดิ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เปีย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166.4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สมศักดิ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เปีย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8845</wp:posOffset>
                </wp:positionH>
                <wp:positionV relativeFrom="paragraph">
                  <wp:posOffset>2018665</wp:posOffset>
                </wp:positionV>
                <wp:extent cx="1624965" cy="4089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อภิ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ปลั่ง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2.2pt;mso-wrap-distance-left:9.05pt;mso-wrap-distance-right:9.05pt;mso-wrap-distance-top:0pt;mso-wrap-distance-bottom:0pt;margin-top:158.9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อภิชาติ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ปลั่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2630</wp:posOffset>
                </wp:positionH>
                <wp:positionV relativeFrom="paragraph">
                  <wp:posOffset>3428365</wp:posOffset>
                </wp:positionV>
                <wp:extent cx="1590040" cy="4089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ร่ว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หวังไรย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2pt;mso-wrap-distance-left:9.05pt;mso-wrap-distance-right:9.05pt;mso-wrap-distance-top:0pt;mso-wrap-distance-bottom:0pt;margin-top:269.9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ายร่ว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หวังไร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644" w:gutter="0" w:header="709" w:top="182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0665</wp:posOffset>
                </wp:positionH>
                <wp:positionV relativeFrom="paragraph">
                  <wp:posOffset>-440690</wp:posOffset>
                </wp:positionV>
                <wp:extent cx="2323465" cy="63309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พบูลย์  สีลเสฎโฐ  ศิริ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ลัดองค์การบริหารส่วนตำบลลำค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หง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9.85pt;mso-wrap-distance-left:9.05pt;mso-wrap-distance-right:9.05pt;mso-wrap-distance-top:0pt;mso-wrap-distance-bottom:0pt;margin-top:-34.7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พบูลย์  สีลเสฎโฐ  ศิริประเสริ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ลัดองค์การบริหารส่วนตำบลลำค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หงษ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9545</wp:posOffset>
                </wp:positionH>
                <wp:positionV relativeFrom="paragraph">
                  <wp:posOffset>211455</wp:posOffset>
                </wp:positionV>
                <wp:extent cx="1567180" cy="5137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กอง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0.45pt;mso-wrap-distance-left:9.05pt;mso-wrap-distance-right:9.05pt;mso-wrap-distance-top:0pt;mso-wrap-distance-bottom:0pt;margin-top:16.65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กอง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99020</wp:posOffset>
                </wp:positionH>
                <wp:positionV relativeFrom="paragraph">
                  <wp:posOffset>233680</wp:posOffset>
                </wp:positionV>
                <wp:extent cx="1414780" cy="44958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อง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5.4pt;mso-wrap-distance-left:9.05pt;mso-wrap-distance-right:9.05pt;mso-wrap-distance-top:0pt;mso-wrap-distance-bottom:0pt;margin-top:18.4pt;mso-position-vertical-relative:text;margin-left:5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อง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2820</wp:posOffset>
                </wp:positionH>
                <wp:positionV relativeFrom="paragraph">
                  <wp:posOffset>91440</wp:posOffset>
                </wp:positionV>
                <wp:extent cx="1870075" cy="4349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4.25pt;mso-wrap-distance-left:9.05pt;mso-wrap-distance-right:9.05pt;mso-wrap-distance-top:0pt;mso-wrap-distance-bottom:0pt;margin-top:7.2pt;mso-position-vertical-relative:text;margin-left:-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7010</wp:posOffset>
                </wp:positionH>
                <wp:positionV relativeFrom="paragraph">
                  <wp:posOffset>69850</wp:posOffset>
                </wp:positionV>
                <wp:extent cx="1419225" cy="4241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4pt;mso-wrap-distance-left:9.05pt;mso-wrap-distance-right:9.05pt;mso-wrap-distance-top:0pt;mso-wrap-distance-bottom:0pt;margin-top:5.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2810</wp:posOffset>
                </wp:positionH>
                <wp:positionV relativeFrom="paragraph">
                  <wp:posOffset>45085</wp:posOffset>
                </wp:positionV>
                <wp:extent cx="1366520" cy="41656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2.8pt;mso-wrap-distance-left:9.05pt;mso-wrap-distance-right:9.05pt;mso-wrap-distance-top:0pt;mso-wrap-distance-bottom:0pt;margin-top:3.5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</w:t>
      </w:r>
      <w:r>
        <w:rPr>
          <w:rFonts w:cs="Angsana New" w:ascii="Angsana New" w:hAnsi="Angsana New"/>
          <w:szCs w:val="24"/>
        </w:rPr>
        <w:t>1.</w:t>
      </w:r>
      <w:r>
        <w:rPr>
          <w:rFonts w:ascii="Angsana New" w:hAnsi="Angsana New"/>
          <w:szCs w:val="24"/>
        </w:rPr>
        <w:t>นางสาวฐิตาภา  วงค์อินตา</w:t>
      </w:r>
      <w:r>
        <w:rPr>
          <w:rFonts w:cs="Angsana New" w:ascii="Angsana New" w:hAnsi="Angsana New"/>
          <w:szCs w:val="24"/>
        </w:rPr>
        <w:tab/>
        <w:tab/>
        <w:tab/>
        <w:t xml:space="preserve">1.  </w:t>
      </w:r>
      <w:r>
        <w:rPr>
          <w:rFonts w:ascii="Angsana New" w:hAnsi="Angsana New"/>
          <w:szCs w:val="24"/>
        </w:rPr>
        <w:t>นางสาวธัญพร  เพียรกลาง</w:t>
      </w:r>
      <w:r>
        <w:rPr>
          <w:rFonts w:cs="Angsana New" w:ascii="Angsana New" w:hAnsi="Angsana New"/>
          <w:szCs w:val="24"/>
        </w:rPr>
        <w:tab/>
        <w:tab/>
        <w:t xml:space="preserve">                 1. </w:t>
      </w:r>
      <w:r>
        <w:rPr>
          <w:rFonts w:ascii="Angsana New" w:hAnsi="Angsana New"/>
          <w:szCs w:val="24"/>
        </w:rPr>
        <w:t>นายมงคล  รักสนิท</w:t>
      </w:r>
      <w:r>
        <w:rPr>
          <w:rFonts w:cs="Angsana New" w:ascii="Angsana New" w:hAnsi="Angsana New"/>
          <w:szCs w:val="24"/>
        </w:rPr>
        <w:tab/>
        <w:tab/>
        <w:t xml:space="preserve">                 1. </w:t>
      </w:r>
      <w:r>
        <w:rPr>
          <w:rFonts w:ascii="Angsana New" w:hAnsi="Angsana New"/>
          <w:szCs w:val="24"/>
        </w:rPr>
        <w:t>นางชนุตม์  วรรณโส</w:t>
      </w:r>
      <w:r>
        <w:rPr>
          <w:rFonts w:cs="Angsana New" w:ascii="Angsana New" w:hAnsi="Angsana New"/>
          <w:szCs w:val="24"/>
        </w:rPr>
        <w:tab/>
        <w:tab/>
        <w:tab/>
        <w:t xml:space="preserve">1.  </w:t>
      </w:r>
      <w:r>
        <w:rPr>
          <w:rFonts w:ascii="Angsana New" w:hAnsi="Angsana New"/>
          <w:szCs w:val="24"/>
        </w:rPr>
        <w:t>นางสาวกัญญา  ชิ้นจอหอ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</w:t>
      </w:r>
      <w:r>
        <w:rPr>
          <w:rFonts w:ascii="Angsana New" w:hAnsi="Angsana New"/>
          <w:szCs w:val="24"/>
        </w:rPr>
        <w:t>หัวหน้าสำนักปลัด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 </w:t>
      </w:r>
      <w:r>
        <w:rPr>
          <w:rFonts w:ascii="Angsana New" w:hAnsi="Angsana New"/>
          <w:szCs w:val="24"/>
        </w:rPr>
        <w:t>ผู้อำนวยการกองคลัง</w:t>
      </w:r>
      <w:r>
        <w:rPr>
          <w:rFonts w:cs="Angsana New" w:ascii="Angsana New" w:hAnsi="Angsana New"/>
          <w:szCs w:val="24"/>
        </w:rPr>
        <w:tab/>
        <w:tab/>
        <w:tab/>
        <w:t xml:space="preserve">                    </w:t>
      </w:r>
      <w:r>
        <w:rPr>
          <w:rFonts w:ascii="Angsana New" w:hAnsi="Angsana New"/>
          <w:szCs w:val="24"/>
        </w:rPr>
        <w:t>ผู้อำนวยการกองช่าง</w:t>
      </w:r>
      <w:r>
        <w:rPr>
          <w:rFonts w:cs="Angsana New" w:ascii="Angsana New" w:hAnsi="Angsana New"/>
          <w:szCs w:val="24"/>
        </w:rPr>
        <w:tab/>
        <w:tab/>
        <w:tab/>
        <w:t xml:space="preserve">    </w:t>
      </w:r>
      <w:r>
        <w:rPr>
          <w:rFonts w:ascii="Angsana New" w:hAnsi="Angsana New"/>
          <w:szCs w:val="24"/>
        </w:rPr>
        <w:t>นักวิชาการศึกษา                                                   นักวิชาการเกษตร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 xml:space="preserve">2. </w:t>
      </w:r>
      <w:r>
        <w:rPr>
          <w:rFonts w:ascii="Angsana New" w:hAnsi="Angsana New"/>
          <w:szCs w:val="24"/>
        </w:rPr>
        <w:t>นางสาวเพ็ญนภา  กอพลูกลาง</w:t>
      </w:r>
      <w:r>
        <w:rPr>
          <w:rFonts w:cs="Angsana New" w:ascii="Angsana New" w:hAnsi="Angsana New"/>
          <w:szCs w:val="24"/>
        </w:rPr>
        <w:tab/>
        <w:tab/>
        <w:tab/>
        <w:t xml:space="preserve">2.  </w:t>
      </w:r>
      <w:r>
        <w:rPr>
          <w:rFonts w:ascii="Angsana New" w:hAnsi="Angsana New"/>
          <w:szCs w:val="24"/>
        </w:rPr>
        <w:t>นายสมปราชญ์  ค้าขาย</w:t>
      </w:r>
      <w:r>
        <w:rPr>
          <w:rFonts w:cs="Angsana New" w:ascii="Angsana New" w:hAnsi="Angsana New"/>
          <w:szCs w:val="24"/>
        </w:rPr>
        <w:tab/>
        <w:tab/>
        <w:tab/>
        <w:t xml:space="preserve">2. </w:t>
      </w:r>
      <w:r>
        <w:rPr>
          <w:rFonts w:ascii="Angsana New" w:hAnsi="Angsana New"/>
          <w:szCs w:val="24"/>
        </w:rPr>
        <w:t>นายบุญเชิด  ไพฑูรย์</w:t>
      </w:r>
      <w:r>
        <w:rPr>
          <w:rFonts w:cs="Angsana New" w:ascii="Angsana New" w:hAnsi="Angsana New"/>
          <w:szCs w:val="24"/>
        </w:rPr>
        <w:tab/>
        <w:tab/>
        <w:t xml:space="preserve">2. </w:t>
      </w:r>
      <w:r>
        <w:rPr>
          <w:rFonts w:ascii="Angsana New" w:hAnsi="Angsana New"/>
          <w:szCs w:val="24"/>
        </w:rPr>
        <w:t xml:space="preserve">นางสาวสาวิตรี  หมายสอนกลาง                  </w:t>
      </w:r>
      <w:r>
        <w:rPr>
          <w:rFonts w:cs="Angsana New" w:ascii="Angsana New" w:hAnsi="Angsana New"/>
          <w:szCs w:val="24"/>
        </w:rPr>
        <w:t xml:space="preserve">2.  </w:t>
      </w:r>
      <w:r>
        <w:rPr>
          <w:rFonts w:ascii="Angsana New" w:hAnsi="Angsana New"/>
          <w:szCs w:val="24"/>
        </w:rPr>
        <w:t>นางสาวจิราภา  มุ่งซ้อน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</w:t>
      </w:r>
      <w:r>
        <w:rPr>
          <w:rFonts w:ascii="Angsana New" w:hAnsi="Angsana New"/>
          <w:szCs w:val="24"/>
        </w:rPr>
        <w:t>นักทรัพยากรบุคคล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 </w:t>
      </w:r>
      <w:r>
        <w:rPr>
          <w:rFonts w:ascii="Angsana New" w:hAnsi="Angsana New"/>
          <w:szCs w:val="24"/>
        </w:rPr>
        <w:t>นักวิชาการพัสดุ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    </w:t>
      </w:r>
      <w:r>
        <w:rPr>
          <w:rFonts w:ascii="Angsana New" w:hAnsi="Angsana New"/>
          <w:szCs w:val="24"/>
        </w:rPr>
        <w:t>นายช่างโยธา</w:t>
      </w:r>
      <w:r>
        <w:rPr>
          <w:rFonts w:cs="Angsana New" w:ascii="Angsana New" w:hAnsi="Angsana New"/>
          <w:szCs w:val="24"/>
        </w:rPr>
        <w:tab/>
        <w:tab/>
        <w:tab/>
        <w:t xml:space="preserve">   </w:t>
      </w:r>
      <w:r>
        <w:rPr>
          <w:rFonts w:ascii="Angsana New" w:hAnsi="Angsana New"/>
          <w:szCs w:val="24"/>
        </w:rPr>
        <w:t>ครู คศ</w:t>
      </w:r>
      <w:r>
        <w:rPr>
          <w:rFonts w:cs="Angsana New" w:ascii="Angsana New" w:hAnsi="Angsana New"/>
          <w:szCs w:val="24"/>
        </w:rPr>
        <w:t>.1</w:t>
        <w:tab/>
        <w:tab/>
        <w:tab/>
        <w:tab/>
        <w:t xml:space="preserve">        </w:t>
      </w:r>
      <w:r>
        <w:rPr>
          <w:rFonts w:ascii="Angsana New" w:hAnsi="Angsana New"/>
          <w:szCs w:val="24"/>
        </w:rPr>
        <w:t>คนงานทั่วไป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 xml:space="preserve">3.  </w:t>
      </w:r>
      <w:r>
        <w:rPr>
          <w:rFonts w:ascii="Angsana New" w:hAnsi="Angsana New"/>
          <w:szCs w:val="24"/>
        </w:rPr>
        <w:t>นายสีหนาถ  ขอจงกลาง</w:t>
      </w:r>
      <w:r>
        <w:rPr>
          <w:rFonts w:cs="Angsana New" w:ascii="Angsana New" w:hAnsi="Angsana New"/>
          <w:szCs w:val="24"/>
        </w:rPr>
        <w:tab/>
        <w:tab/>
        <w:tab/>
        <w:t>3.</w:t>
      </w:r>
      <w:r>
        <w:rPr>
          <w:rFonts w:ascii="Angsana New" w:hAnsi="Angsana New"/>
          <w:szCs w:val="24"/>
        </w:rPr>
        <w:t>นางสมจิตร  ด้อมกลาง</w:t>
      </w:r>
      <w:r>
        <w:rPr>
          <w:rFonts w:cs="Angsana New" w:ascii="Angsana New" w:hAnsi="Angsana New"/>
          <w:szCs w:val="24"/>
        </w:rPr>
        <w:tab/>
        <w:tab/>
        <w:tab/>
        <w:t xml:space="preserve">3.  </w:t>
      </w:r>
      <w:r>
        <w:rPr>
          <w:rFonts w:ascii="Angsana New" w:hAnsi="Angsana New"/>
          <w:szCs w:val="24"/>
        </w:rPr>
        <w:t>นายประทีป  ปานหมื่นไวย</w:t>
      </w:r>
      <w:r>
        <w:rPr>
          <w:rFonts w:cs="Angsana New" w:ascii="Angsana New" w:hAnsi="Angsana New"/>
          <w:szCs w:val="24"/>
        </w:rPr>
        <w:tab/>
        <w:tab/>
        <w:t xml:space="preserve">3. </w:t>
      </w:r>
      <w:r>
        <w:rPr>
          <w:rFonts w:ascii="Angsana New" w:hAnsi="Angsana New"/>
          <w:szCs w:val="24"/>
        </w:rPr>
        <w:t>นางถวัลย์  จอกจอหอ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นักพัฒนาชุมชน</w:t>
      </w:r>
      <w:r>
        <w:rPr>
          <w:rFonts w:cs="Angsana New" w:ascii="Angsana New" w:hAnsi="Angsana New"/>
          <w:szCs w:val="24"/>
        </w:rPr>
        <w:tab/>
        <w:tab/>
        <w:tab/>
        <w:tab/>
        <w:tab/>
        <w:t xml:space="preserve"> </w:t>
      </w:r>
      <w:r>
        <w:rPr>
          <w:rFonts w:ascii="Angsana New" w:hAnsi="Angsana New"/>
          <w:szCs w:val="24"/>
        </w:rPr>
        <w:t>จพง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การเงินและบัญชี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   </w:t>
      </w:r>
      <w:r>
        <w:rPr>
          <w:rFonts w:ascii="Angsana New" w:hAnsi="Angsana New"/>
          <w:szCs w:val="24"/>
        </w:rPr>
        <w:t>นายช่างโยธา</w:t>
      </w:r>
      <w:r>
        <w:rPr>
          <w:rFonts w:cs="Angsana New" w:ascii="Angsana New" w:hAnsi="Angsana New"/>
          <w:szCs w:val="24"/>
        </w:rPr>
        <w:tab/>
        <w:tab/>
        <w:tab/>
        <w:t xml:space="preserve">     </w:t>
      </w:r>
      <w:r>
        <w:rPr>
          <w:rFonts w:ascii="Angsana New" w:hAnsi="Angsana New"/>
          <w:szCs w:val="24"/>
        </w:rPr>
        <w:t>ครู คศ</w:t>
      </w:r>
      <w:r>
        <w:rPr>
          <w:rFonts w:cs="Angsana New" w:ascii="Angsana New" w:hAnsi="Angsana New"/>
          <w:szCs w:val="24"/>
        </w:rPr>
        <w:t>.1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4. </w:t>
      </w:r>
      <w:r>
        <w:rPr>
          <w:rFonts w:ascii="Angsana New" w:hAnsi="Angsana New"/>
          <w:szCs w:val="24"/>
        </w:rPr>
        <w:t>นางสาวธนวรรณ  ประทีปรัตน์</w:t>
      </w:r>
      <w:r>
        <w:rPr>
          <w:rFonts w:cs="Angsana New" w:ascii="Angsana New" w:hAnsi="Angsana New"/>
          <w:szCs w:val="24"/>
        </w:rPr>
        <w:tab/>
        <w:t xml:space="preserve">                                      4. </w:t>
      </w:r>
      <w:r>
        <w:rPr>
          <w:rFonts w:ascii="Angsana New" w:hAnsi="Angsana New"/>
          <w:szCs w:val="24"/>
        </w:rPr>
        <w:t xml:space="preserve">นางสาวชมพูนุช หนูดี                                                   </w:t>
      </w:r>
      <w:r>
        <w:rPr>
          <w:rFonts w:cs="Angsana New" w:ascii="Angsana New" w:hAnsi="Angsana New"/>
          <w:szCs w:val="24"/>
        </w:rPr>
        <w:t xml:space="preserve">4. </w:t>
      </w:r>
      <w:r>
        <w:rPr>
          <w:rFonts w:ascii="Angsana New" w:hAnsi="Angsana New"/>
          <w:szCs w:val="24"/>
        </w:rPr>
        <w:t>นางสาววาสนา วุทธิพงษ์ปรีชา</w:t>
      </w:r>
      <w:r>
        <w:rPr>
          <w:rFonts w:cs="Angsana New" w:ascii="Angsana New" w:hAnsi="Angsana New"/>
          <w:szCs w:val="24"/>
        </w:rPr>
        <w:tab/>
        <w:tab/>
        <w:t xml:space="preserve">4.  </w:t>
      </w:r>
      <w:r>
        <w:rPr>
          <w:rFonts w:ascii="Angsana New" w:hAnsi="Angsana New"/>
          <w:szCs w:val="24"/>
        </w:rPr>
        <w:t>นางสาวจันจิรา  หมายอม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นักวิเคราะห์นโยบายและแผน</w:t>
      </w:r>
      <w:r>
        <w:rPr>
          <w:rFonts w:cs="Angsana New" w:ascii="Angsana New" w:hAnsi="Angsana New"/>
          <w:szCs w:val="24"/>
        </w:rPr>
        <w:tab/>
        <w:t xml:space="preserve">                                     </w:t>
      </w:r>
      <w:r>
        <w:rPr>
          <w:rFonts w:ascii="Angsana New" w:hAnsi="Angsana New"/>
          <w:szCs w:val="24"/>
        </w:rPr>
        <w:t>จพง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ัดเก็บรายได้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</w:t>
      </w:r>
      <w:r>
        <w:rPr>
          <w:rFonts w:ascii="Angsana New" w:hAnsi="Angsana New"/>
          <w:szCs w:val="24"/>
        </w:rPr>
        <w:t>ผู้ช่วยเจ้าพนักงานธุรการ</w:t>
      </w:r>
      <w:r>
        <w:rPr>
          <w:rFonts w:cs="Angsana New" w:ascii="Angsana New" w:hAnsi="Angsana New"/>
          <w:szCs w:val="24"/>
        </w:rPr>
        <w:tab/>
        <w:tab/>
        <w:t xml:space="preserve">      </w:t>
      </w:r>
      <w:r>
        <w:rPr>
          <w:rFonts w:ascii="Angsana New" w:hAnsi="Angsana New"/>
          <w:szCs w:val="24"/>
        </w:rPr>
        <w:t>ผู้ช่วยเจ้าพนักงานธุรการ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 </w:t>
      </w:r>
      <w:r>
        <w:rPr>
          <w:rFonts w:ascii="Angsana New" w:hAnsi="Angsana New"/>
          <w:szCs w:val="24"/>
        </w:rPr>
        <w:t>นางสาววาริน  พูนศิริ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5. </w:t>
      </w:r>
      <w:r>
        <w:rPr>
          <w:rFonts w:ascii="Angsana New" w:hAnsi="Angsana New"/>
          <w:szCs w:val="24"/>
        </w:rPr>
        <w:t>นางสาวนุชสรา  พุทธวงค์</w:t>
      </w:r>
      <w:r>
        <w:rPr>
          <w:rFonts w:cs="Angsana New" w:ascii="Angsana New" w:hAnsi="Angsana New"/>
          <w:szCs w:val="24"/>
        </w:rPr>
        <w:tab/>
        <w:tab/>
        <w:tab/>
        <w:t xml:space="preserve">5.  </w:t>
      </w:r>
      <w:r>
        <w:rPr>
          <w:rFonts w:ascii="Angsana New" w:hAnsi="Angsana New"/>
          <w:szCs w:val="24"/>
        </w:rPr>
        <w:t>นางสาวพรพิมล  ขอนัดกลาง</w:t>
      </w:r>
      <w:r>
        <w:rPr>
          <w:rFonts w:cs="Angsana New" w:ascii="Angsana New" w:hAnsi="Angsana New"/>
          <w:szCs w:val="24"/>
        </w:rPr>
        <w:tab/>
        <w:tab/>
        <w:t xml:space="preserve">5.  </w:t>
      </w:r>
      <w:r>
        <w:rPr>
          <w:rFonts w:ascii="Angsana New" w:hAnsi="Angsana New"/>
          <w:szCs w:val="24"/>
        </w:rPr>
        <w:t>นางทุเรียน  หมายอม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นักจัดการงานทั่วไป                                                                    ผู้ช่วยจพง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การเงินและบัญชี</w:t>
      </w:r>
      <w:r>
        <w:rPr>
          <w:rFonts w:cs="Angsana New" w:ascii="Angsana New" w:hAnsi="Angsana New"/>
          <w:szCs w:val="24"/>
        </w:rPr>
        <w:tab/>
        <w:tab/>
        <w:tab/>
        <w:t xml:space="preserve">         </w:t>
      </w:r>
      <w:r>
        <w:rPr>
          <w:rFonts w:ascii="Angsana New" w:hAnsi="Angsana New"/>
          <w:szCs w:val="24"/>
        </w:rPr>
        <w:t>ผู้ช่วยนายช่างโยธา</w:t>
      </w:r>
      <w:r>
        <w:rPr>
          <w:rFonts w:cs="Angsana New" w:ascii="Angsana New" w:hAnsi="Angsana New"/>
          <w:szCs w:val="24"/>
        </w:rPr>
        <w:tab/>
        <w:tab/>
        <w:t xml:space="preserve">  </w:t>
      </w:r>
      <w:r>
        <w:rPr>
          <w:rFonts w:ascii="Angsana New" w:hAnsi="Angsana New"/>
          <w:szCs w:val="24"/>
        </w:rPr>
        <w:t>ผู้ช่วยหัวหน้าศูนย์พัฒนาเด็กเล็ก ฯ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6.  </w:t>
      </w:r>
      <w:r>
        <w:rPr>
          <w:rFonts w:ascii="Angsana New" w:hAnsi="Angsana New"/>
          <w:szCs w:val="24"/>
        </w:rPr>
        <w:t>นายประเชิญ  แก้วตะพาน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 xml:space="preserve">6.  </w:t>
      </w:r>
      <w:r>
        <w:rPr>
          <w:rFonts w:ascii="Angsana New" w:hAnsi="Angsana New"/>
          <w:szCs w:val="24"/>
        </w:rPr>
        <w:t>นายยุวราช  ขอเหนี่ยว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จพง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ป่องกันและบรรเทาสาธารณภัย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Cs w:val="24"/>
        </w:rPr>
        <w:t>ผู้ช่วยเจ้าพนักงานประปา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 </w:t>
      </w:r>
      <w:r>
        <w:rPr>
          <w:rFonts w:ascii="Angsana New" w:hAnsi="Angsana New"/>
          <w:szCs w:val="24"/>
        </w:rPr>
        <w:t>นายประเสริฐ  บรรจบพุดซา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 xml:space="preserve">7.  </w:t>
      </w:r>
      <w:r>
        <w:rPr>
          <w:rFonts w:ascii="Angsana New" w:hAnsi="Angsana New"/>
          <w:szCs w:val="24"/>
        </w:rPr>
        <w:t>นายโยธิน  มุ่งเฝ้า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นักการ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Cs w:val="24"/>
        </w:rPr>
        <w:t xml:space="preserve">        </w:t>
      </w:r>
      <w:r>
        <w:rPr>
          <w:rFonts w:ascii="Angsana New" w:hAnsi="Angsana New"/>
          <w:szCs w:val="24"/>
        </w:rPr>
        <w:t>คนงานทั่วไป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 </w:t>
      </w:r>
      <w:r>
        <w:rPr>
          <w:rFonts w:ascii="Angsana New" w:hAnsi="Angsana New"/>
          <w:szCs w:val="24"/>
        </w:rPr>
        <w:t>นางสาวนภาพรรณ  ขอเพิ่ม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ผู้ช่วย จพง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ธุรการ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9. </w:t>
      </w:r>
      <w:r>
        <w:rPr>
          <w:rFonts w:ascii="Angsana New" w:hAnsi="Angsana New"/>
          <w:szCs w:val="24"/>
        </w:rPr>
        <w:t>นางสาวศิริพร  อเนกพงษ์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ผช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พง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พัฒนาชุมชน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0.</w:t>
      </w:r>
      <w:r>
        <w:rPr>
          <w:rFonts w:ascii="Angsana New" w:hAnsi="Angsana New"/>
          <w:szCs w:val="24"/>
        </w:rPr>
        <w:t>นายพรชาย  คลกล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พนักงานขับรถยนต์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1. </w:t>
      </w:r>
      <w:r>
        <w:rPr>
          <w:rFonts w:ascii="Angsana New" w:hAnsi="Angsana New"/>
          <w:szCs w:val="24"/>
        </w:rPr>
        <w:t>นายอภิชาต  ชอบสว่าง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คนงานทั่วไป</w:t>
      </w:r>
    </w:p>
    <w:p>
      <w:p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1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นางสาวไฉน  จินดากลาง</w:t>
      </w:r>
    </w:p>
    <w:p>
      <w:pPr>
        <w:sectPr>
          <w:headerReference w:type="default" r:id="rId4"/>
          <w:type w:val="nextPage"/>
          <w:pgSz w:orient="landscape" w:w="16838" w:h="11906"/>
          <w:pgMar w:left="1826" w:right="107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21" w:hanging="127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คน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212090</wp:posOffset>
                </wp:positionV>
                <wp:extent cx="3133090" cy="634365"/>
                <wp:effectExtent l="0" t="76200" r="7620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95pt;mso-wrap-distance-left:9.05pt;mso-wrap-distance-right:9.05pt;mso-wrap-distance-top:0pt;mso-wrap-distance-bottom:0pt;margin-top:10.7pt;mso-position-vertical-relative:text;margin-left:106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ประสงค์และกลยุทธ์ขององค์การบริหารส่วนตำบลลำคอหงษ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ำบลพัฒนาคุณภาพชีวิตที่ดีให้ประชาชน  เพื่อความเป็นเลิศ  พร้อมสู่ประชาคมอาเซีย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ัฒนาตำบลลำคอหงษ์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ลำคอหงษ์ให้สามารถส่งมอบบริการสาธารณะให้ประชาชนได้อย่างมีมาตรฐาน 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องค์การบริหารส่วนตำบลลำคอหงษ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แ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ำคอหงษ์ ให้มีสมรรถนะสู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32"/>
        <w:gridCol w:w="487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9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ศึกษา  วิจัย และติดตามประเมินผลเพื่อพัฒน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40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ลำคอหงษ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ประชาสัมพันธ์เชิงรุกถึงผลงานทีโดดเด่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118110</wp:posOffset>
                </wp:positionV>
                <wp:extent cx="6301740" cy="961390"/>
                <wp:effectExtent l="0" t="76200" r="7620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HR Scorecard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81.7pt;mso-wrap-distance-left:9.05pt;mso-wrap-distance-right:9.05pt;mso-wrap-distance-top:0pt;mso-wrap-distance-bottom:0pt;margin-top:3.3pt;mso-position-vertical-relative:text;margin-left:-1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HR Scorecard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ลำคอหงษ์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(HR Scorecard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Angsana New" w:ascii="Angsana New" w:hAnsi="Angsana New"/>
          <w:sz w:val="32"/>
          <w:szCs w:val="32"/>
        </w:rPr>
        <w:t xml:space="preserve">(Workforce Analysis) </w:t>
      </w:r>
      <w:r>
        <w:rPr>
          <w:rFonts w:ascii="Angsana New" w:hAnsi="Angsana New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Angsana New" w:ascii="Angsana New" w:hAnsi="Angsana New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Angsana New" w:ascii="Angsana New" w:hAnsi="Angsana New"/>
          <w:b/>
          <w:bCs/>
          <w:sz w:val="32"/>
          <w:szCs w:val="32"/>
        </w:rPr>
        <w:t>(HR Operational Efficie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Angsana New" w:ascii="Angsana New" w:hAnsi="Angsana New"/>
          <w:sz w:val="32"/>
          <w:szCs w:val="32"/>
        </w:rPr>
        <w:t xml:space="preserve">(HR Transactional Activities)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1)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Angsana New" w:ascii="Angsana New" w:hAnsi="Angsana New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2) </w:t>
      </w:r>
      <w:r>
        <w:rPr>
          <w:rFonts w:ascii="Angsana New" w:hAnsi="Angsana New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3) </w:t>
      </w:r>
      <w:r>
        <w:rPr>
          <w:rFonts w:ascii="Angsana New" w:hAnsi="Angsana New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Angsana New" w:ascii="Angsana New" w:hAnsi="Angsana New"/>
          <w:sz w:val="32"/>
          <w:szCs w:val="32"/>
        </w:rPr>
        <w:t xml:space="preserve">(HR Productivity) </w:t>
      </w:r>
      <w:r>
        <w:rPr>
          <w:rFonts w:ascii="Angsana New" w:hAnsi="Angsana New"/>
          <w:sz w:val="32"/>
          <w:sz w:val="32"/>
          <w:szCs w:val="32"/>
        </w:rPr>
        <w:t xml:space="preserve">ตลอดจนความคุ้มค่า </w:t>
      </w:r>
      <w:r>
        <w:rPr>
          <w:rFonts w:cs="Angsana New" w:ascii="Angsana New" w:hAnsi="Angsana New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4) </w:t>
      </w:r>
      <w:r>
        <w:rPr>
          <w:rFonts w:ascii="Angsana New" w:hAnsi="Angsana New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Angsana New" w:ascii="Angsana New" w:hAnsi="Angsana New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RM Program Effectiveness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) </w:t>
      </w:r>
      <w:r>
        <w:rPr>
          <w:rFonts w:ascii="Angsana New" w:hAnsi="Angsana New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) </w:t>
      </w:r>
      <w:r>
        <w:rPr>
          <w:rFonts w:ascii="Angsana New" w:hAnsi="Angsana New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Angsana New" w:ascii="Angsana New" w:hAnsi="Angsana New"/>
          <w:sz w:val="32"/>
          <w:szCs w:val="32"/>
        </w:rPr>
        <w:t xml:space="preserve">(Development and Knowledge Management)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4) </w:t>
      </w:r>
      <w:r>
        <w:rPr>
          <w:rFonts w:ascii="Angsana New" w:hAnsi="Angsana New"/>
          <w:sz w:val="32"/>
          <w:sz w:val="32"/>
          <w:szCs w:val="32"/>
        </w:rPr>
        <w:t xml:space="preserve">มีระบบการบริหารผลงาน </w:t>
      </w:r>
      <w:r>
        <w:rPr>
          <w:rFonts w:cs="Angsana New" w:ascii="Angsana New" w:hAnsi="Angsana New"/>
          <w:sz w:val="32"/>
          <w:szCs w:val="32"/>
        </w:rPr>
        <w:t xml:space="preserve">(Performance Management) </w:t>
      </w:r>
      <w:r>
        <w:rPr>
          <w:rFonts w:ascii="Angsana New" w:hAnsi="Angsana New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Angsana New" w:hAnsi="Angsana New"/>
          <w:sz w:val="32"/>
          <w:sz w:val="32"/>
          <w:szCs w:val="32"/>
        </w:rPr>
        <w:t>หมายถึง การที่ส่วนราชการจะต้อ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)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) </w:t>
      </w:r>
      <w:r>
        <w:rPr>
          <w:rFonts w:ascii="Angsana New" w:hAnsi="Angsana New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)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)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3) 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-13970</wp:posOffset>
                </wp:positionV>
                <wp:extent cx="5076190" cy="961390"/>
                <wp:effectExtent l="0" t="76200" r="7620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-7.1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ลำคอหงษ์ ดำเนินการจัดทำแผนกลยุทธ์การบริหารทรัพยากรบุคคล 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Angsana New" w:ascii="Angsana New" w:hAnsi="Angsana New"/>
        </w:rPr>
        <w:t xml:space="preserve">KM  </w:t>
      </w:r>
      <w:r>
        <w:rPr>
          <w:rFonts w:ascii="Angsana New" w:hAnsi="Angsana New" w:cs="Angsana New"/>
          <w:spacing w:val="-2"/>
        </w:rPr>
        <w:t xml:space="preserve">ตามคำสั่งองค์การบริหารส่วนตำบลลำคอหงษ์ ที่ </w:t>
      </w:r>
      <w:r>
        <w:rPr>
          <w:rFonts w:cs="Angsana New" w:ascii="Angsana New" w:hAnsi="Angsana New"/>
          <w:color w:val="000000"/>
          <w:spacing w:val="-2"/>
        </w:rPr>
        <w:t>..517....</w:t>
      </w:r>
      <w:r>
        <w:rPr>
          <w:rFonts w:cs="Angsana New" w:ascii="Angsana New" w:hAnsi="Angsana New"/>
          <w:color w:val="000000"/>
          <w:spacing w:val="-2"/>
        </w:rPr>
        <w:t>/</w:t>
      </w:r>
      <w:r>
        <w:rPr>
          <w:rFonts w:cs="Angsana New" w:ascii="Angsana New" w:hAnsi="Angsana New"/>
          <w:color w:val="000000"/>
          <w:spacing w:val="-2"/>
        </w:rPr>
        <w:t>2563</w:t>
      </w:r>
      <w:r>
        <w:rPr>
          <w:rFonts w:cs="Angsana New" w:ascii="Angsana New" w:hAnsi="Angsana New"/>
          <w:color w:val="000000"/>
          <w:spacing w:val="-2"/>
        </w:rPr>
        <w:t xml:space="preserve">  </w:t>
      </w:r>
      <w:r>
        <w:rPr>
          <w:rFonts w:ascii="Angsana New" w:hAnsi="Angsana New" w:cs="Angsana New"/>
          <w:color w:val="000000"/>
          <w:spacing w:val="-2"/>
        </w:rPr>
        <w:t xml:space="preserve">เมื่อ  </w:t>
      </w:r>
      <w:r>
        <w:rPr>
          <w:rFonts w:cs="Angsana New" w:ascii="Angsana New" w:hAnsi="Angsana New"/>
          <w:color w:val="000000"/>
          <w:spacing w:val="-2"/>
        </w:rPr>
        <w:t>..1....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ตุลาคม</w:t>
      </w:r>
      <w:r>
        <w:rPr>
          <w:rFonts w:ascii="Angsana New" w:hAnsi="Angsana New" w:cs="Angsana New"/>
          <w:color w:val="000000"/>
          <w:spacing w:val="-2"/>
        </w:rPr>
        <w:t xml:space="preserve">  </w:t>
      </w:r>
      <w:r>
        <w:rPr>
          <w:rFonts w:cs="Angsana New" w:ascii="Angsana New" w:hAnsi="Angsana New"/>
          <w:color w:val="000000"/>
          <w:spacing w:val="-2"/>
        </w:rPr>
        <w:t>25</w:t>
      </w:r>
      <w:r>
        <w:rPr>
          <w:rFonts w:cs="Angsana New" w:ascii="Angsana New" w:hAnsi="Angsana New"/>
          <w:color w:val="000000"/>
          <w:spacing w:val="-2"/>
        </w:rPr>
        <w:t>63</w:t>
      </w:r>
      <w:r>
        <w:rPr>
          <w:rFonts w:ascii="Angsana New" w:hAnsi="Angsana New" w:cs="Angsana New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ยก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eastAsia="th-TH"/>
        </w:rPr>
        <w:t>ปลัด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eastAsia="th-TH"/>
        </w:rPr>
        <w:t>หัวหน้าส่วนราชการองค์การบริหารส่วนตำบลลำคอหงษ์ 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ทรัพยากรบุคคล</w:t>
      </w:r>
      <w:r>
        <w:rPr>
          <w:rFonts w:ascii="Angsana New" w:hAnsi="Angsana New"/>
          <w:sz w:val="32"/>
          <w:sz w:val="32"/>
          <w:szCs w:val="32"/>
          <w:lang w:eastAsia="th-TH"/>
        </w:rPr>
        <w:t>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กรรมการ</w:t>
      </w:r>
      <w:r>
        <w:rPr>
          <w:rFonts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2"/>
          <w:szCs w:val="12"/>
          <w:u w:val="single"/>
          <w:lang w:eastAsia="th-TH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ลำคอหงษ์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ผนกลยุทธ์การบริหารทรัพยากร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ลุมการบริหารทรัพยากรบุคคล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ลำคอหงษ์ </w:t>
      </w:r>
      <w:r>
        <w:rPr>
          <w:rFonts w:ascii="Angsana New" w:hAnsi="Angsana New"/>
          <w:sz w:val="32"/>
          <w:sz w:val="32"/>
          <w:szCs w:val="32"/>
        </w:rPr>
        <w:t>ทั้งหมด ดังนั้นในการปรับปรุงแผนกลยุทธ์การบริหารทรัพยากร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ที่ได้กำหนด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ฯ ได้กำหนดขั้นตอน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ลยุทธ์การบริหารทรัพยากรบุคคลตามแนวทาง</w:t>
      </w:r>
      <w:r>
        <w:rPr>
          <w:rFonts w:ascii="Angsana New" w:hAnsi="Angsana New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Angsana New" w:ascii="Angsana New" w:hAnsi="Angsana New"/>
          <w:sz w:val="32"/>
          <w:szCs w:val="32"/>
        </w:rPr>
        <w:t xml:space="preserve">HR </w:t>
      </w:r>
      <w:r>
        <w:rPr>
          <w:rFonts w:ascii="Angsana New" w:hAnsi="Angsana New"/>
          <w:sz w:val="32"/>
          <w:sz w:val="32"/>
          <w:szCs w:val="32"/>
        </w:rPr>
        <w:t>และการวิเคราะห์แรงเสริ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รอง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 Plan) 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.1  </w:t>
      </w:r>
      <w:r>
        <w:rPr>
          <w:rFonts w:ascii="Angsana New" w:hAnsi="Angsana New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</w:t>
      </w:r>
      <w:r>
        <w:rPr>
          <w:rFonts w:ascii="Angsana New" w:hAnsi="Angsana New"/>
          <w:spacing w:val="-2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ได้กำหนดวิสัยทัศน์ให้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ให้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ลำคอหงษ์ </w:t>
      </w:r>
      <w:r>
        <w:rPr>
          <w:rFonts w:ascii="Angsana New" w:hAnsi="Angsana New"/>
          <w:sz w:val="32"/>
          <w:sz w:val="32"/>
          <w:szCs w:val="32"/>
        </w:rPr>
        <w:t xml:space="preserve">เป็นองค์กรแห่งการเรียนรู้ โดยการนำ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M) </w:t>
      </w:r>
      <w:r>
        <w:rPr>
          <w:rFonts w:ascii="Angsana New" w:hAnsi="Angsana New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เสีย และ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ู้เกี่ยวข้อง 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สัมมนาเชิงปฏิบัติการการจัดทำแผนกลยุทธ์</w:t>
      </w:r>
      <w:r>
        <w:rPr>
          <w:rFonts w:ascii="Angsana New" w:hAnsi="Angsana New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1.1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และการวิเคราะห์ทิศทางความคาดหวังด้านการบริหารทรัพยากรบุคคล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ลำคอหงษ์ ในภายภาคหน้า</w:t>
      </w:r>
      <w:r>
        <w:rPr>
          <w:rFonts w:ascii="Angsana New" w:hAnsi="Angsana New"/>
          <w:sz w:val="32"/>
          <w:sz w:val="32"/>
          <w:szCs w:val="32"/>
        </w:rPr>
        <w:t xml:space="preserve"> ของผู้มีส่วนได้ส่วนเสีย </w:t>
      </w:r>
      <w:r>
        <w:rPr>
          <w:rFonts w:cs="Angsana New" w:ascii="Angsana New" w:hAnsi="Angsana New"/>
          <w:sz w:val="32"/>
          <w:szCs w:val="32"/>
        </w:rPr>
        <w:t xml:space="preserve">(Stakeholder)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รรถนะสูง สามารถเป็นตัวแท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บริหารส่วนตำบลลำคอหง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ในทุกด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ชีวิตอย่างพอเพียงเป็นตัวอย่าง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อื่น ๆ ในสำนัก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ลำคอหงษ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บริหารส่วนตำบลลำคอหง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ึดหลักการบริหารกิจการบ้านเมือง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บริหารส่วนตำบลลำคอหงษ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บริหารส่วนตำบลลำคอหง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ำคอหงษ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บริหารส่วนตำบลลำคอหง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ลำคอหงษ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คอห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คอหงษ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\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169545</wp:posOffset>
                      </wp:positionV>
                      <wp:extent cx="6172200" cy="457200"/>
                      <wp:effectExtent l="19050" t="19050" r="19685" b="1663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2.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8.4pt;margin-top:-13.35pt;width:486pt;height:36pt" coordorigin="-1368,-267" coordsize="9720,720">
                      <v:roundrect id="shape_0" fillcolor="white" stroked="t" o:allowincell="t" style="position:absolute;left:-1368;top:-267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188;top:-267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2.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ุคค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057900" cy="799465"/>
                <wp:effectExtent l="19050" t="19685" r="1968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477pt;height:62.95pt" coordorigin="-180,82" coordsize="9540,1259">
                <v:roundrect id="shape_0" fillcolor="white" stroked="t" o:allowincell="f" style="position:absolute;left:-180;top:82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82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Browallia New" w:hAnsi="Browallia New" w:cs="Browallia New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      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rvice Min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172200" cy="914400"/>
                <wp:effectExtent l="19685" t="19050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5pt;width:486pt;height:72pt" coordorigin="-360,30" coordsize="9720,1440">
                <v:roundrect id="shape_0" fillcolor="white" stroked="t" o:allowincell="f" style="position:absolute;left:-360;top:31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30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aning Organiz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mpetenc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  </w:t>
      </w:r>
      <w:r>
        <w:rPr>
          <w:rFonts w:ascii="Angsana New" w:hAnsi="Angsana New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gist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KM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กอบกับข้อมูลที่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การเจ้าหน้าที่ ได้ดำเนินการระดมความคิดเห็นจากผู้บริหาร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ในการประชุม</w:t>
      </w: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ascii="Angsana New" w:hAnsi="Angsana New"/>
          <w:sz w:val="32"/>
          <w:sz w:val="32"/>
          <w:szCs w:val="32"/>
        </w:rPr>
        <w:t xml:space="preserve">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้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etenc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etenc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ach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116320</wp:posOffset>
                </wp:positionV>
                <wp:extent cx="342900" cy="30480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481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สู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6: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ว้กับหน่วย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ประจำตำแหน่ง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etenc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49-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re Competenc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etency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 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9-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\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 ส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35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ำ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แผนสร้างความก้าว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areer Path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แผนสร้างความก้าว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areer Path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การพัฒนาระบบฐานข้อมู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พัฒนาความรู้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กำหนดให้ความรู้ ความสามาร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ัฒนาความรู้ด้านทักษ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Coaching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การฝึกอบรมให้ตรงก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ompetency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มาตรฐานการสอน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aching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งานใช้งบประมาณเพื่อ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การส่งเสริมคุณภาพชีวิตข้าราช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รวจความพึงพอใจ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แผนสวัสดิการของข้าราชการให้สอดคล้องกับความต้องการของข้าราชการ </w:t>
            </w:r>
            <w:r>
              <w:rPr>
                <w:rFonts w:ascii="Angsana New" w:hAnsi="Angsana New"/>
                <w:sz w:val="28"/>
                <w:sz w:val="28"/>
              </w:rPr>
              <w:t>รวมทั้งมีการประเมินผลเป็นระยะอย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ม่ำเสม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สริมสร้างคุณธรรม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จริยธรรมให้แก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ให้มีระบบการประเมินผล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ด้านการส่งเสริมคุณธรรม จริย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และประชาสัมพันธ์ให้บุคลากรเข้าใจและปฏิบัติตามค่านิยม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มีการปรับปรุงแผนยุทธ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พัฒนาทรัพยากรบุคคล ส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>ประเด็นยุทธศาสตร์ที่</w:t>
            </w: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ฝึกอบรมที่เกี่ยวกับ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8744"/>
      </w:tblGrid>
      <w:tr>
        <w:trPr/>
        <w:tc>
          <w:tcPr>
            <w:tcW w:w="15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6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สัยทัศน์</w:t>
            </w:r>
          </w:p>
        </w:tc>
        <w:tc>
          <w:tcPr>
            <w:tcW w:w="8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ยุทธศาสตร์</w:t>
            </w:r>
          </w:p>
        </w:tc>
      </w:tr>
      <w:tr>
        <w:trPr/>
        <w:tc>
          <w:tcPr>
            <w:tcW w:w="6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7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475" w:hRule="atLeast"/>
        </w:trPr>
        <w:tc>
          <w:tcPr>
            <w:tcW w:w="6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นธกิจ</w:t>
            </w:r>
          </w:p>
        </w:tc>
        <w:tc>
          <w:tcPr>
            <w:tcW w:w="87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ฒนาผู้บริหารให้มีภาวะผู้นำ มีวิสัยทัศน์ และพฤติกรรมของผู้บริหารยุคใหม่ที่ให้ความสำคัญกับ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6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ัฒนา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 อบต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ให้เป็นองค์กรที่มีสมรรถนะสูง</w:t>
            </w:r>
          </w:p>
        </w:tc>
        <w:tc>
          <w:tcPr>
            <w:tcW w:w="87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pacing w:val="-4"/>
                <w:sz w:val="28"/>
              </w:rPr>
              <w:t xml:space="preserve">2.  </w:t>
            </w:r>
            <w:r>
              <w:rPr>
                <w:rFonts w:ascii="Angsana New" w:hAnsi="Angsana New" w:eastAsia="AngsanaNew;Arial Unicode MS"/>
                <w:spacing w:val="-4"/>
                <w:sz w:val="28"/>
                <w:sz w:val="28"/>
              </w:rPr>
              <w:t>ส่งเสริมการจัดทำแผนพัฒนาท้องถิ่นให้สอดคล้องกับแผนยุทธศาสตร์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คุณภาพชีวิตของบุคลากร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Arial Unicode MS" w:cs="Angsana New"/>
                <w:spacing w:val="-4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ระดับจังหวัดและตอบสนองความต้องการของประชาชนภายใต้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Arial Unicode MS" w:cs="Angsana New"/>
                <w:spacing w:val="-4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ระบวนการมีส่วนร่วมจากภาคีเครือข่าย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พัฒนาระบบการบริหารงานบุคคลและเพิ่มขีดความสามารถของบุคลากร 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ทรัพยากรบุคคลและพัฒนาทรัพยากรบุคคลให้ตรงกับสมรรถนะประจำ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องค์กรปกครองส่วนท้องถิ่นให้สามารถทำงานแบบมืออาชีพโดยยึดหลักการ</w:t>
            </w:r>
          </w:p>
        </w:tc>
        <w:tc>
          <w:tcPr>
            <w:tcW w:w="87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ริหารกิจการบ้านเมืองที่ดี                                                                                                     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พัฒนาระบบการบริหารงบประมาณและการคลังขององค์กรปกครองส่วน 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ท้องถิ่นให้มีประสิทธิภาพ         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ส่งเสริมและพัฒนาระบบบริหารจัดการขององค์กรปกครองส่วนท้องถิ่น 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ให้มีศักยภาพในการจัดบริการสาธารณะภายใต้หลักการบริหารกิจการ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เมืองที่ดี  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85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ัฒนามาตรฐานการปฏิบัติงานและระบบการติดตามประเมินผลการ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68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พัฒนาขององค์กรปกครองส่วนท้องถิ่นให้มีประสิทธิภาพ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่งเสริมให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 อบต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มีศักยภาพในการพัฒนาคุณภาพ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คน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ได้รับการพัฒนา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ในทุกมิติ 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่งเสริมให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บุคลากร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นำหลักปรัชญาเศรษฐกิจพอเพียง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าใช้ในการดำรงชีวิต</w:t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AngsanaNew;Arial Unicode MS" w:cs="Angsana New"/>
                <w:sz w:val="28"/>
                <w:szCs w:val="36"/>
              </w:rPr>
            </w:pPr>
            <w:r>
              <w:rPr>
                <w:rFonts w:eastAsia="AngsanaNew;Arial Unicode MS" w:cs="Angsana New" w:ascii="Angsana New" w:hAnsi="Angsana New"/>
                <w:sz w:val="28"/>
                <w:szCs w:val="36"/>
              </w:rPr>
            </w:r>
          </w:p>
        </w:tc>
        <w:tc>
          <w:tcPr>
            <w:tcW w:w="8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307"/>
        <w:gridCol w:w="2880"/>
        <w:gridCol w:w="1609"/>
        <w:gridCol w:w="2410"/>
      </w:tblGrid>
      <w:tr>
        <w:trPr>
          <w:tblHeader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ติดตามผล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ง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4602480</wp:posOffset>
                      </wp:positionV>
                      <wp:extent cx="321310" cy="343535"/>
                      <wp:effectExtent l="2419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1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5.9pt;margin-top:362.4pt;width:2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มาะสมกับข้อเท็จจริงในปัจจุบั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งานปรับปรุงโครงสร้างและอัตรากำลัง</w:t>
            </w:r>
            <w:r>
              <w:rPr>
                <w:rFonts w:ascii="Angsana New" w:hAnsi="Angsana New"/>
                <w:sz w:val="28"/>
                <w:sz w:val="28"/>
              </w:rPr>
              <w:t xml:space="preserve">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Angsana New" w:ascii="Angsana New" w:hAnsi="Angsana New"/>
                <w:sz w:val="28"/>
              </w:rPr>
              <w:t>(Career Path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Angsana New" w:ascii="Angsana New" w:hAnsi="Angsana New"/>
                <w:sz w:val="28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งานการสร้างเส้นทางความก้าวหน้า </w:t>
            </w:r>
            <w:r>
              <w:rPr>
                <w:rFonts w:cs="Angsana New" w:ascii="Angsana New" w:hAnsi="Angsana New"/>
                <w:sz w:val="28"/>
              </w:rPr>
              <w:t>(Career Path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โครงการการให้ทุนการศึกษาแก่ข้าราช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5"/>
                <w:sz w:val="28"/>
              </w:rPr>
              <w:t xml:space="preserve">1. </w:t>
            </w:r>
            <w:r>
              <w:rPr>
                <w:rFonts w:ascii="Angsana New" w:hAnsi="Angsana New"/>
                <w:spacing w:val="-5"/>
                <w:sz w:val="28"/>
                <w:sz w:val="28"/>
              </w:rPr>
              <w:t>แผนงานปรับปรุงแผนยุทธศาสตร์</w:t>
            </w:r>
            <w:r>
              <w:rPr>
                <w:rFonts w:ascii="Angsana New" w:hAnsi="Angsana New"/>
                <w:sz w:val="28"/>
                <w:sz w:val="28"/>
              </w:rPr>
              <w:t>การพัฒนาทรัพยากรบุคคล สถ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4.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แผนงานการประเมินประสิทธิผล</w:t>
            </w:r>
            <w:r>
              <w:rPr>
                <w:rFonts w:ascii="Angsana New" w:hAnsi="Angsana New"/>
                <w:sz w:val="28"/>
                <w:sz w:val="28"/>
              </w:rPr>
              <w:t>การศึกษาอบรมของบุคลาก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ของการประชา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2.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โครงการอบรมการบริหาร</w:t>
            </w:r>
            <w:r>
              <w:rPr>
                <w:rFonts w:ascii="Angsana New" w:hAnsi="Angsana New"/>
                <w:sz w:val="28"/>
                <w:sz w:val="28"/>
              </w:rPr>
              <w:t>ทรัพยากรบุคคลแนวใหม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การส่งบุคลากรเข้ารับการอบร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ำนวนผู้ผ่านการอบ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หน่วยงานที่เกี่ยวข้อง เช่น กลุ่ม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ความถูกต้องของ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1.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แผนงานจัดทำฐานข้อมูลสารสน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สิทธิผลของการบริหารทรัพยากร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ศึกษาและวิเคราะห์กลุ่มงาน </w:t>
            </w:r>
            <w:r>
              <w:rPr>
                <w:rFonts w:cs="Angsana New" w:ascii="Angsana New" w:hAnsi="Angsana New"/>
                <w:sz w:val="28"/>
              </w:rPr>
              <w:t>(Job Family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นิเทศงา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3.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การประชุมเพื่อติดตามผล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ัฒนาความรู้และทักษะ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Angsana New" w:ascii="Angsana New" w:hAnsi="Angsana New"/>
                <w:sz w:val="28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ฝึกอบรมทักษะ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แก่บุคลากร กองการเจ้าหน้าที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Coaching)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งานการสร้างระบบการสอนงานในหน่วยงาน </w:t>
            </w:r>
            <w:r>
              <w:rPr>
                <w:rFonts w:cs="Angsana New" w:ascii="Angsana New" w:hAnsi="Angsana New"/>
                <w:sz w:val="28"/>
              </w:rPr>
              <w:t>(Coaching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Angsana New" w:ascii="Angsana New" w:hAnsi="Angsana New"/>
                <w:sz w:val="28"/>
              </w:rPr>
              <w:t>Talent Managemen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บุคลากรที่มี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สมรรถนะสูง </w:t>
            </w:r>
            <w:r>
              <w:rPr>
                <w:rFonts w:cs="Angsana New" w:ascii="Angsana New" w:hAnsi="Angsana New"/>
                <w:spacing w:val="-4"/>
                <w:sz w:val="28"/>
              </w:rPr>
              <w:t>(Talent Management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มีแผนการจัดการความรู้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ระดับความสำเร็จของจัดทำ</w:t>
            </w:r>
            <w:r>
              <w:rPr>
                <w:rFonts w:ascii="Angsana New" w:hAnsi="Angsana New"/>
                <w:sz w:val="28"/>
                <w:sz w:val="28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ความรู้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งานการรวบรวมองค์ความรู้ในองค์ก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การเผยแพร่องค์ความรู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ผลการเรียนรู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พร้อมรับผิดด้านการบริหาร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ทรัพยากร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โครงการรณรงค์เพื่อกระตุ้นให้ภาคประชา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โครงการสร้างเครือข่ายภาคประชา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cs="Angsana New" w:ascii="Angsana New" w:hAnsi="Angsana New"/>
                <w:spacing w:val="-5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cs="Angsana New" w:ascii="Angsana New" w:hAnsi="Angsana New"/>
                <w:spacing w:val="-5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780"/>
        <w:gridCol w:w="4402"/>
        <w:gridCol w:w="3937"/>
      </w:tblGrid>
      <w:tr>
        <w:trPr>
          <w:tblHeader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สร้างเส้นทางความก้าวหน้า </w:t>
            </w:r>
            <w:r>
              <w:rPr>
                <w:rFonts w:cs="Angsana New" w:ascii="Angsana New" w:hAnsi="Angsana New"/>
                <w:sz w:val="28"/>
              </w:rPr>
              <w:t xml:space="preserve">(Career Path) </w:t>
            </w:r>
            <w:r>
              <w:rPr>
                <w:rFonts w:ascii="Angsana New" w:hAnsi="Angsana New"/>
                <w:sz w:val="28"/>
                <w:sz w:val="28"/>
              </w:rPr>
              <w:t>ให้ชัดเจ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ยุทธศาสตร์การพัฒนาทรัพยากรบุคคล สถ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.1 </w:t>
            </w:r>
            <w:r>
              <w:rPr>
                <w:rFonts w:ascii="Angsana New" w:hAnsi="Angsana New"/>
                <w:sz w:val="28"/>
                <w:sz w:val="28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บุคลากรในหน่วยงา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.1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.1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บริหารราชการแนวใหม่</w:t>
            </w:r>
            <w:r>
              <w:rPr>
                <w:rFonts w:ascii="Angsana New" w:hAnsi="Angsana New"/>
                <w:sz w:val="28"/>
                <w:sz w:val="28"/>
              </w:rPr>
              <w:t>และเหมาะสมกับภารกิ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ัฒนาความรู้ และทักษะด้าน </w:t>
            </w:r>
            <w:r>
              <w:rPr>
                <w:rFonts w:cs="Angsana New" w:ascii="Angsana New" w:hAnsi="Angsana New"/>
                <w:sz w:val="28"/>
              </w:rPr>
              <w:t xml:space="preserve">IT  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Angsana New" w:ascii="Angsana New" w:hAnsi="Angsana New"/>
                <w:sz w:val="28"/>
              </w:rPr>
              <w:t>IT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ให้มีระบบการสอนงาน </w:t>
            </w:r>
            <w:r>
              <w:rPr>
                <w:rFonts w:cs="Angsana New" w:ascii="Angsana New" w:hAnsi="Angsana New"/>
                <w:sz w:val="28"/>
              </w:rPr>
              <w:t xml:space="preserve">(Coaching)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จำนวนบุคลากรกองการ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5.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Angsana New" w:hAnsi="Angsana New"/>
                <w:sz w:val="28"/>
                <w:sz w:val="28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Angsana New" w:ascii="Angsana New" w:hAnsi="Angsana New"/>
                <w:sz w:val="28"/>
              </w:rPr>
              <w:t>Talent Manageme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1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/>
                <w:sz w:val="28"/>
                <w:sz w:val="28"/>
              </w:rPr>
              <w:t>หน่วยงานมีแผน การจัดการความรู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5"/>
                <w:sz w:val="28"/>
              </w:rPr>
              <w:t xml:space="preserve">6.1.1 </w:t>
            </w:r>
            <w:r>
              <w:rPr>
                <w:rFonts w:ascii="Angsana New" w:hAnsi="Angsana New"/>
                <w:spacing w:val="-5"/>
                <w:sz w:val="28"/>
                <w:sz w:val="28"/>
              </w:rPr>
              <w:t>ระดับความสำเร็จของจัดทำ</w:t>
            </w:r>
            <w:r>
              <w:rPr>
                <w:rFonts w:ascii="Angsana New" w:hAnsi="Angsana New"/>
                <w:sz w:val="28"/>
                <w:sz w:val="28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1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pacing w:val="-5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3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3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1.2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.1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.1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6"/>
          <w:type w:val="nextPage"/>
          <w:pgSz w:orient="landscape" w:w="16838" w:h="11906"/>
          <w:pgMar w:left="1826" w:right="1077" w:gutter="0" w:header="720" w:top="776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210" w:right="567" w:gutter="0" w:header="720" w:top="182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NiramitIT๙" w:hAnsi="TH NiramitIT๙" w:cs="TH NiramitIT๙"/>
          <w:b/>
          <w:b/>
          <w:bCs/>
          <w:sz w:val="134"/>
          <w:szCs w:val="134"/>
        </w:rPr>
      </w:pPr>
      <w:r>
        <w:rPr>
          <w:rFonts w:ascii="TH NiramitIT๙" w:hAnsi="TH NiramitIT๙" w:cs="TH NiramitIT๙"/>
          <w:b/>
          <w:b/>
          <w:bCs/>
          <w:sz w:val="134"/>
          <w:sz w:val="134"/>
          <w:szCs w:val="13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323215</wp:posOffset>
            </wp:positionV>
            <wp:extent cx="1244600" cy="1095375"/>
            <wp:effectExtent l="0" t="0" r="0" b="0"/>
            <wp:wrapNone/>
            <wp:docPr id="6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 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คอหงษ์</w:t>
      </w:r>
    </w:p>
    <w:p>
      <w:pPr>
        <w:pStyle w:val="Normal"/>
        <w:ind w:left="2749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7"/>
        <w:tabs>
          <w:tab w:val="clear" w:pos="720"/>
          <w:tab w:val="left" w:pos="426" w:leader="none"/>
          <w:tab w:val="left" w:pos="2268" w:leader="none"/>
        </w:tabs>
        <w:spacing w:lineRule="atLeast" w:line="240" w:before="120" w:after="200"/>
        <w:ind w:left="1418" w:right="283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ภารกิจใ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้องถิ่นให้มีความเข้มแข็งในทุก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บริหารทรัพยากรบุคคล เป็นมิติอีกหนึ่งที่จะขาดการพัฒนาไม่ได้ และถือเ</w:t>
      </w:r>
      <w:r>
        <w:rPr>
          <w:rFonts w:ascii="TH SarabunIT๙" w:hAnsi="TH SarabunIT๙" w:cs="TH SarabunIT๙"/>
          <w:sz w:val="32"/>
          <w:sz w:val="32"/>
          <w:szCs w:val="32"/>
        </w:rPr>
        <w:t>ป็นกลไกสำคัญในการผลักดันยุทธศาสตร์และพันธกิจ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ทำให้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ร็จลุล่วงไปได้ด้วย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ัตถุประสงค์ที่วางเอาไว้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tLeast" w:line="240" w:before="120" w:after="200"/>
        <w:ind w:left="1418" w:right="283" w:firstLine="283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อย่างเป็นระบบและ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องค์การบริหารส่วนตำบลลำคอหงษ์ ดังรายละเอียดแนบท้าย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2745</wp:posOffset>
            </wp:positionH>
            <wp:positionV relativeFrom="paragraph">
              <wp:posOffset>-363220</wp:posOffset>
            </wp:positionV>
            <wp:extent cx="1244600" cy="1095375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ำสั่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17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</w:t>
      </w:r>
      <w:r>
        <w:rPr>
          <w:rFonts w:cs="TH SarabunIT๙" w:ascii="TH SarabunIT๙" w:hAnsi="TH SarabunIT๙"/>
          <w:sz w:val="32"/>
          <w:szCs w:val="32"/>
          <w:lang w:eastAsia="th-TH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นการจัดการองค์ความรู้ในองค์กรข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-------------------------------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ด้ดำเนินการจัดองค์ความรู้ในองค์กร โดยเป็นการรวบรวมองค์ความรู้ที่มีอยู่ในส่วนราชการต่าง ๆ ซึ่งกระจัดกระจายอยู่ในตัวบุคคลหรือเอกสารมาพัฒนาอย่างเป็นระบบ เพื่อให้ทุกคนในองค์กรสามารถเข้าถึงความรู้และพัฒนาตนเองรวมทั้งปฏิบัติงานอย่างมีประสิทธิภาพ และเพื่อให้การดำเนินการเป็นไปด้วยความเรียบร้อย จึงขอแต่งตั้งคณะทำงาน ดังต่อไปนี้</w:t>
      </w:r>
    </w:p>
    <w:p>
      <w:pPr>
        <w:pStyle w:val="Normal"/>
        <w:ind w:left="567"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จัดการองค์ความรู้ในองค์กร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คล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นุก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567"/>
        <w:jc w:val="both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ารบริหารส่วนตำบลลำคอหงษ์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800" w:hanging="0"/>
        <w:jc w:val="both"/>
        <w:rPr>
          <w:rFonts w:ascii="TH SarabunIT๙" w:hAnsi="TH SarabunIT๙" w:cs="TH SarabunIT๙"/>
          <w:sz w:val="12"/>
          <w:szCs w:val="12"/>
          <w:lang w:eastAsia="th-TH"/>
        </w:rPr>
      </w:pPr>
      <w:r>
        <w:rPr>
          <w:rFonts w:cs="TH SarabunIT๙" w:ascii="TH SarabunIT๙" w:hAnsi="TH SarabunIT๙"/>
          <w:sz w:val="12"/>
          <w:szCs w:val="1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ั้งนี้  ตั้งแต่บัดนี้เป็นต้นไป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12"/>
          <w:szCs w:val="12"/>
          <w:lang w:eastAsia="th-TH"/>
        </w:rPr>
      </w:pPr>
      <w:r>
        <w:rPr>
          <w:rFonts w:eastAsia="TH SarabunIT๙" w:cs="TH SarabunIT๙" w:ascii="TH SarabunIT๙" w:hAnsi="TH SarabunIT๙"/>
          <w:sz w:val="12"/>
          <w:szCs w:val="1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</w:t>
      </w:r>
      <w:r>
        <w:rPr>
          <w:rFonts w:cs="TH SarabunIT๙" w:ascii="TH SarabunIT๙" w:hAnsi="TH SarabunIT๙"/>
          <w:sz w:val="32"/>
          <w:szCs w:val="32"/>
          <w:lang w:eastAsia="th-TH"/>
        </w:rPr>
        <w:t>6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H SarabunIT๙" w:hAnsi="TH SarabunIT๙" w:cs="TH SarabunIT๙"/>
          <w:sz w:val="14"/>
          <w:szCs w:val="14"/>
          <w:lang w:eastAsia="th-TH"/>
        </w:rPr>
      </w:pPr>
      <w:r>
        <w:rPr>
          <w:rFonts w:cs="TH SarabunIT๙" w:ascii="TH SarabunIT๙" w:hAnsi="TH SarabunIT๙"/>
          <w:sz w:val="14"/>
          <w:szCs w:val="14"/>
          <w:lang w:eastAsia="th-TH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    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</w:t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ลำคอหงษ์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70"/>
          <w:lang w:eastAsia="th-TH"/>
        </w:rPr>
      </w:pPr>
      <w:r>
        <w:rPr>
          <w:rFonts w:cs="TH SarabunIT๙" w:ascii="TH SarabunIT๙" w:hAnsi="TH SarabunIT๙"/>
          <w:b/>
          <w:bCs/>
          <w:sz w:val="64"/>
          <w:szCs w:val="7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70"/>
        </w:rPr>
      </w:pPr>
      <w:r>
        <w:rPr>
          <w:rFonts w:cs="TH SarabunIT๙" w:ascii="TH SarabunIT๙" w:hAnsi="TH SarabunIT๙"/>
          <w:b/>
          <w:bCs/>
          <w:sz w:val="64"/>
          <w:szCs w:val="7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-401320</wp:posOffset>
            </wp:positionV>
            <wp:extent cx="744220" cy="808355"/>
            <wp:effectExtent l="0" t="0" r="0" b="0"/>
            <wp:wrapTight wrapText="bothSides">
              <wp:wrapPolygon edited="0">
                <wp:start x="-274" y="0"/>
                <wp:lineTo x="-274" y="21342"/>
                <wp:lineTo x="21600" y="21342"/>
                <wp:lineTo x="21600" y="0"/>
                <wp:lineTo x="-274" y="0"/>
              </wp:wrapPolygon>
            </wp:wrapTight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60"/>
          <w:szCs w:val="60"/>
        </w:rPr>
        <w:t xml:space="preserve">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สำนักงานปลัดองค์การบริหารส่วนตำบลลำคอหงษ์</w:t>
      </w:r>
      <w:r>
        <w:rPr>
          <w:rFonts w:ascii="TH SarabunIT๙" w:hAnsi="TH SarabunIT๙" w:cs="TH SarabunIT๙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นม </w:t>
      </w:r>
      <w:r>
        <w:rPr>
          <w:rFonts w:cs="TH SarabunIT๙" w:ascii="TH SarabunIT๙" w:hAnsi="TH SarabunIT๙"/>
          <w:szCs w:val="32"/>
        </w:rPr>
        <w:t>82001/</w:t>
      </w:r>
      <w:r>
        <w:rPr>
          <w:rFonts w:cs="TH SarabunIT๙" w:ascii="TH SarabunIT๙" w:hAnsi="TH SarabunIT๙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40"/>
          <w:sz w:val="40"/>
        </w:rPr>
        <w:t>วัน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Cs w:val="32"/>
        </w:rPr>
        <w:t>63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color w:val="FFFFFF"/>
          <w:szCs w:val="32"/>
        </w:rPr>
        <w:t>.</w:t>
      </w:r>
      <w:r>
        <w:rPr>
          <w:rFonts w:cs="TH SarabunIT๙" w:ascii="TH SarabunIT๙" w:hAnsi="TH SarabunIT๙"/>
          <w:szCs w:val="32"/>
          <w:u w:val="single"/>
        </w:rPr>
        <w:t xml:space="preserve">        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อเชิญ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eastAsia="th-TH"/>
        </w:rPr>
        <w:t>คณะทำงานการจัดการองค์ความรู้ในองค์ก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eastAsia="th-TH"/>
        </w:rPr>
        <w:t xml:space="preserve"> องค์การบริหารส่ว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eastAsia="th-TH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ำคอหงษ์</w:t>
      </w:r>
      <w:r>
        <w:rPr>
          <w:rFonts w:ascii="TH SarabunIT๙" w:hAnsi="TH SarabunIT๙" w:cs="TH SarabunIT๙"/>
          <w:szCs w:val="32"/>
        </w:rPr>
        <w:t xml:space="preserve">                      </w:t>
      </w:r>
      <w:r>
        <w:rPr>
          <w:rFonts w:cs="TH SarabunIT๙" w:ascii="TH SarabunIT๙" w:hAnsi="TH SarabunIT๙"/>
          <w:color w:val="FFFFFF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        </w:t>
      </w:r>
    </w:p>
    <w:p>
      <w:pPr>
        <w:pStyle w:val="Heading1"/>
        <w:spacing w:before="120" w:after="6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คณะทำงานฯ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Style17"/>
        <w:numPr>
          <w:ilvl w:val="0"/>
          <w:numId w:val="8"/>
        </w:numPr>
        <w:spacing w:before="120" w:after="0"/>
        <w:ind w:left="0" w:firstLine="993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567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ลำคอหงษ์ ที่ </w:t>
      </w:r>
      <w:r>
        <w:rPr>
          <w:rFonts w:cs="TH SarabunIT๙" w:ascii="TH SarabunIT๙" w:hAnsi="TH SarabunIT๙"/>
          <w:sz w:val="32"/>
          <w:szCs w:val="32"/>
        </w:rPr>
        <w:t xml:space="preserve">517  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จัดการองค์ความรู้ในองค์กรข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ซึ่งคณะกรรมการประกอบด้วย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567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นุก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4"/>
        </w:numPr>
        <w:ind w:left="1764" w:hanging="36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ารบริหารส่วนตำบลลำคอหงษ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ind w:left="1484" w:hanging="7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1701" w:leader="none"/>
        </w:tabs>
        <w:ind w:left="2552" w:hanging="1152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1701" w:leader="none"/>
        </w:tabs>
        <w:ind w:left="2552" w:hanging="1152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1701" w:leader="none"/>
        </w:tabs>
        <w:ind w:left="2552" w:hanging="118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Style17"/>
        <w:numPr>
          <w:ilvl w:val="0"/>
          <w:numId w:val="8"/>
        </w:numPr>
        <w:ind w:left="1418" w:hanging="4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Style17"/>
        <w:ind w:left="567" w:firstLine="17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 ได้ดำเนินการจัดการความรู้ และรายงานผลการดำเนินงานให้ประธานทราบ เรียบร้อยแล้ว ดังนี้</w:t>
      </w:r>
    </w:p>
    <w:p>
      <w:pPr>
        <w:pStyle w:val="Style17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เครื่องแบบพนักงานส่วนท้องถิ่น</w:t>
      </w:r>
    </w:p>
    <w:p>
      <w:pPr>
        <w:pStyle w:val="Style17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ธุรการและสารบรรณ</w:t>
      </w:r>
    </w:p>
    <w:p>
      <w:pPr>
        <w:pStyle w:val="Style17"/>
        <w:numPr>
          <w:ilvl w:val="1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ลำคอหงษ์</w:t>
      </w:r>
    </w:p>
    <w:p>
      <w:pPr>
        <w:pStyle w:val="Normal"/>
        <w:ind w:firstLine="17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ิจกรรมต่างๆที่แล้วมาได้รับความสนใจและได้รับความร่วมมือจากพนักงานส่วนตำบลเป็นอย่างดี  </w:t>
      </w:r>
    </w:p>
    <w:p>
      <w:pPr>
        <w:pStyle w:val="Style17"/>
        <w:numPr>
          <w:ilvl w:val="0"/>
          <w:numId w:val="8"/>
        </w:numPr>
        <w:ind w:left="1418" w:hanging="4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Style17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จัดกิจกรรม </w:t>
      </w:r>
      <w:r>
        <w:rPr>
          <w:rFonts w:cs="TH SarabunIT๙" w:ascii="TH SarabunIT๙" w:hAnsi="TH SarabunIT๙"/>
          <w:sz w:val="32"/>
          <w:szCs w:val="32"/>
        </w:rPr>
        <w:t>K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ารบริหารส่วนตำบลลำคอหงษ์เป็นไปด้วยความเรียบร้อย  จึงเห็นควรประชุมพิจารณากำหนดแนวทางในการดำเนินการ เกี่ยวกับ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7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Style17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สมควรกรุณาลงนามในหนังสือเชิญประชุมคณะทำงานฯ   ที่แนบ</w:t>
      </w:r>
    </w:p>
    <w:p>
      <w:pPr>
        <w:pStyle w:val="Style17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กอพลู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ind w:left="720" w:firstLine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ฯ</w:t>
      </w:r>
    </w:p>
    <w:p>
      <w:pPr>
        <w:pStyle w:val="Style17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Style17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7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</w:p>
    <w:p>
      <w:pPr>
        <w:pStyle w:val="Style17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before="0" w:after="0"/>
        <w:ind w:left="39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</wp:posOffset>
            </wp:positionH>
            <wp:positionV relativeFrom="paragraph">
              <wp:posOffset>-351155</wp:posOffset>
            </wp:positionV>
            <wp:extent cx="659130" cy="712470"/>
            <wp:effectExtent l="0" t="0" r="0" b="0"/>
            <wp:wrapTight wrapText="bothSides">
              <wp:wrapPolygon edited="0">
                <wp:start x="-309" y="0"/>
                <wp:lineTo x="-309" y="21307"/>
                <wp:lineTo x="21600" y="21307"/>
                <wp:lineTo x="21600" y="0"/>
                <wp:lineTo x="-309" y="0"/>
              </wp:wrapPolygon>
            </wp:wrapTight>
            <wp:docPr id="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ำนักงานปลัด  องค์การบริหารส่วนตำบลลำคอหงษ์</w:t>
      </w:r>
      <w:r>
        <w:rPr>
          <w:rFonts w:ascii="TH SarabunIT๙" w:hAnsi="TH SarabunIT๙" w:cs="TH SarabunIT๙"/>
        </w:rPr>
        <w:t xml:space="preserve">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Heading1"/>
        <w:spacing w:before="0" w:after="60"/>
        <w:ind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</w:rPr>
        <w:t xml:space="preserve">  นม </w:t>
      </w:r>
      <w:r>
        <w:rPr>
          <w:rFonts w:cs="TH SarabunIT๙" w:ascii="TH SarabunIT๙" w:hAnsi="TH SarabunIT๙"/>
          <w:szCs w:val="32"/>
        </w:rPr>
        <w:t xml:space="preserve">82001/                    -                         </w:t>
      </w:r>
      <w:r>
        <w:rPr>
          <w:rFonts w:ascii="TH SarabunIT๙" w:hAnsi="TH SarabunIT๙" w:cs="TH SarabunIT๙"/>
          <w:sz w:val="40"/>
          <w:sz w:val="40"/>
        </w:rPr>
        <w:t>วันที่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ตุลาคม   </w:t>
      </w:r>
      <w:r>
        <w:rPr>
          <w:rFonts w:cs="TH SarabunIT๙" w:ascii="TH SarabunIT๙" w:hAnsi="TH SarabunIT๙"/>
          <w:b w:val="false"/>
          <w:bCs w:val="false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color w:val="FFFFFF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Heading1"/>
        <w:spacing w:before="0" w:after="60"/>
        <w:ind w:firstLine="720"/>
        <w:rPr/>
      </w:pPr>
      <w:r>
        <w:rPr>
          <w:rFonts w:ascii="TH SarabunIT๙" w:hAnsi="TH SarabunIT๙" w:cs="TH SarabunIT๙"/>
          <w:sz w:val="40"/>
          <w:sz w:val="40"/>
          <w:lang w:val="en-US"/>
        </w:rPr>
        <w:t>เ</w:t>
      </w:r>
      <w:r>
        <w:rPr>
          <w:rFonts w:ascii="TH SarabunIT๙" w:hAnsi="TH SarabunIT๙" w:cs="TH SarabunIT๙"/>
          <w:sz w:val="40"/>
          <w:sz w:val="40"/>
        </w:rPr>
        <w:t>รื่อง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ขอเชิญร่วมประชุมคณะทำงานการจัดการความรู้ในองค์กร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Cs w:val="32"/>
        </w:rPr>
        <w:t>KM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</w:t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FFFFFF"/>
          <w:szCs w:val="32"/>
        </w:rPr>
        <w:t>.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่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ณะทำงานฯ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ลำคอหงษ์ ที่  </w:t>
      </w:r>
      <w:r>
        <w:rPr>
          <w:rFonts w:cs="TH SarabunIT๙" w:ascii="TH SarabunIT๙" w:hAnsi="TH SarabunIT๙"/>
          <w:sz w:val="32"/>
          <w:szCs w:val="32"/>
        </w:rPr>
        <w:t xml:space="preserve">517  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จัดการองค์ความรู้ในองค์กรข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่านได้รับแต่ง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คณะทำงาน  ดังนั้น เพื่อให้การจัดการความรู้ในองค์กร ขององค์การบริหารส่วนตำบลลำคอหงษ์ เป็นไปด้วยความเรียบร้อยและต่อเนื่อง  จึงขอเชิญท่านร่วมประชุมกำหนดแนวทางและกิจกรรมในการดำเนินการการจัดการความรู้ในองค์กร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ลำคอหงษ์ 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เข้าร่วมประชุมตามวันและเวลาที่กำหนด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M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อเนกประสงค์องค์การบริหารส่วนตำบลลำคอหงษ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ณรงค์  ขอเหนี่ยวกล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ตณรงค์  ขอเหนี่ยว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ศิริประเสริ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พบูลย์ สีลเสฏโฐ  ศิริประเสริ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พร  เพียรกล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พร  เพียร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าภา  วงค์อินต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าภา  วงค์อินต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รักสนิ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รักสนิ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นภา  กอพลูกล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นภา  กอพลูกล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ที่ประชุมพร้อมแล้วกระผมขอเปิดการประชุมตามวาระการประชุม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ลำคอหงษ์ ที่   </w:t>
      </w:r>
      <w:r>
        <w:rPr>
          <w:rFonts w:cs="TH SarabunIT๙" w:ascii="TH SarabunIT๙" w:hAnsi="TH SarabunIT๙"/>
          <w:sz w:val="32"/>
          <w:szCs w:val="32"/>
        </w:rPr>
        <w:t xml:space="preserve">517  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จัดการองค์ความรู้ในองค์กรข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ซึ่งคณะกรรมการประกอบด้วย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 ปลั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ลำคอหงษ์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นุก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ารบริหารส่วนตำบลลำคอหงษ์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2660" w:hanging="462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Style17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firstLine="1484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 ได้ดำเนินการจัดการความรู้ และรายงานผลการดำเนินงานให้ประธานทราบ เรียบร้อยแล้ว ดังนี้</w:t>
      </w:r>
    </w:p>
    <w:p>
      <w:pPr>
        <w:pStyle w:val="Style17"/>
        <w:numPr>
          <w:ilvl w:val="1"/>
          <w:numId w:val="8"/>
        </w:numPr>
        <w:ind w:left="2744" w:hanging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เครื่องแบบพนักงานส่วนท้องถิ่น</w:t>
      </w:r>
    </w:p>
    <w:p>
      <w:pPr>
        <w:pStyle w:val="Style17"/>
        <w:numPr>
          <w:ilvl w:val="1"/>
          <w:numId w:val="8"/>
        </w:numPr>
        <w:ind w:left="2744" w:hanging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ธุรการและสารบรรณ</w:t>
      </w:r>
    </w:p>
    <w:p>
      <w:pPr>
        <w:pStyle w:val="Style17"/>
        <w:numPr>
          <w:ilvl w:val="1"/>
          <w:numId w:val="8"/>
        </w:numPr>
        <w:spacing w:before="0" w:after="0"/>
        <w:ind w:left="2744" w:hanging="46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ลำคอหงษ์</w:t>
      </w:r>
    </w:p>
    <w:p>
      <w:pPr>
        <w:pStyle w:val="Normal"/>
        <w:ind w:firstLine="22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ิจกรรมต่าง ๆ ที่แล้วมาได้รับความสนใจและได้รับความร่วมมือจากพนักงานทุกส่วนเป็นอย่างดี</w:t>
      </w:r>
    </w:p>
    <w:p>
      <w:pPr>
        <w:pStyle w:val="Normal"/>
        <w:ind w:firstLine="22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spacing w:lineRule="atLeast" w:line="240" w:before="24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ี้ เรายังไม่มีกิจกรรม หรือโครงการใด ๆ ที่จะดำเนินการเกี่ยวกับการจัดการความรู้ในองค์กร ขององค์การบริหารส่วนตำบลลำคอหงษ์  ดังนั้น ในวันนี้ จึงเชิญทุกท่านที่เป็นคณะกรรมการร่วมประชุมพิจารณาโครงการและกิจกรรมที่จะดำเนินการครับ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ที่แล้วมาฝ่ายฝ่ายเลขาก็ได้รายงานผลการดำเนินการที่แล้วมาให้ท่านประธานทราบแล้ว 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ก็ได้ดำเนินการเกี่ยวกับกิจกรรมเหล่านี้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ปีนี้ ผมเห็นควรให้ส่วนราชการ  หัวหน้าส่วนทุกส่วนร่วมกันพิจารณางานในส่วนราชการของท่านเองก่อนเป็นอันดับแรก แล้วลงมติ เพื่อพิจารณาคัดเลือกร่วมกันอีกครั้งหนึ่งครับ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็ถือว่าดีนะครับ ทุกส่วนจะได้นำเสนอผลงานที่จะให้ทุกคนได้คัดเลือกอี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 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การจัดการความรู้ในองค์กร ขององค์การบริหารส่วนตำบลลำคอหงษ์ 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ขอเสนอการบริหารทรัพยากรบุคคลและการพัฒนาทรัพยากรบุคคลในองค์การบริหารส่วนตำบลลำคอหงษ์ ค่ะ  สืบเนื่องจาก  การตรวจโบนัสในปีต่อไปจากนี้  ตาม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การพัฒนาองค์กร กำหนดให้ตรวจกิจกรรมเหล่านี้ ทั้งหมด  ดังนั้นเพื่อเป็นการเตรียมการอีกวิธีหนึ่งด้วย สำนักงานปลัดจึงเสนอเรื่องดังกล่าวค่ะ  ประกอบกับ อีกประการหนึ่ง ฝ่ายเลขา ซึ่งทำหน้าที่รับผิดชอบในงาน </w:t>
      </w:r>
      <w:r>
        <w:rPr>
          <w:rFonts w:cs="TH SarabunIT๙" w:ascii="TH SarabunIT๙" w:hAnsi="TH SarabunIT๙"/>
          <w:sz w:val="32"/>
          <w:szCs w:val="32"/>
        </w:rPr>
        <w:t>K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เกี่ยวกับการพัฒนาบุคลากรในสังกัด อยู่แล้ว มีความรู้ความสามารถและรับผิดชอบอยู่แล้ว ก็จะสามารถถ่ายทอดงานมาได้อย่างดีค่ะ</w:t>
      </w:r>
    </w:p>
    <w:p>
      <w:pPr>
        <w:pStyle w:val="Normal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กองคลังค่ะ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การคลัง ขอเสนอเรื่องการตรวจงานจ้าง และการทำหน้าที่คณะกรรมการตรวจการจ้างค่ะ เนื่องจากว่า ปัจจุบัน ข้าราชการมีหน้าที่นอกเหนือจากงานประจำแล้ว ยังต้องทำหน้าที่เป็นคณะกรรมการดังกล่าวด้วยค่ะ</w:t>
      </w:r>
    </w:p>
    <w:p>
      <w:pPr>
        <w:pStyle w:val="Normal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่วนโยธา ครับ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ช่าง ขอเสนองานเกี่ยวการให้บริการขอติดตั้งไฟฟ้ากับประชาชน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ริง ๆ แล้ว งานของกองช่าง เป็นงานสายงานช่างที่ค่อนข้างจะเข้าใจยากอยู่พอสมควรจึงยากที่จะสามารถทำงานในรูปแบบ การจัดการความรู้ในองค์กร เพื่อให้ทุกท่านทราบได้ ครับ</w:t>
      </w:r>
    </w:p>
    <w:p>
      <w:pPr>
        <w:pStyle w:val="Normal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กองการศึกษา ศาสนาและวัฒนธรรม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ร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ศึกษา ขอเสนองานเกี่ยวกับการจัดการศูนย์พัฒนาเด็กเล็กค่ะ เพื่อเป็นการประชาสัมพันธ์ การจัดการศึกษาของศูนย์พัฒนาเด็กเล็ก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ค่ะ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กองต่าง ๆ ได้เสนอเรียบร้อยแล้ว ต่อไปเราจะลงมติเพื่อคัดเลือก งานที่จะดำเนินการเกี่ยวกับการจัดการความรู้ในองค์กร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 ครับ ให้เลขาสรุปงานที่แต่ละส่วนเลือกไว้อีกครั้งครับ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ะ สำหรับส่วนเกษตร ฯขอเสนอ งานเกี่ยวกับการให้คำแนะนำให้ความรู้ประชาชนในพื้นที่เกี่ยวกับการเพาะปลูกในตำบลลำคอหงษ์ ดังนั้นเพื่อเป็นการประชาสัมพันธ์อีกทางหนึ่ง และให้ประชาชนได้ศึกษาเกี่ยวกับความรู้ในการเพาะปลูกด้วยค่ะ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ส่วนต่าง ๆ ได้เสนอเรียบร้อยแล้ว ต่อไปเราจะลงมติเพื่อคัดเลือก งานที่จะดำเนินการเกี่ยวกับการจัดการความรู้ในองค์กร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 ครับ ให้เลขาสรุปงานที่แต่ละส่วนเลือกไว้อีกครั้งครับ</w:t>
      </w:r>
    </w:p>
    <w:p>
      <w:pPr>
        <w:pStyle w:val="Normal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  งานที่แต่ละส่วนจะนำมาเป็นตัวเลือกให้กับคณะทำงานได้พิจารณาคัดเลือกร่วมกันมีดังนี้ครับ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ารบริหารและการพัฒนา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คณะกรรมการตรวจการจ้าง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ติดตั้งไฟฟ้าของประชาชน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องส่งเสริมการเกษต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ฯ การให้ความรู้กับประชาชนในพื้นที่เกี่ยวกับการปลุกพืช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 ขอให้แต่ละคนเลือกลงมติ คัดเลือกครับ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สรุปคะแนนค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ลงมติของคณะทำงานเป็นดังนี้ค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4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การพัฒนา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คณะกรรมการตรวจการจ้าง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ติดตั้งไฟฟ้าของประชาช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คอหงษ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ในการปลูก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มีมติเลือก การบริหารและการพัฒนา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 เป็นงานที่จะใช้ในการจัดการความรู้ในองค์กรในองค์การบริหารส่วนตำบลลำคอหงษ์ ใน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 มีท่านใดเสนอเรื่องอะไรบ้างครับถ้าไม่มีผมขอปิดการ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เพ็ญนภา  กอพลูกลาง     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กอพลู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ชิตณรงค์   ขอเหนี่ยวกลาง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M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อเนกประสงค์องค์การบริหารส่วนตำบลลำคอหงษ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tbl>
      <w:tblPr>
        <w:tblW w:w="9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ณรงค์  ขอเหนี่ยวกล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ศิริประเสริ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พร  เพียรกล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าภา  วงค์อินต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รักสนิ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นภา  กอพลูกล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2"/>
      <w:type w:val="nextPage"/>
      <w:pgSz w:w="11906" w:h="16838"/>
      <w:pgMar w:left="210" w:right="567" w:gutter="0" w:header="720" w:top="18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27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29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74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90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91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107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6">
    <w:name w:val="ชื่อเรื่อง อักขระ"/>
    <w:basedOn w:val="Style11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5:00Z</dcterms:created>
  <dc:creator>wilawan</dc:creator>
  <dc:description/>
  <dc:language>en-US</dc:language>
  <cp:lastModifiedBy>Windows User</cp:lastModifiedBy>
  <cp:lastPrinted>2021-01-05T14:23:00Z</cp:lastPrinted>
  <dcterms:modified xsi:type="dcterms:W3CDTF">2021-01-05T07:42:00Z</dcterms:modified>
  <cp:revision>4</cp:revision>
  <dc:subject/>
  <dc:title>สารบัญ</dc:title>
</cp:coreProperties>
</file>