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5190</wp:posOffset>
            </wp:positionH>
            <wp:positionV relativeFrom="paragraph">
              <wp:posOffset>-414655</wp:posOffset>
            </wp:positionV>
            <wp:extent cx="1203325" cy="1220470"/>
            <wp:effectExtent l="0" t="0" r="0" b="0"/>
            <wp:wrapNone/>
            <wp:docPr id="1" name="KARU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U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 องค์การบริหารส่วนตำบลลำคอหงษ์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7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ผู้รับผิดชอบการดินการประเมินคุณธรรมและความโปร่งใสใ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ลำคอหงษ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ITA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ประเมินคุณธรรมและความโปร่งใสในการดำเนินงานของหน่วยงานภาค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ไปตามมติคณะรัฐมนตรี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็นชอบให้หน่วยงานภาครัฐทุกหน่วยงานให้ความร่วมมือ  และเข้าร่วมการประเมินคุณธรรมและความโปร่งใส  โดยให้นำกรอบแนวทางการประเมินคุณธรรมและความโปร่งใสในการดำเนินงานของ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 and  Transparency Assessment : ITA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เครื่องมือสำหรับการประเมินขององค์กรปกครองส่วนท้องถิ่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คุณธรรมและความโปร่งใสในการดำเนินงานของหน่วยงานขององค์การบริหารส่วนตำบลลำคอหงษ์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 จึงแต่งตั้งผู้รับผิดชอบในการประเมินคุณธรรมและความโปร่งใสในการดำเนินงานของหน่วยงานขององค์การบริหารส่วนตำบลลำคอหงษ์ให้เป็นไปตามกรอบระยะเวลาที่กำหนด  โดยมีองค์ประกอบและอำนาจหน้าที่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และประเมิน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ิตณรงค์  ขอเหนี่ยวกลาง   นายก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าคฤษ    หมายอม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พพยุง   มุ่งค้ำ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ยนฤทธิ์  ขอสูงเน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บูลย์  สีลเสฎโฐ  ศิริประเสริฐ ปลัด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ฐิตาภา  วงค์อินต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ัญพร  เพียร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งคล  รักสนิท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ฐิตาภา  วงค์อินต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พ็ญนภา  กอพลูกลาง     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นวรรณ  ประทีปรัตน์     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วาริน  พูน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ภาพรรณ  ขอเพิ่ม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เนก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ไฉน  จินดา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3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บคุมกำกับดูแลการดำเนินงานให้เป็นไปด้วยความถูกต้องเรียบร้อยและแก้ไขปัญหาอุปสรรคที่เกิดขึ้นให้โครงการบรรลุตามวัตถุประสงค์ที่วางไว้ให้สำเร็จลุล่วงไปได้ด้วยดีและกำกับดูแลการประเมินในภาพรวมของหน่วยงาน  อนุมัติการตอบแบบตรวจ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I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ูแลควบคุมกำกับเรื่องอื่นๆตามที่ได้รับมอบหมาย</w:t>
      </w:r>
    </w:p>
    <w:p>
      <w:pPr>
        <w:pStyle w:val="Normal"/>
        <w:ind w:firstLine="1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ดูแลระบบของ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dmin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พ็ญนภา  กอพลูกลาง      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วาริน  พูน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ปฏิบัต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เนก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ind w:firstLine="10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ในการลงทะเบียนเข้ารับการประเมิน  ประสานงานในขั้นดำเนินการประเมินกับผู้ที่เกี่ยวข้องและตอบแบบตรวจ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OIT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ind w:firstLine="10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บัดนี้เป็นต้น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ตณรงค์   ขอเหนี่ยวกลา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คอหง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6615</wp:posOffset>
            </wp:positionH>
            <wp:positionV relativeFrom="paragraph">
              <wp:posOffset>-424180</wp:posOffset>
            </wp:positionV>
            <wp:extent cx="1289050" cy="1220470"/>
            <wp:effectExtent l="0" t="0" r="0" b="0"/>
            <wp:wrapNone/>
            <wp:docPr id="2" name="KARU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RU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 องค์การบริหารส่วนตำบลลำคอหงษ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194 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ช่างไฟฟ้าและนักการภารโรง 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ประปา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ระบบการประปา องค์การบริหารส่วนตำบลลำคอหงษ์ </w:t>
      </w:r>
      <w:r>
        <w:rPr>
          <w:rFonts w:ascii="TH SarabunIT๙" w:hAnsi="TH SarabunIT๙" w:cs="TH SarabunIT๙"/>
        </w:rPr>
        <w:t>อำเภอโนนสู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งหวั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>นครราชสีม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มีภารกิจเกี่ยวกับงาน</w:t>
      </w:r>
      <w:r>
        <w:rPr>
          <w:rFonts w:ascii="TH SarabunIT๙" w:hAnsi="TH SarabunIT๙" w:cs="TH SarabunIT๙"/>
        </w:rPr>
        <w:t>ด้านการประปา   มีงานปริมาณมากทำให้มีสภาพไม่คล่อง จึงมอบหมายให้</w:t>
      </w:r>
    </w:p>
    <w:p>
      <w:pPr>
        <w:pStyle w:val="Subtitle"/>
        <w:tabs>
          <w:tab w:val="clear" w:pos="720"/>
          <w:tab w:val="left" w:pos="1418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นายกิตติศักดิ์  ขอหน่วง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ผู้ช่วยช่างไฟฟ้า  ส่วนโยธา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นายประเสริฐ  บรรจบพุดซ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นักการภารโรง  สำนักงานปลั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าช่วยป</w:t>
      </w:r>
      <w:r>
        <w:rPr>
          <w:rFonts w:ascii="TH SarabunIT๙" w:hAnsi="TH SarabunIT๙" w:cs="TH SarabunIT๙"/>
        </w:rPr>
        <w:t>ฏิ</w:t>
      </w:r>
      <w:r>
        <w:rPr>
          <w:rFonts w:ascii="TH SarabunIT๙" w:hAnsi="TH SarabunIT๙" w:cs="TH SarabunIT๙"/>
        </w:rPr>
        <w:t>บัติงาน</w:t>
      </w:r>
      <w:r>
        <w:rPr>
          <w:rFonts w:ascii="TH SarabunIT๙" w:hAnsi="TH SarabunIT๙" w:cs="TH SarabunIT๙"/>
        </w:rPr>
        <w:t>ด้านระบบประปาขององค์การบริหารส่วนตำบลลำคอหงษ์</w:t>
      </w:r>
      <w:r>
        <w:rPr>
          <w:rFonts w:ascii="TH SarabunIT๙" w:hAnsi="TH SarabunIT๙" w:cs="TH SarabunIT๙"/>
        </w:rPr>
        <w:t>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ตณรงค์   ขอเหนี่ยวกลา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คอหง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61" w:dyaOrig="1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8pt;margin-top:-25.7pt;width:93pt;height:88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32509068" r:id="rId4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 องค์การบริหารส่วนตำบลลำคอหงษ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๒๒๔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การปรับอัตราเงินเดือนของข้าราชการหรือ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กรรมการกลางข้าราชการหรือพนักงานส่วน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 ๔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เมื่อวันที่ ๒๘ เมษายน ๒๕๕๔ 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ให้ปรับอัตราเงินเดือนของข้าราชการหรือพนักงานส่วนท้องถิ่นตามพระราชกฤษฎีกาการปรับอัตราเงินเดือนของข้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 มาใช้บังคับแก่ข้าราชการองค์การบริหารส่วนจังหวัด พนักงานเทศบาล พนักงานเมืองพัทยาและพนักงานส่วนตำบลโดยอนุโลมตามตามนัยประกาศ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เรื่อง  หลักเกณฑ์และเงื่อนไขเกี่ยวกับการบริหารงานบุคคล ฯ หมวด  ๓ ส่วนที่ ๑  ว่าด้วยอัตราเงินเดือน    และวิธีการจ่ายเงินเดือน  ทั้งนี้  ให้มีผลตั้งแต่วันที่  ๑  เมษายน   ๒๕๕๔  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 มท ๐๘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 ๙๘๖   ลงวันที่   ๙   พฤษภาคม  ๒๕๕๔  และหนังสืออำเภอโนนสูงที่ ๐๐๓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 ๒๗๕๙  ลงวันที่  ๒๐  พฤษภาคม   ๒๕๕๔   จึงขอถือปฏิบัติในการปรับอัตราเงินเดือนของข้าราชการหรือพนักงานส่วนท้องถิ่น ตามนัยมติคณะรัฐมนตรี  โดยมีผลตั้งแต่วันที่ ๑  เมษายน   ๒๕๕๔   รายละเอียดตามบัญชีแนบท้ายคำสั่งนี้</w:t>
      </w:r>
    </w:p>
    <w:p>
      <w:pPr>
        <w:pStyle w:val="Normal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   ๑  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๔   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๒๔  พฤษภ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สิฐ     พินจอหอ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คอ</w:t>
      </w:r>
      <w:r>
        <w:rPr>
          <w:rFonts w:ascii="TH SarabunIT๙" w:hAnsi="TH SarabunIT๙" w:cs="TH SarabunIT๙"/>
          <w:sz w:val="32"/>
          <w:sz w:val="32"/>
          <w:szCs w:val="32"/>
        </w:rPr>
        <w:t>หง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-228600</wp:posOffset>
            </wp:positionV>
            <wp:extent cx="1092835" cy="1220470"/>
            <wp:effectExtent l="0" t="0" r="0" b="0"/>
            <wp:wrapNone/>
            <wp:docPr id="3" name="KARU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RUD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 องค์การบริหารส่วนตำบลลำคอหงษ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51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แก้ไขเปลี่ย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พนักงานส่วนตำบลรักษาการแทน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ubtitle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นัยมาตรา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ประกอบกับมาตรา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แห่งพระราชบัญญัติระเบียบบริหารงานบุคคลส่วนท้องถิ่น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 xml:space="preserve">และประกาศคณะกรรมการพนักงานส่วนตำบลจังหวัดนครราชสีมา  เรื่อง หลักเกณฑ์และเงื่อนไขเกี่ยวกับการบริหารงานบุคคลขององค์การบริหารส่วนตำบล  ข้อ </w:t>
      </w:r>
      <w:r>
        <w:rPr>
          <w:rFonts w:cs="TH SarabunIT๙" w:ascii="TH SarabunIT๙" w:hAnsi="TH SarabunIT๙"/>
        </w:rPr>
        <w:t xml:space="preserve">248 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5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ลำคอหงษ์ จึงขอแก้ไขคำสั่งองค์กรบริหารส่วนตำบลลำคอหงษ์ที่ </w:t>
      </w:r>
      <w:r>
        <w:rPr>
          <w:rFonts w:cs="TH SarabunIT๙" w:ascii="TH SarabunIT๙" w:hAnsi="TH SarabunIT๙"/>
        </w:rPr>
        <w:t>470/2553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ลงวันที่ 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3  </w:t>
      </w:r>
      <w:r>
        <w:rPr>
          <w:rFonts w:ascii="TH SarabunIT๙" w:hAnsi="TH SarabunIT๙" w:cs="TH SarabunIT๙"/>
        </w:rPr>
        <w:t>จากนายจักกฤษณ์  เมืองแก้ว   จึงขอแต่งตั้งนายอัครวัฒน์  ไพดีพะเนาว์ ตำแหน่ง เจ้าพนักงานธุรการ  ส่วนโยธา  องค์การบริหารส่วนตำบลลำคอหงษ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กษาการแทนในตำแหน่งเจ้าพนักงานป้องกันและบรรเทาสาธารณภัยและให้ผู้ที่ได้รับการแต่งตั้งมีหน้าที่ในการอำนวยการป้องกันและบรรเทาสาธารณภัยงานช่วยเหลือและฟื้นฟูผู้ที่ได้รับภัยต่างๆ งานกู้ภัยต่างๆ  เป็นต้น  และปฎิบัติหน้าที่อื่นที่เกี่ยวข้อง</w:t>
      </w:r>
    </w:p>
    <w:p>
      <w:pPr>
        <w:pStyle w:val="Subtitle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 </w:t>
      </w:r>
      <w:r>
        <w:rPr>
          <w:rFonts w:cs="TH SarabunIT๙" w:ascii="TH SarabunIT๙" w:hAnsi="TH SarabunIT๙"/>
          <w:sz w:val="32"/>
          <w:szCs w:val="32"/>
        </w:rPr>
        <w:t xml:space="preserve">14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๔   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สิฐ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นจอห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คอหง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306070</wp:posOffset>
            </wp:positionV>
            <wp:extent cx="1092835" cy="1220470"/>
            <wp:effectExtent l="0" t="0" r="0" b="0"/>
            <wp:wrapNone/>
            <wp:docPr id="4" name="KARU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RUD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 องค์การบริหารส่วนตำบลลำคอหงษ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มอบหมายเจ้าพนักงานธุรการช่วยปฏิบัติงานในส่วนการคลัง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ubtitle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ส่วนการคลัง   องค์การบริหารส่วนตำบลลำคอหงษ์  อำเภอโนนสูง  จังหวัดนครราชสีมามีภารกิจเกี่ยวกับงานด้านการเงินและบัญชีมีปริมาณงานมากทำให้ มีสภาพไม่คล่องจึงมอบหมายให้นางสาวสุชาดา  ขอผลกลาง ตำแหน่งเจ้าพนักงานธุรการ ตำแหน่งเลขที่ ๐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๒๑๒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๐๐๓ อัตราเงินเดือนขั้น 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๑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พันสองร้อยสิบ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การศึกษา องค์การบริหารส่วนตำบลลำคอหงษ์  อำเภอโนนสูง จังหวัดนครราชสีมา มาช่วยปฎิบัติงานด้านการเงินและบัญชี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   ๒๒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๔   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๑๖  มิถุน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สิฐ     พินจอหอ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คอหง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1865</wp:posOffset>
            </wp:positionH>
            <wp:positionV relativeFrom="paragraph">
              <wp:posOffset>-306070</wp:posOffset>
            </wp:positionV>
            <wp:extent cx="1092835" cy="1220470"/>
            <wp:effectExtent l="0" t="0" r="0" b="0"/>
            <wp:wrapNone/>
            <wp:docPr id="5" name="KARU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RUD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 องค์การบริหารส่วนตำบลลำคอหงษ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 จพ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ฯ 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ประป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ระบบการประปา  </w:t>
      </w:r>
      <w:r>
        <w:rPr>
          <w:rFonts w:ascii="TH SarabunIT๙" w:hAnsi="TH SarabunIT๙" w:cs="TH SarabunIT๙"/>
        </w:rPr>
        <w:t>องค์การบริหารส่วนตำบลลำคอ</w:t>
      </w:r>
      <w:r>
        <w:rPr>
          <w:rFonts w:ascii="TH SarabunIT๙" w:hAnsi="TH SarabunIT๙" w:cs="TH SarabunIT๙"/>
        </w:rPr>
        <w:t xml:space="preserve">หงษ์  </w:t>
      </w:r>
      <w:r>
        <w:rPr>
          <w:rFonts w:ascii="TH SarabunIT๙" w:hAnsi="TH SarabunIT๙" w:cs="TH SarabunIT๙"/>
        </w:rPr>
        <w:t>อำเภอโนนสู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งหวัดนครราชสีม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มีภารกิจเกี่ยวกับงาน</w:t>
      </w:r>
      <w:r>
        <w:rPr>
          <w:rFonts w:ascii="TH SarabunIT๙" w:hAnsi="TH SarabunIT๙" w:cs="TH SarabunIT๙"/>
        </w:rPr>
        <w:t xml:space="preserve">ด้านการประปา   มีงานปริมาณมากทำให้มีสภาพไม่คล่อง  จึงมอบหมายให้นายไพศาล ขอผลกลาง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>ผู้ช่วยเจ้าพนักงานป้องกันและบรรเทาสาธารณภัย</w:t>
      </w:r>
      <w:r>
        <w:rPr>
          <w:rFonts w:ascii="TH SarabunIT๙" w:hAnsi="TH SarabunIT๙" w:cs="TH SarabunIT๙"/>
        </w:rPr>
        <w:t xml:space="preserve"> ส่วน</w:t>
      </w:r>
      <w:r>
        <w:rPr>
          <w:rFonts w:ascii="TH SarabunIT๙" w:hAnsi="TH SarabunIT๙" w:cs="TH SarabunIT๙"/>
        </w:rPr>
        <w:t>สำนักปลัด</w:t>
      </w:r>
      <w:r>
        <w:rPr>
          <w:rFonts w:ascii="TH SarabunIT๙" w:hAnsi="TH SarabunIT๙" w:cs="TH SarabunIT๙"/>
        </w:rPr>
        <w:t xml:space="preserve"> องค์การบริหารส่วนตำบลลำคอหงษ์  อำเภอโนนสู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งหวัดนครราชสีม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าช่วยป</w:t>
      </w:r>
      <w:r>
        <w:rPr>
          <w:rFonts w:ascii="TH SarabunIT๙" w:hAnsi="TH SarabunIT๙" w:cs="TH SarabunIT๙"/>
        </w:rPr>
        <w:t>ฏิ</w:t>
      </w:r>
      <w:r>
        <w:rPr>
          <w:rFonts w:ascii="TH SarabunIT๙" w:hAnsi="TH SarabunIT๙" w:cs="TH SarabunIT๙"/>
        </w:rPr>
        <w:t>บัติงาน</w:t>
      </w:r>
      <w:r>
        <w:rPr>
          <w:rFonts w:ascii="TH SarabunIT๙" w:hAnsi="TH SarabunIT๙" w:cs="TH SarabunIT๙"/>
        </w:rPr>
        <w:t>ด้านระบบประปาขององค์การบริหารส่วนตำบลลำคอหงษ์</w:t>
      </w:r>
      <w:r>
        <w:rPr>
          <w:rFonts w:ascii="TH SarabunIT๙" w:hAnsi="TH SarabunIT๙" w:cs="TH SarabunIT๙"/>
        </w:rPr>
        <w:t>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ตณรงค์  ขอเหนี่ยวกลา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คอหง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5665</wp:posOffset>
            </wp:positionH>
            <wp:positionV relativeFrom="paragraph">
              <wp:posOffset>-94615</wp:posOffset>
            </wp:positionV>
            <wp:extent cx="1092835" cy="1220470"/>
            <wp:effectExtent l="0" t="0" r="0" b="0"/>
            <wp:wrapNone/>
            <wp:docPr id="6" name="KARU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ARUD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 องค์การบริหารส่วนตำบลลำคอหงษ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sz w:val="32"/>
          <w:szCs w:val="32"/>
        </w:rPr>
        <w:t>312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ช่างไฟฟ้าและนักการภารโรง 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ประปา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ระบบการประปา องค์การบริหารส่วนตำบลลำคอหงษ์ </w:t>
      </w:r>
      <w:r>
        <w:rPr>
          <w:rFonts w:ascii="TH SarabunIT๙" w:hAnsi="TH SarabunIT๙" w:cs="TH SarabunIT๙"/>
        </w:rPr>
        <w:t>อำเภอโนนสู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งหวั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>นครราชสีม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มีภารกิจเกี่ยวกับงาน</w:t>
      </w:r>
      <w:r>
        <w:rPr>
          <w:rFonts w:ascii="TH SarabunIT๙" w:hAnsi="TH SarabunIT๙" w:cs="TH SarabunIT๙"/>
        </w:rPr>
        <w:t>ด้านการประปา   มีงานปริมาณมากทำให้มีสภาพไม่คล่อง จึงมอบหมายให้</w:t>
      </w:r>
    </w:p>
    <w:p>
      <w:pPr>
        <w:pStyle w:val="Subtitle"/>
        <w:tabs>
          <w:tab w:val="clear" w:pos="720"/>
          <w:tab w:val="left" w:pos="1418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นายกิตติศักดิ์  ขอหน่วง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ผู้ช่วยช่างไฟฟ้า  ส่วนโยธา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นายประเสริฐ  บรรจบพุดซ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นักการภารโรง  สำนักงานปลั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าช่วยป</w:t>
      </w:r>
      <w:r>
        <w:rPr>
          <w:rFonts w:ascii="TH SarabunIT๙" w:hAnsi="TH SarabunIT๙" w:cs="TH SarabunIT๙"/>
        </w:rPr>
        <w:t>ฏิ</w:t>
      </w:r>
      <w:r>
        <w:rPr>
          <w:rFonts w:ascii="TH SarabunIT๙" w:hAnsi="TH SarabunIT๙" w:cs="TH SarabunIT๙"/>
        </w:rPr>
        <w:t>บัติงาน</w:t>
      </w:r>
      <w:r>
        <w:rPr>
          <w:rFonts w:ascii="TH SarabunIT๙" w:hAnsi="TH SarabunIT๙" w:cs="TH SarabunIT๙"/>
        </w:rPr>
        <w:t>ด้านระบบประปาขององค์การบริหารส่วนตำบลลำคอหงษ์</w:t>
      </w:r>
      <w:r>
        <w:rPr>
          <w:rFonts w:ascii="TH SarabunIT๙" w:hAnsi="TH SarabunIT๙" w:cs="TH SarabunIT๙"/>
        </w:rPr>
        <w:t>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ตณรงค์   ขอเหนี่ยวกลา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คอหง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5665</wp:posOffset>
            </wp:positionH>
            <wp:positionV relativeFrom="paragraph">
              <wp:posOffset>-466090</wp:posOffset>
            </wp:positionV>
            <wp:extent cx="1092835" cy="1220470"/>
            <wp:effectExtent l="0" t="0" r="0" b="0"/>
            <wp:wrapNone/>
            <wp:docPr id="7" name="KARU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RUD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 องค์การบริหารส่วนตำบลลำคอหงษ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sz w:val="32"/>
          <w:szCs w:val="32"/>
        </w:rPr>
        <w:t>312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ช่างไฟฟ้าและนักการภารโรง 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ประปา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ระบบการประปา องค์การบริหารส่วนตำบลลำคอหงษ์ </w:t>
      </w:r>
      <w:r>
        <w:rPr>
          <w:rFonts w:ascii="TH SarabunIT๙" w:hAnsi="TH SarabunIT๙" w:cs="TH SarabunIT๙"/>
        </w:rPr>
        <w:t>อำเภอโนนสู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งหวั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>นครราชสีม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มีภารกิจเกี่ยวกับงาน</w:t>
      </w:r>
      <w:r>
        <w:rPr>
          <w:rFonts w:ascii="TH SarabunIT๙" w:hAnsi="TH SarabunIT๙" w:cs="TH SarabunIT๙"/>
        </w:rPr>
        <w:t>ด้านการประปา   มีงานปริมาณมากทำให้มีสภาพไม่คล่อง จึงมอบหมายให้</w:t>
      </w:r>
    </w:p>
    <w:p>
      <w:pPr>
        <w:pStyle w:val="Subtitle"/>
        <w:tabs>
          <w:tab w:val="clear" w:pos="720"/>
          <w:tab w:val="left" w:pos="1418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นายกิตติศักดิ์  ขอหน่วง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ผู้ช่วยช่างไฟฟ้า  ส่วนโยธา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นายประเสริฐ  บรรจบพุดซ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นักการภารโรง  สำนักงานปลั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าช่วยป</w:t>
      </w:r>
      <w:r>
        <w:rPr>
          <w:rFonts w:ascii="TH SarabunIT๙" w:hAnsi="TH SarabunIT๙" w:cs="TH SarabunIT๙"/>
        </w:rPr>
        <w:t>ฏิ</w:t>
      </w:r>
      <w:r>
        <w:rPr>
          <w:rFonts w:ascii="TH SarabunIT๙" w:hAnsi="TH SarabunIT๙" w:cs="TH SarabunIT๙"/>
        </w:rPr>
        <w:t>บัติงาน</w:t>
      </w:r>
      <w:r>
        <w:rPr>
          <w:rFonts w:ascii="TH SarabunIT๙" w:hAnsi="TH SarabunIT๙" w:cs="TH SarabunIT๙"/>
        </w:rPr>
        <w:t>ด้านระบบประปาขององค์การบริหารส่วนตำบลลำคอหงษ์</w:t>
      </w:r>
      <w:r>
        <w:rPr>
          <w:rFonts w:ascii="TH SarabunIT๙" w:hAnsi="TH SarabunIT๙" w:cs="TH SarabunIT๙"/>
        </w:rPr>
        <w:t>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ตณรงค์   ขอเหนี่ยวกลา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คอหง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25:00Z</dcterms:created>
  <dc:creator>ขุนแผนคอมพิวตอร์</dc:creator>
  <dc:description/>
  <dc:language>en-US</dc:language>
  <cp:lastModifiedBy>Windows User</cp:lastModifiedBy>
  <cp:lastPrinted>2021-05-12T10:38:00Z</cp:lastPrinted>
  <dcterms:modified xsi:type="dcterms:W3CDTF">2021-05-12T03:47:00Z</dcterms:modified>
  <cp:revision>21</cp:revision>
  <dc:subject/>
  <dc:title/>
</cp:coreProperties>
</file>