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>-22-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                                                             </w:t>
      </w:r>
      <w:r>
        <w:rPr/>
        <w:t>โครงสร้างองค์การบริหารส่วนตำบลลำค</w:t>
      </w:r>
      <w:r>
        <w:rPr>
          <w:sz w:val="52"/>
          <w:szCs w:val="5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</wp:posOffset>
                </wp:positionV>
                <wp:extent cx="286639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 ระดับกลา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45pt;mso-wrap-distance-left:9.05pt;mso-wrap-distance-right:9.05pt;mso-wrap-distance-top:0pt;mso-wrap-distance-bottom:0pt;margin-top:1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ท้องถิ่น  ระดับกลา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4960</wp:posOffset>
                </wp:positionH>
                <wp:positionV relativeFrom="paragraph">
                  <wp:posOffset>246380</wp:posOffset>
                </wp:positionV>
                <wp:extent cx="155575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่วย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9.95pt;mso-wrap-distance-left:9.05pt;mso-wrap-distance-right:9.05pt;mso-wrap-distance-top:0pt;mso-wrap-distance-bottom:0pt;margin-top:19.4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่วยตรวจสอบภายใ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0" cy="548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33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2443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891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70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189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3pt" to="52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154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3pt" to="70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4835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45pt" to="346.0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0245</wp:posOffset>
                </wp:positionH>
                <wp:positionV relativeFrom="paragraph">
                  <wp:posOffset>405765</wp:posOffset>
                </wp:positionV>
                <wp:extent cx="1837690" cy="3298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9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ำนักงานปลั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ฎหมายและค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9.75pt;mso-wrap-distance-left:9.05pt;mso-wrap-distance-right:9.05pt;mso-wrap-distance-top:0pt;mso-wrap-distance-bottom:0pt;margin-top:31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ำนักงานปลัด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ฎหมายและค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405765</wp:posOffset>
                </wp:positionV>
                <wp:extent cx="1901190" cy="3298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29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คลัง ระดับต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59.75pt;mso-wrap-distance-left:9.05pt;mso-wrap-distance-right:9.05pt;mso-wrap-distance-top:0pt;mso-wrap-distance-bottom:0pt;margin-top:3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คลัง ระดับต้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ัญช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ัฒนาและจัดเก็บรายได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2255</wp:posOffset>
                </wp:positionH>
                <wp:positionV relativeFrom="paragraph">
                  <wp:posOffset>405765</wp:posOffset>
                </wp:positionV>
                <wp:extent cx="1723390" cy="33629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6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งานการเกษตร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4.8pt;mso-wrap-distance-left:9.05pt;mso-wrap-distance-right:9.05pt;mso-wrap-distance-top:0pt;mso-wrap-distance-bottom:0pt;margin-top:31.9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งานการเกษตร ระดับต้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เสริม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855</wp:posOffset>
                </wp:positionH>
                <wp:positionV relativeFrom="paragraph">
                  <wp:posOffset>405765</wp:posOffset>
                </wp:positionV>
                <wp:extent cx="1997710" cy="3362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36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การศึกษา  ศาสนา 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การศึกษา 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ิจการ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64.8pt;mso-wrap-distance-left:9.05pt;mso-wrap-distance-right:9.05pt;mso-wrap-distance-top:0pt;mso-wrap-distance-bottom:0pt;margin-top:31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องการศึกษา  ศาสนา 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การศึกษา  ระดับต้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เสริม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ิจการโรงเรีย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4555</wp:posOffset>
                </wp:positionH>
                <wp:positionV relativeFrom="paragraph">
                  <wp:posOffset>384175</wp:posOffset>
                </wp:positionV>
                <wp:extent cx="2066290" cy="33204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าธารณูปโภ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45pt;mso-wrap-distance-left:9.05pt;mso-wrap-distance-right:9.05pt;mso-wrap-distance-top:0pt;mso-wrap-distance-bottom:0pt;margin-top:3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 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อกแบบและควบคุมอาค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าธารณูปโภค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ind w:left="285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- 23-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สำนักงาน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2857500" cy="685800"/>
                <wp:effectExtent l="5080" t="5080" r="5715" b="2241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บริหารงานทั่วไป  ระดับต้น 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5pt;margin-top:9.85pt;width:22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ำนักงาน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บริหารงานทั่วไป  ระดับต้น 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8128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.4pt" to="333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291465</wp:posOffset>
                </wp:positionV>
                <wp:extent cx="21545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2.95pt;width:16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85560</wp:posOffset>
                </wp:positionH>
                <wp:positionV relativeFrom="paragraph">
                  <wp:posOffset>54610</wp:posOffset>
                </wp:positionV>
                <wp:extent cx="1555750" cy="403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1.75pt;mso-wrap-distance-left:9.05pt;mso-wrap-distance-right:9.05pt;mso-wrap-distance-top:0pt;mso-wrap-distance-bottom:0pt;margin-top:4.3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54927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3.25pt" to="333pt,-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9885</wp:posOffset>
                </wp:positionV>
                <wp:extent cx="777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5pt" to="629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98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5pt" to="18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988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55pt" to="198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4988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.55pt" to="441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34988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.55pt" to="630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5pt" to="333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910</wp:posOffset>
                </wp:positionH>
                <wp:positionV relativeFrom="paragraph">
                  <wp:posOffset>191770</wp:posOffset>
                </wp:positionV>
                <wp:extent cx="2179320" cy="2564765"/>
                <wp:effectExtent l="5080" t="5715" r="5715" b="32473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25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1. งานบริหารงานทั่วไ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นักพัฒนาชุมชนชำนาญการ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- นักจัดการงานทั่วไปปฏิบัติการ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นักทรัพยากรบุคคลชำนาญการ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เจ้าพนักงานธุรการชำนาญงา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ผช. เจ้าพนักงานธุรการ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ผช. จพง.พัฒนาชุมช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พนักงานขับรถยนต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นักการ (ลูกจ้างประจำ)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คนงานทั่วไป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คนงานทั่วไป 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3pt;margin-top:15.1pt;width:171.55pt;height:20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1. งานบริหารงานทั่วไป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นักพัฒนาชุมชนชำนาญการ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- นักจัดการงานทั่วไปปฏิบัติการ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นักทรัพยากรบุคคลชำนาญการ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เจ้าพนักงานธุรการชำนาญงาน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ผช. เจ้าพนักงานธุรการ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ผช. จพง.พัฒนาชุมชน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พนักงานขับรถยนต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นักการ (ลูกจ้างประจำ)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คนงานทั่วไป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คนงานทั่วไป 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2400300" cy="1028700"/>
                <wp:effectExtent l="5080" t="5080" r="5080" b="2197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2. 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- นักวิเคราะห์นโยบาย ฯ ชำนาญการ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9.4pt;width:188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2. 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- นักวิเคราะห์นโยบาย ฯ ชำนาญการ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46380</wp:posOffset>
                </wp:positionV>
                <wp:extent cx="2280920" cy="1028700"/>
                <wp:effectExtent l="5080" t="5080" r="5715" b="160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3. งานกฎหมายและค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-  นิติกร (ปก./ชก.) (1) ว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.4pt;width:179.5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3. งานกฎหมายและค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-  นิติกร (ปก./ชก.) (1) ว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5795</wp:posOffset>
                </wp:positionH>
                <wp:positionV relativeFrom="paragraph">
                  <wp:posOffset>246380</wp:posOffset>
                </wp:positionV>
                <wp:extent cx="2555875" cy="1028700"/>
                <wp:effectExtent l="5715" t="5080" r="5080" b="1943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จพง.ป้องกันและบรรเทาฯชำนาญงาน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85pt;margin-top:19.4pt;width:201.2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จพง.ป้องกันและบรรเทาฯชำนาญงาน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</w:p>
    <w:p>
      <w:pPr>
        <w:pStyle w:val="Normal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  <w:t xml:space="preserve">  </w:t>
      </w:r>
    </w:p>
    <w:tbl>
      <w:tblPr>
        <w:tblW w:w="823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52"/>
        <w:gridCol w:w="800"/>
        <w:gridCol w:w="994"/>
        <w:gridCol w:w="945"/>
        <w:gridCol w:w="1005"/>
        <w:gridCol w:w="1270"/>
        <w:gridCol w:w="756"/>
        <w:gridCol w:w="640"/>
      </w:tblGrid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ต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</wp:posOffset>
                </wp:positionV>
                <wp:extent cx="3790950" cy="8102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อำนวยการกองคลั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คลัง 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3.8pt;mso-wrap-distance-left:9.05pt;mso-wrap-distance-right:9.05pt;mso-wrap-distance-top:0pt;mso-wrap-distance-bottom:0pt;margin-top:2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อำนวยการกองคลั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คลัง 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ll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pt" to="360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7886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66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25pt" to="666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25pt" to="459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52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113030</wp:posOffset>
                </wp:positionV>
                <wp:extent cx="2305050" cy="14732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เก็บรายได้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6pt;mso-wrap-distance-left:9.05pt;mso-wrap-distance-right:9.05pt;mso-wrap-distance-top:0pt;mso-wrap-distance-bottom:0pt;margin-top:8.9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เก็บรายได้ปฏิบัติ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113030</wp:posOffset>
                </wp:positionV>
                <wp:extent cx="2419350" cy="1473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พัสดุ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่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6pt;mso-wrap-distance-left:9.05pt;mso-wrap-distance-right:9.05pt;mso-wrap-distance-top:0pt;mso-wrap-distance-bottom:0pt;margin-top:8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พัสดุ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่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39065</wp:posOffset>
                </wp:positionV>
                <wp:extent cx="2533650" cy="14471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ช่วยเจ้าพนักงาน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3.95pt;mso-wrap-distance-left:9.05pt;mso-wrap-distance-right:9.05pt;mso-wrap-distance-top:0pt;mso-wrap-distance-bottom:0pt;margin-top:10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ช่วยเจ้าพนักงาน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8980</wp:posOffset>
                </wp:positionH>
                <wp:positionV relativeFrom="paragraph">
                  <wp:posOffset>113030</wp:posOffset>
                </wp:positionV>
                <wp:extent cx="2567305" cy="14732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งินและบัญชีชำนาญ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16pt;mso-wrap-distance-left:9.05pt;mso-wrap-distance-right:9.05pt;mso-wrap-distance-top:0pt;mso-wrap-distance-bottom:0pt;margin-top:8.9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เงินและบัญชีชำนาญ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- 25 –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2743200" cy="1047750"/>
                <wp:effectExtent l="5080" t="5080" r="5715" b="139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4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บริหารงานช่าง  ระดับต้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2pt;width:215.95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บริหารงานช่าง  ระดับต้น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770</wp:posOffset>
                </wp:positionH>
                <wp:positionV relativeFrom="paragraph">
                  <wp:posOffset>114935</wp:posOffset>
                </wp:positionV>
                <wp:extent cx="0" cy="4559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9.05pt" to="355.1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82677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6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3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249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0.65pt" to="68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5pt" to="46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6580</wp:posOffset>
                </wp:positionH>
                <wp:positionV relativeFrom="paragraph">
                  <wp:posOffset>69850</wp:posOffset>
                </wp:positionV>
                <wp:extent cx="2295525" cy="2039620"/>
                <wp:effectExtent l="5715" t="5080" r="44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1. 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- นายช่างโยธาชำนาญงาน 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4pt;margin-top:5.5pt;width:180.7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1. 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- นายช่างโยธาชำนาญงาน 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0</wp:posOffset>
                </wp:positionH>
                <wp:positionV relativeFrom="paragraph">
                  <wp:posOffset>69850</wp:posOffset>
                </wp:positionV>
                <wp:extent cx="2286000" cy="2039620"/>
                <wp:effectExtent l="508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 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ช่วยนายช่างโยธ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5.5pt;width:179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 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ช่วยนายช่างโยธ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2171700" cy="2039620"/>
                <wp:effectExtent l="5080" t="5080" r="5715" b="742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3. 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ผช.เจ้าพนักงานประปา (1) 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 ผู้ช่วย จพง.ธุรการ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 คนงานทั่วไป (1) 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.5pt;width:170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3. 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ind w:left="16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ผช.เจ้าพนักงานประปา (1) ว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 ผู้ช่วย จพง.ธุรการ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 คนงานทั่วไป (1) ว่าง</w:t>
                      </w:r>
                    </w:p>
                    <w:p>
                      <w:pPr>
                        <w:overflowPunct w:val="false"/>
                        <w:bidi w:val="0"/>
                        <w:ind w:left="16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400300" cy="2039620"/>
                <wp:effectExtent l="508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นายช่างโยธาชำนาญงาน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5pt;width:188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นายช่างโยธาชำนาญงาน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239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1105"/>
        <w:gridCol w:w="1080"/>
        <w:gridCol w:w="900"/>
        <w:gridCol w:w="1119"/>
        <w:gridCol w:w="1620"/>
        <w:gridCol w:w="180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ฏิ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26-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การศึกษา  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</wp:posOffset>
                </wp:positionV>
                <wp:extent cx="3448050" cy="12890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1.5pt;mso-wrap-distance-left:9.05pt;mso-wrap-distance-right:9.05pt;mso-wrap-distance-top:0pt;mso-wrap-distance-bottom:0pt;margin-top: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การศึกษา 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91770</wp:posOffset>
                </wp:positionV>
                <wp:extent cx="0" cy="68199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1pt" to="369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7658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64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0" cy="495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24130</wp:posOffset>
                </wp:positionV>
                <wp:extent cx="0" cy="495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9pt" to="648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7075</wp:posOffset>
                </wp:positionH>
                <wp:positionV relativeFrom="paragraph">
                  <wp:posOffset>-6350</wp:posOffset>
                </wp:positionV>
                <wp:extent cx="2533650" cy="155384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ัวหน้าศูนย์พัฒนาเด็กเล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2.35pt;mso-wrap-distance-left:9.05pt;mso-wrap-distance-right:9.05pt;mso-wrap-distance-top:0pt;mso-wrap-distance-bottom:0pt;margin-top:-0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ผู้ดูแลเด็ก 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ผู้ดูแลเด็ก 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ัวหน้าศูนย์พัฒนาเด็กเล็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-6350</wp:posOffset>
                </wp:positionV>
                <wp:extent cx="3219450" cy="155384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2.35pt;mso-wrap-distance-left:9.05pt;mso-wrap-distance-right:9.05pt;mso-wrap-distance-top:0pt;mso-wrap-distance-bottom:0pt;margin-top:-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7530</wp:posOffset>
                </wp:positionH>
                <wp:positionV relativeFrom="paragraph">
                  <wp:posOffset>-6350</wp:posOffset>
                </wp:positionV>
                <wp:extent cx="2967355" cy="143954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นักบริหารงานการศึกษา   ระดับต้น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ว่า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113.35pt;mso-wrap-distance-left:9.05pt;mso-wrap-distance-right:9.05pt;mso-wrap-distance-top:0pt;mso-wrap-distance-bottom:0pt;margin-top:-0.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นักบริหารงานการศึกษา   ระดับต้น  </w:t>
                      </w:r>
                      <w:r>
                        <w:rPr/>
                        <w:t>(</w:t>
                      </w:r>
                      <w:r>
                        <w:rPr/>
                        <w:t>ว่าง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0100</wp:posOffset>
                </wp:positionH>
                <wp:positionV relativeFrom="paragraph">
                  <wp:posOffset>-221678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174.55pt" to="363pt,-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- 27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ส่งเสริมการเกษตร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192405</wp:posOffset>
                </wp:positionV>
                <wp:extent cx="2762250" cy="13906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เกษตร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15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เกษตร ระดับต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1pt" to="378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77724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66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8pt" to="666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62775</wp:posOffset>
                </wp:positionH>
                <wp:positionV relativeFrom="paragraph">
                  <wp:posOffset>59690</wp:posOffset>
                </wp:positionV>
                <wp:extent cx="2490470" cy="11112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เกษตรชำนาญการ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87.5pt;mso-wrap-distance-left:9.05pt;mso-wrap-distance-right:9.05pt;mso-wrap-distance-top:0pt;mso-wrap-distance-bottom:0pt;margin-top:4.7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เกษตรชำนาญกา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5130</wp:posOffset>
                </wp:positionH>
                <wp:positionV relativeFrom="paragraph">
                  <wp:posOffset>59690</wp:posOffset>
                </wp:positionV>
                <wp:extent cx="2586355" cy="118935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เกษตรชำนาญกา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93.65pt;mso-wrap-distance-left:9.05pt;mso-wrap-distance-right:9.05pt;mso-wrap-distance-top:0pt;mso-wrap-distance-bottom:0pt;margin-top:4.7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เกษตรชำนาญการ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920" w:hanging="57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920" w:hanging="5760"/>
        <w:rPr/>
      </w:pPr>
      <w:r>
        <w:rPr/>
        <w:tab/>
        <w:tab/>
        <w:tab/>
        <w:tab/>
        <w:tab/>
        <w:t xml:space="preserve">        </w:t>
      </w:r>
      <w:r>
        <w:rPr/>
        <w:t xml:space="preserve">              </w:t>
      </w:r>
      <w:r>
        <w:rPr/>
        <w:t xml:space="preserve">-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720" w:gutter="0" w:header="0" w:top="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701" w:right="1134" w:gutter="0" w:header="0" w:top="138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ordia New" w:hAnsi="Cordia New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UPC"/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eastAsia="Cordia New" w:cs="AngsanaUPC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Angsana New" w:hAnsi="Angsana New" w:eastAsia="Times New Roman" w:cs="Angsana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ไม่มีการเว้นระยะห่าง"/>
    <w:basedOn w:val="Normal"/>
    <w:qFormat/>
    <w:pPr/>
    <w:rPr>
      <w:rFonts w:ascii="Cambria" w:hAnsi="Cambria" w:eastAsia="Calibri" w:cs="Angsana New"/>
      <w:sz w:val="22"/>
      <w:szCs w:val="22"/>
      <w:lang w:bidi="en-US"/>
    </w:rPr>
  </w:style>
  <w:style w:type="paragraph" w:styleId="18">
    <w:name w:val="ปกติ + 18พ."/>
    <w:basedOn w:val="Normal"/>
    <w:qFormat/>
    <w:pPr/>
    <w:rPr>
      <w:sz w:val="52"/>
      <w:szCs w:val="5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0:00Z</dcterms:created>
  <dc:creator>ACER</dc:creator>
  <dc:description/>
  <cp:keywords/>
  <dc:language>en-US</dc:language>
  <cp:lastModifiedBy>Windows User</cp:lastModifiedBy>
  <cp:lastPrinted>2019-10-30T15:36:00Z</cp:lastPrinted>
  <dcterms:modified xsi:type="dcterms:W3CDTF">2020-06-08T07:36:00Z</dcterms:modified>
  <cp:revision>287</cp:revision>
  <dc:subject/>
  <dc:title>1</dc:title>
</cp:coreProperties>
</file>