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6"/>
          <w:sz w:val="36"/>
          <w:szCs w:val="36"/>
        </w:rPr>
        <w:t>เชิญร่วมงานวันเด็กแห่งชาติ ประจำปี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57 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เชิญผู้ปกครองในเขตตำบลลำคอหงษ์ พาบุตรหลานของท่านมาร่วมงาน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วันเด็กแห่งชาติ ประจำปี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57 </w:t>
      </w:r>
      <w:r>
        <w:rPr>
          <w:sz w:val="36"/>
          <w:sz w:val="36"/>
          <w:szCs w:val="36"/>
        </w:rPr>
        <w:t xml:space="preserve">ภายในงานมีกิจกรรมต่างๆให้บุตรหลานของท่านได้ร่วมสนุกมากมาย อาทิเช่น กิจกรรมการแสดงของเด็ก ศูนย์พัฒนาเด็กเล็ก ตำบลลำคอหงษ์ และเด็กนักเรียนจากโรงเรียนในเขตตำบลลำคอหงษ์ พร้อมด้วยการเล่นเกมส์ชิงของรางวัลจากพี่ๆเจ้าหน้าที่ องค์การบริหารส่วนตำบลลำคอหงษ์ การแสดงอาวุธยุทโธปกรณ์จากสถานีตำรวจภูธรโนนสูง เครื่องเล่นต่างๆ อาหาร ขนม เครื่องดื่มจากท่านผู้ใหญ่ใจดี ฟรี ตลอดทั้งงาน โดยกิจกรรมจะจัดขึ้น ในวันที่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มกราคม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57 </w:t>
      </w:r>
      <w:r>
        <w:rPr>
          <w:sz w:val="36"/>
          <w:sz w:val="36"/>
          <w:szCs w:val="36"/>
        </w:rPr>
        <w:t>นี้ ณ องค์การบริหารส่วนตำบลลำคอหงษ์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57:00Z</dcterms:created>
  <dc:creator>Atee</dc:creator>
  <dc:description/>
  <dc:language>en-US</dc:language>
  <cp:lastModifiedBy>Atee</cp:lastModifiedBy>
  <dcterms:modified xsi:type="dcterms:W3CDTF">2014-12-20T04:58:00Z</dcterms:modified>
  <cp:revision>3</cp:revision>
  <dc:subject/>
  <dc:title/>
</cp:coreProperties>
</file>