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rPr>
          <w:rFonts w:ascii="TH SarabunPSK" w:hAnsi="TH SarabunPSK" w:cs="TH SarabunPSK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10740</wp:posOffset>
            </wp:positionH>
            <wp:positionV relativeFrom="paragraph">
              <wp:posOffset>99060</wp:posOffset>
            </wp:positionV>
            <wp:extent cx="1737360" cy="179641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80"/>
          <w:sz w:val="80"/>
          <w:szCs w:val="80"/>
        </w:rPr>
        <w:t>การพิจารณาทบทวน  ปรับปรุง เปลี่ยนแปลง หรือยกเลิก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80"/>
          <w:sz w:val="80"/>
          <w:szCs w:val="80"/>
        </w:rPr>
        <w:t>ประจำปีงบประมาณ   พ</w:t>
      </w: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60"/>
          <w:szCs w:val="60"/>
        </w:rPr>
      </w:pPr>
      <w:r>
        <w:rPr>
          <w:rFonts w:cs="TH SarabunIT๙" w:ascii="TH SarabunIT๙" w:hAnsi="TH SarabunIT๙"/>
          <w:b/>
          <w:bCs/>
          <w:i/>
          <w:i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80"/>
          <w:sz w:val="80"/>
          <w:szCs w:val="80"/>
        </w:rPr>
        <w:t>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80"/>
          <w:sz w:val="80"/>
          <w:szCs w:val="80"/>
        </w:rPr>
        <w:t>อำเภอโนนสูง   จังหวัด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80"/>
          <w:sz w:val="80"/>
          <w:szCs w:val="80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80"/>
          <w:sz w:val="80"/>
          <w:szCs w:val="80"/>
        </w:rPr>
        <w:t xml:space="preserve">ครั้งที่  </w:t>
      </w: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  <w:t>2/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6025</wp:posOffset>
            </wp:positionH>
            <wp:positionV relativeFrom="paragraph">
              <wp:posOffset>173990</wp:posOffset>
            </wp:positionV>
            <wp:extent cx="103759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ำสั่งองค์การบริหารส่วนตำบลลำคอหงษ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8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/ 256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  แต่งตั้งคณะทำงานทบทวน  ปรับปรุง เปลี่ยนแปลง  หรือยกเลิกภารกิ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อำนวยความสะดวกและการตอบสนองความต้องการ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ไปอย่างรวดเร็วและถูกต้องสอดคล้องกับพระราชกฤษฎีกาว่าด้วยหลักเกณฑ์และวิธีการบริหารกิจการบ้านเมืองที่ด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องค์กรปกครองส่วนท้องถิ่นปรับปรุงภารกิจขององค์กรปกครองส่วนท้องถิ่น </w:t>
      </w:r>
      <w:r>
        <w:rPr>
          <w:rFonts w:ascii="Angsana New" w:hAnsi="Angsana New" w:cs="Angsana New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ึงแต่งตั้งคณะทำงานทบทวน ปรับปรุง เปลี่ยนแปลง  หรือยกภารกิ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พบูล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ีลเสฏโฐ</w:t>
      </w:r>
      <w:r>
        <w:rPr>
          <w:rFonts w:ascii="Angsana New" w:hAnsi="Angsana New" w:cs="Angsana New"/>
          <w:sz w:val="32"/>
          <w:sz w:val="32"/>
          <w:szCs w:val="32"/>
        </w:rPr>
        <w:t xml:space="preserve">   ศิริประเสริฐ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คณะทำงาน 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ฐิตาภา  วงค์อินตา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สำนักปลัด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ธัญพร   เพียร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ทำงาน</w:t>
      </w:r>
      <w:r>
        <w:rPr>
          <w:rFonts w:cs="Angsana New" w:ascii="Angsana New" w:hAnsi="Angsana New"/>
          <w:sz w:val="32"/>
          <w:szCs w:val="32"/>
        </w:rPr>
        <w:tab/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จักกฤษณ์    เมืองแก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อง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ำ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กัญญา   ชิ้นจอหอ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เกษตร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ธนวรรณ  ประทีปรัตน์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เคราะห์นโยบายและแผ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วาริ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ูนศิริ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จัดการงานทั่วไปฯ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ค</w:t>
      </w:r>
      <w:r>
        <w:rPr>
          <w:rFonts w:ascii="Angsana New" w:hAnsi="Angsana New" w:cs="Angsana New"/>
          <w:sz w:val="32"/>
          <w:sz w:val="32"/>
          <w:szCs w:val="32"/>
        </w:rPr>
        <w:t>ณะทำ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คณะทำงานมีอำนาจหน้าที่  ดั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รวจและทบทวน  ภารกิจของขององค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ส่วนตำบลลำคอหงษ์  ว่าภารกิจใดมีความจำเป็นหรือสมควรที่จะให้ดำเนินการต่อไปหรือไม่  โดยอาศัยวิธีการสอบทานการใช้จ่ายเงินงบประมาณและการตรวจสอบความคุ้มค่าของเงิน  เพื่อนำทรัพยากรไปจัดทำในส่วนที่มีความจำเป็นมากกว่า</w:t>
      </w:r>
    </w:p>
    <w:p>
      <w:pPr>
        <w:pStyle w:val="Normal"/>
        <w:numPr>
          <w:ilvl w:val="4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พิจารณาภารกิจที่สมควรได้รับการส่งเสริมหรือปรับปรุง  เพื่อให้เหมาะสมกับสถานการณ์  หรือความต้องการของประชาชนในพื้นที่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คณะทำงานรายงานผลการพิจารณาเสนอ  นายกองค์การบริหารส่วนตำบลลำคอหงษ์  เพื่อวินิจฉัยและดำเนินการ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</w:t>
      </w:r>
      <w:r>
        <w:rPr>
          <w:rFonts w:cs="Angsana New" w:ascii="Angsana New" w:hAnsi="Angsana New"/>
          <w:sz w:val="32"/>
          <w:szCs w:val="32"/>
        </w:rPr>
        <w:t xml:space="preserve">28   </w:t>
      </w:r>
      <w:r>
        <w:rPr>
          <w:rFonts w:ascii="Angsana New" w:hAnsi="Angsana New" w:cs="Angsana New"/>
          <w:sz w:val="32"/>
          <w:sz w:val="32"/>
          <w:szCs w:val="32"/>
        </w:rPr>
        <w:t>ธันว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61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ชิตณรงค์  ขอเหนี่ยว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ลำคอหงษ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1500" cy="671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บันทึกข้อคว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่วนราชการ  สำนักปลัด  องค์การบริหารส่วนตำบลลำคอหงษ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 นม </w:t>
      </w:r>
      <w:r>
        <w:rPr>
          <w:rFonts w:cs="Angsana New" w:ascii="Angsana New" w:hAnsi="Angsana New"/>
          <w:sz w:val="32"/>
          <w:szCs w:val="32"/>
        </w:rPr>
        <w:t xml:space="preserve">82001/ .....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62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ขอเชิญประชุม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เรียน คณะทำงานการจัดทำแก้ไข ปรับปรุงข้อบัญญัติองค์การบริหารส่วนตำบลลำคอหงษ์</w:t>
      </w:r>
      <w:r>
        <w:rPr>
          <w:rFonts w:cs="Angsana New" w:ascii="Angsana New" w:hAnsi="Angsana New"/>
          <w:sz w:val="32"/>
          <w:szCs w:val="32"/>
        </w:rPr>
        <w:br/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ำสั่งองค์การบริหารส่วนตำบลลำคอหงษ์  ที่  </w:t>
      </w:r>
      <w:r>
        <w:rPr>
          <w:rFonts w:cs="Angsana New" w:ascii="Angsana New" w:hAnsi="Angsana New"/>
          <w:sz w:val="32"/>
          <w:szCs w:val="32"/>
        </w:rPr>
        <w:t>688</w:t>
      </w:r>
      <w:r>
        <w:rPr>
          <w:rFonts w:cs="Angsana New" w:ascii="Angsana New" w:hAnsi="Angsana New"/>
          <w:sz w:val="32"/>
          <w:szCs w:val="32"/>
        </w:rPr>
        <w:t xml:space="preserve">   /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ต่งตั้งคณะทำงานทบทวน ปรับปรุง เปลี่ยนแปลง หรือยกเลิกภารกิจ และให้รายงานผลการดำเนินการให้ผู้บริหารทราบ นั้น </w:t>
      </w:r>
      <w:r>
        <w:rPr>
          <w:rFonts w:cs="Angsana New" w:ascii="Angsana New" w:hAnsi="Angsana New"/>
          <w:sz w:val="32"/>
          <w:szCs w:val="32"/>
        </w:rPr>
        <w:br/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  ดังกล่าว ได้ดำเนินไปด้วยความเรียบร้อย จึงขอเชิญคณะทำงานฯ    ทุกท่านร่วมประชุมเพื่อพิจารณาทบทวน ปรับปรุง เปลี่ยนแปลง หรือยกเลิก ภารกิจ ใน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2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9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ห้องประชุมองค์การบริหารส่วนตำบลลำคอหงษ์</w:t>
      </w:r>
      <w:r>
        <w:rPr>
          <w:rFonts w:cs="Angsana New" w:ascii="Angsana New" w:hAnsi="Angsana New"/>
          <w:sz w:val="32"/>
          <w:szCs w:val="32"/>
        </w:rPr>
        <w:br/>
        <w:br/>
        <w:br/>
        <w:t xml:space="preserve">                            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MS Sans Serif;Times New Roman" w:ascii="MS Sans Serif;Times New Roman" w:hAnsi="MS Sans Serif;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066925" cy="494665"/>
            <wp:effectExtent l="0" t="0" r="0" b="0"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บูล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ีลเสฏโฐ </w:t>
      </w:r>
      <w:r>
        <w:rPr>
          <w:rFonts w:ascii="Angsana New" w:hAnsi="Angsana New" w:cs="Angsana New"/>
          <w:sz w:val="32"/>
          <w:sz w:val="32"/>
          <w:szCs w:val="32"/>
        </w:rPr>
        <w:t xml:space="preserve">  ศิริประเสริฐ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ลำคอหงษ์</w:t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sz w:val="32"/>
          <w:szCs w:val="32"/>
        </w:rPr>
        <w:br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ประชุมคณะกรรมการพิจารณา ทบทวน ปรับปรุง เปลี่ยนแปลงหรือยกเลิกภาร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b/>
          <w:bCs/>
          <w:sz w:val="32"/>
          <w:szCs w:val="32"/>
        </w:rPr>
        <w:t>2562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ุมภาพันธ์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ห้องประชุมสภ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ลำคอหงษ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551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พบูลย์ สีลเสฏโฐ  ศิริประเสริ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คอหงษ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พบูลย์ สีลเสฏโฐ  ศิริประเสริฐ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ฐิตาภา   วงค์อินต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ฐิตาภา   วงค์อินตา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ักกฤษณ์  เมืองแก้ว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กกฤษณ์  เมืองแก้ว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ธัญพร  เพียรกลาง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ญพร  เพียรกลาง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กัญญา  ชิ้นจอหอ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ักวิชาการเกษตรชำนาญการ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ญญา  ชิ้นจอหอ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ธนวรรณ  ประทีปรัตน์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วรรณ  ประทีปรัตน์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วาริน  พูนศิริ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ิน  พูนศิริ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ประชุม เวลา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พบูลย์  ศิริ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ี่ทราบกันดีแล้วว่าที่ผ่านมามีการบังคับใช้พระราชกฤษฎีกา ว่า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ด้วยหลักเกณฑ์และวิธีการบริหารกิจการบ้านเมืองที่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 w:cs="Angsana New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มีคำสั่งแต่งตั้งคณะกรรมการพิจารณา ทบทวน ปรับปรุ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หรือยกเลิกภารกิจ ตามคำสั่งที่  </w:t>
      </w:r>
      <w:r>
        <w:rPr>
          <w:rFonts w:cs="Angsana New" w:ascii="Angsana New" w:hAnsi="Angsana New"/>
          <w:sz w:val="32"/>
          <w:szCs w:val="32"/>
        </w:rPr>
        <w:t xml:space="preserve">688 /2561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 </w:t>
      </w:r>
      <w:r>
        <w:rPr>
          <w:rFonts w:ascii="Angsana New" w:hAnsi="Angsana New" w:cs="Angsana New"/>
          <w:sz w:val="32"/>
          <w:sz w:val="32"/>
          <w:szCs w:val="32"/>
        </w:rPr>
        <w:t>ซึ่งกำหนดให้คณะทำงานฯมีอำนาจหน้าที่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  ปรับปรุง  แก้ไข หรือยกเลิกภารกิจของส่วนราชการภายใ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 ว่ามีภารกิจใดมีความจำเป็นหรือสมควรที่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ต่อไปหรือไม่  หรือมีความจำเป็นต้องแปรสภาพภารกิจห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บางอย่างให้มีลักษณะศูนย์บริการร่วม  หรือมอบให้เอก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แทน  และพิจารณาทบทวนภารกิจให้สอดคล้องกับสถานกา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  หรือไม่เอื้ออำนวยต่อการดำเนินการของ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รือก่อให้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ยุ่งยากต่อประชาชนเกินสมควร  ตลอดจนปฏิบัติหน้าที่อื่นที่ได้ร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อบหมาย  ซึ่งรายละเอียดคำสั่งก็ได้แจ้งให้ทุกท่านทราบแล้ว   ซึ่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ุมในวันนี้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กำหนดให้มีขึ้นเพื่อให้ที่ประชุมคณะทำงา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ทบทวนภารกิจต่าง  ๆ ของ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เหมาะสมก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ปัจจุบันมากที่สุด  จึงขอให้ทุกท่านช่วยกันพิจารณา และเสน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 เพื่อประโยชน์ของประชาชนเป็น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การประเมินองค์กรปกครองส่วนท้องถิ่นตามหลัก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กิจการบ้านเมืองที่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บูลย์  ฯ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ขอมอบหมายให้  นางสาวฐิตาภา  วงค์อินตา   หัวหน้าสำนักปล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ชี้แ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ฐิตาภา ฯ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สำหรับแนวทางและวิธีการบริหารกิจการบ้านเมืองที่ดี  ในประเด็น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ข้องกับการปรับปรุงภารกิจนั้น  มีแนวทางในการดำเนินการ คือ  ให้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รวจสอบภารกิจในทุกเรื่องในความรับผิดชอบ ว่าภารกิจใดยัง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ำเป็นต้องปฏิบัติหรือไม่  ถ้าไม่จำเป็นก็ควรยกเลิกเสีย  ห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ภารกิจเพื่อให้มีประสิทธิภาพขึ้น  หรือนำภารกิจไปรวมก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รกิจอื่นได้   โดยจะเกิดการประหยัด  คุ้มค่า  และผลการปรับปรุงภา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กล่าวมีประเด็นที่ควรพิจารณา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ทบทวนภารกิจมีขั้นตอน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-</w:t>
      </w:r>
      <w:r>
        <w:rPr>
          <w:rFonts w:ascii="Angsana New" w:hAnsi="Angsana New" w:cs="Angsana New"/>
          <w:sz w:val="32"/>
          <w:sz w:val="32"/>
          <w:szCs w:val="32"/>
        </w:rPr>
        <w:t>ทบทวนภารกิจว่า ภารกิจใดมีความจำเป็น  หรือสมควรที่จะให้มีต่อ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ไม่  โดยอาศัยวิธีการสอบทานการใช้จ่ายเงินงบประมาณและ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คุ้มค่าของเงิน  เพื่อนำทรัพยากรไปจัดทำในส่วนที่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ำเป็นมาก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-</w:t>
      </w:r>
      <w:r>
        <w:rPr>
          <w:rFonts w:ascii="Angsana New" w:hAnsi="Angsana New" w:cs="Angsana New"/>
          <w:sz w:val="32"/>
          <w:sz w:val="32"/>
          <w:szCs w:val="32"/>
        </w:rPr>
        <w:t>อาจมีการแปรสภาพกิจการ  หรือดำเนินการบางอย่างให้มีลักษณะเป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รับผิดชอบร่วม เช่น การจัดตั้งศูนย์บริการร่วมสำหรับติดต่อสอบถ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  การยื่นคำขออนุญาตในเรื่องที่เป็นอำนาจหน้าที่  หรือการบร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ะบางประเภ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-</w:t>
      </w:r>
      <w:r>
        <w:rPr>
          <w:rFonts w:ascii="Angsana New" w:hAnsi="Angsana New" w:cs="Angsana New"/>
          <w:sz w:val="32"/>
          <w:sz w:val="32"/>
          <w:szCs w:val="32"/>
        </w:rPr>
        <w:t>การจัดโครงสร้างภายในส่วนราชการของ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ความยืดหยุ่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มอบอำนาจให้หัวหน้าส่วนแต่ละส่วนสามารถจัดทำโครงสร้าง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รูปแบบไม่ถาวรเองได้  ทั้งนี้ให้ยึดหลักการแบ่งโครงสร้างตามภาร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/2.</w:t>
      </w:r>
      <w:r>
        <w:rPr>
          <w:rFonts w:ascii="Angsana New" w:hAnsi="Angsana New" w:cs="Angsana New"/>
          <w:sz w:val="32"/>
          <w:sz w:val="32"/>
          <w:szCs w:val="32"/>
        </w:rPr>
        <w:t>ทบทว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2.  </w:t>
      </w:r>
      <w:r>
        <w:rPr>
          <w:rFonts w:ascii="Angsana New" w:hAnsi="Angsana New" w:cs="Angsana New"/>
          <w:sz w:val="32"/>
          <w:sz w:val="32"/>
          <w:szCs w:val="32"/>
        </w:rPr>
        <w:t>ทบทวนข้อบัญญัติว่าสอดคล้องเหมาะสมกับสถานการณ์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่อให้เกิดภาระหรือความยุ่งยากให้กับประชาชนเกินสมควร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ิจารณาดำเนินการแก้ไข  ปรับปรุง  หรือยกเลิก ทั้งหนี้ให้เป็น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อำนาจหน้าที่ของ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บูลย์ฯ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หัวหน้าสำนักปล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ชี้แจงไปแล้วนั้น  จึงขอให้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ำงานฯช่วยกันวิเคราะห์ภารกิจ   ที่เห็นว่าจะต้องดำเนินการทบทว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 เปลี่ยนแปลงหรือยกเลิก เพื่อให้เหมาะสมกับสถานการณ์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   และ มีความคุ้มค่ากับงบประมาณที่ต้องจ่าย  ตลอดจนเพื่อป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ยชน์สูงสุดของประชาชนผู้รับบริการ  โดยให้พิจารณาภารกิจตามหน้า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แต่ละ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เสนอเป็นแผน  ทบทวน  ปรับปรุง  ยกเลิกภารกิจ</w:t>
      </w:r>
    </w:p>
    <w:p>
      <w:pPr>
        <w:pStyle w:val="Normal"/>
        <w:spacing w:before="240" w:after="0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จักกฤษณ์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งช่างต้องการปรับปรุงการให้บริการประชาชนในการขออนุญาต         ก่อสร้างอยากจะบริการในเชิงรุก  กล่าวคือการติดต่อยื่นเอกสารเอาไว้ที่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ทางกองช่าง  จะดำเนินการบริการประชาชนถึงที่  เพื่อเป็นการอำนวยความสะดวกให้กับประชาชนยิ่งขึ้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                                               รับทราบ</w:t>
      </w:r>
    </w:p>
    <w:p>
      <w:pPr>
        <w:pStyle w:val="Normal"/>
        <w:spacing w:before="240" w:after="0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ธัญพร เพียร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งคลังต้องการปรับปรุงภารกิจเรื่องการ  การออกสำรวจพื้นที่เป้าหมายที่เข้าข่ายต้องชำระภาษีให้กับ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จะเริ่มสำรวจตั้งแต่ต้นปี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ระชาสัมพันธ์ภาษีให้ทั่วถึงทุกรายโดยการส่ง                                         ทางไปรษณีย์  และทางหอกระจายข่าวหมู่บ้าน  และการติดตามลูกหนี้ภาษีทุกประเภทอย่างทั่วถึง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                                                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ฐิตาภาฯ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ำนักปลัดต้องการปรับปรุงสภาพแวดล้อม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่าเราควรจะจัดส่วนราชการโดยให้ทุกกองอยู่บริเวณเดียวกันเพื่อสะดวก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ติดและประสานงา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งเราสมควรจะขยายสำนักงานโดยการ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ติมอาคารที่ทำการให้กว้างขวางขึ้น  พร้อมปรับภูมิทัศน์ให้สวยงามน่า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ประชุม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ควร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ทบทวน  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บัญญัติ  เรื่องการดำเนิน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ัดส่วนราชการโดยให้ทุกกองอยู่บริเวณเดียวกันเพื่อสะดวก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ติดและประสานงา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งเราสมควรจะขยายสำนักงานโดยการ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ติมอาคารที่ทำการให้กว้างขวางขึ้น  พร้อมปรับภูมิทัศน์ให้สวยงามน่า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รหารือกับคณะผู้บริหาร  และฝ่ายสภาก่อนแล้วค่อยพิจารณาใหม่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บูลย์ ฯ                          ขอให้แต่ละกองได้จัดทำแผน  ทบทวน  ปรับปรุง  ยกเลิกภารกิ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จำปี  ร่วมกันด้วยนะครับ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ประชุม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ับทราบ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พบูลย์ ฯ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ีคณะกรรมการท่านใด เสนอแนะในเรื่องอื่นๆ ไหม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ใครเสนอแนะอะไร ต้องขอขอบคุณกรรมการทุกท่าน ที่เข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ร่วมประชุมวั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ริน  พูนศิริ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วาริน  พูนศิร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นักจัดการงานทั่วไป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       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ไพบูลย์ สีลเสฏโฐ ศิริประเสริฐ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(</w:t>
      </w:r>
      <w:r>
        <w:rPr>
          <w:rFonts w:ascii="Angsana New" w:hAnsi="Angsana New" w:cs="Angsana New"/>
          <w:sz w:val="32"/>
          <w:sz w:val="32"/>
          <w:szCs w:val="32"/>
        </w:rPr>
        <w:t>ไพบูลย์  สีลเสฏโฐ     ศิริประเสริ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ลำคอหง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1500" cy="6718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บันทึกข้อคว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่วนราชการ  สำนักปลัด  องค์การบริหารส่วนตำบลลำคอหงษ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 นม </w:t>
      </w:r>
      <w:r>
        <w:rPr>
          <w:rFonts w:cs="Angsana New" w:ascii="Angsana New" w:hAnsi="Angsana New"/>
          <w:sz w:val="32"/>
          <w:szCs w:val="32"/>
        </w:rPr>
        <w:t xml:space="preserve">82001/ .....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ขอเชิญประชุม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เรียน คณะทำงานการจัดทำแก้ไข ปรับปรุงข้อบัญญัติองค์การบริหารส่วนตำบลลำคอหงษ์</w:t>
      </w:r>
      <w:r>
        <w:rPr>
          <w:rFonts w:cs="Angsana New" w:ascii="Angsana New" w:hAnsi="Angsana New"/>
          <w:sz w:val="32"/>
          <w:szCs w:val="32"/>
        </w:rPr>
        <w:br/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ำสั่งองค์การบริหารส่วนตำบลลำคอหงษ์  ที่ </w:t>
      </w:r>
      <w:r>
        <w:rPr>
          <w:rFonts w:cs="Angsana New" w:ascii="Angsana New" w:hAnsi="Angsana New"/>
          <w:sz w:val="32"/>
          <w:szCs w:val="32"/>
        </w:rPr>
        <w:t>68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/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ต่งตั้งคณะทำงานทบทวน ปรับปรุง เปลี่ยนแปลง หรือยกเลิกภารกิจ และให้รายงานผลการดำเนินการให้ผู้บริหารทราบ นั้น </w:t>
      </w:r>
      <w:r>
        <w:rPr>
          <w:rFonts w:cs="Angsana New" w:ascii="Angsana New" w:hAnsi="Angsana New"/>
          <w:sz w:val="32"/>
          <w:szCs w:val="32"/>
        </w:rPr>
        <w:br/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  ดังกล่าว ได้ดำเนินไปด้วยความเรียบร้อย จึงขอเชิญคณะทำงานฯ    ทุกท่านร่วมประชุมเพื่อพิจารณาทบทวน ปรับปรุง เปลี่ยนแปลง หรือยกเลิก ภารกิจ ในวันที่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2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9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ห้องประชุม</w:t>
      </w:r>
      <w:r>
        <w:rPr>
          <w:rFonts w:ascii="Angsana New" w:hAnsi="Angsana New" w:cs="Angsana New"/>
          <w:sz w:val="32"/>
          <w:sz w:val="32"/>
          <w:szCs w:val="32"/>
        </w:rPr>
        <w:t>สภา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ลำคอหงษ์</w:t>
      </w:r>
      <w:r>
        <w:rPr>
          <w:rFonts w:cs="Angsana New" w:ascii="Angsana New" w:hAnsi="Angsana New"/>
          <w:sz w:val="32"/>
          <w:szCs w:val="32"/>
        </w:rPr>
        <w:br/>
        <w:br/>
        <w:br/>
        <w:t xml:space="preserve">                            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MS Sans Serif;Times New Roman" w:ascii="MS Sans Serif;Times New Roman" w:hAnsi="MS Sans Serif;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066925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บูล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ลเสฏโฐ </w:t>
      </w:r>
      <w:r>
        <w:rPr>
          <w:rFonts w:ascii="Angsana New" w:hAnsi="Angsana New" w:cs="Angsana New"/>
          <w:sz w:val="32"/>
          <w:sz w:val="32"/>
          <w:szCs w:val="32"/>
        </w:rPr>
        <w:t xml:space="preserve">  ศิริประเสริฐ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ลำคอหงษ์</w:t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sz w:val="32"/>
          <w:szCs w:val="32"/>
        </w:rPr>
        <w:br/>
      </w:r>
    </w:p>
    <w:p>
      <w:pPr>
        <w:pStyle w:val="Normal"/>
        <w:ind w:left="32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ประชุมคณ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จารณา ทบทวน ปรับปรุง เปลี่ยนแปลงหรือยกเลิกภาร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ห้องประชุมสภ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ลำคอหงษ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551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พบูลย์ สีลเสฏโฐ  ศิริประเสริ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คอหงษ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พบูลย์ สีลเสฏโฐ  ศิริประเสริฐ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ฐิตาภา   วงค์อินต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ฐิตาภา   วงค์อินตา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มงคล   รักสนิท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งคล  รักสนิท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ธัญพร  เพียรกลาง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ญพร  เพียรกลาง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กัญญา  ชิ้นจอหอ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ักวิชาการเกษตรชำนาญการ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ญญา  ชิ้นจอหอ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ธนวรรณ  ประทีปรัตน์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วรรณ  ประทีปรัตน์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วาริน  พูนศิริ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จัดการงานทั่วไปฯ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ิน  พูนศิริ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ประชุม เวลา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พบูลย์  ศิริ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กระทรวงมหาดไทย มีหนังสือที่ มท </w:t>
      </w:r>
      <w:r>
        <w:rPr>
          <w:rFonts w:cs="Angsana New" w:ascii="Angsana New" w:hAnsi="Angsana New"/>
          <w:sz w:val="32"/>
          <w:szCs w:val="32"/>
        </w:rPr>
        <w:t>0892.4/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35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 w:cs="Angsana New"/>
          <w:sz w:val="32"/>
          <w:sz w:val="32"/>
          <w:szCs w:val="32"/>
        </w:rPr>
        <w:t>เรื่อง ข้อแนะนำแนวทางและวิธี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กิจการบ้านเมืองที่ดี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องค์กรปกครองส่วนท้องถิ่นได้มีแนวทางในการจัดท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เกณฑ์การบริหารกิจการบ้านเมืองที่ดีเพิ่มเติมใน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ซึ่งสอดคล้องตามพระราชกฤษฎีกา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หลักเกณฑ์และวิธีการบริหารกิจการบ้านเมืองที่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พื่อเป็นการปฏิบัติเพื่อตรวจรับรองมาตรฐานการ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ชการขององค์กรปกครองส่วนท้องถิ่น แต่ละปี และเรีย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ฯ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ในวันนี้นั้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การประชุมครั้งที่  </w:t>
      </w:r>
      <w:r>
        <w:rPr>
          <w:rFonts w:cs="Angsana New" w:ascii="Angsana New" w:hAnsi="Angsana New"/>
          <w:sz w:val="32"/>
          <w:szCs w:val="32"/>
        </w:rPr>
        <w:t>1/256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  </w:t>
      </w:r>
      <w:r>
        <w:rPr>
          <w:rFonts w:cs="Angsana New" w:ascii="Angsana New" w:hAnsi="Angsana New"/>
          <w:sz w:val="32"/>
          <w:szCs w:val="32"/>
        </w:rPr>
        <w:t xml:space="preserve">2562 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ฯ ได้ตกลงจัดทำแผน  ทบทว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ภารกิจ  จึง ต้องการติดตามผลการปรับปรุงภารกิจ  ของแต่ละ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การว่ามีผลเป็นอย่างไรบ้าง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มติ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รองรายงานการ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ิดตาม  ผลการพิจารณาทบทวน  ปรับปรุง  และยกเลิกภารกิจ</w:t>
      </w:r>
    </w:p>
    <w:p>
      <w:pPr>
        <w:pStyle w:val="Normal"/>
        <w:spacing w:before="240" w:after="0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จักกฤษณ์  เมือง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งช่างได้ทำการปรับปรุงการให้บริการประชาชนในการขออนุญาต         ก่อสร้าง  โดยการให้บริการในเชิงรุก  เมื่อประชาชนติดต่อยื่นเอกสารเอาไว้ที่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้วทางกองช่าง  ออกดำเนินการบริการประชาชนถึงที่  เป็นการอำนวยความสะดวกให้กับประชาชนยิ่งขึ้น และได้ผลตอบรับจากประชาชนกลับมาเป็นอย่าง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                                                รับทราบ</w:t>
      </w:r>
    </w:p>
    <w:p>
      <w:pPr>
        <w:pStyle w:val="Normal"/>
        <w:spacing w:before="240" w:after="0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ธัญพร เพียร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งคลังปรับปรุงภารกิจ  เรื่อง การออกสำรวจพื้นที่เป้าหมายที่เข้าข่ายต้องชำระภาษีให้กับ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จะเริ่มสำรวจตั้งแต่ต้นปี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าสัมพันธ์ภาษีให้ทั่วถึงทุกรายโดยการส่งทางไปรษณีย์  และทางหอกระจายข่าวหมู่บ้าน การออกบริการประชานในการจัดเก็บภาษีเคลื่อนที่ และการติดตามลูกหนี้ภาษีทุกประเภทอย่างทั่วถึง โดยการตรวจสอบรายชื่อผู้ค้างชำระ  แล้วทำหนังสือแจ้งให้ชำระหนี้  โดยการส่งหนังสือเป็นรายตัว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รั้ง  ทำให้ยอดลูกหนี้ลดลง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                                               รับทราบ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ฐิตาภา ฯ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ทบทวน  ปรับปรุงภารกิจพื้นที่ในการให้บริการประชาชนโด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ัดส่วนราชการโดยให้ทุกกองอยู่บริเวณเดียวกันเพื่อสะดวก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ติดและประสานงา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งเราสมควรจะขยายสำนักงานโดยการ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ติมอาคารที่ทำการให้กว้างขวางขึ้น  พร้อมปรับภูมิทัศน์ให้สวยงามน่า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หารือกับคณะผู้บริหาร  และฝ่ายสภาก่อนแล้วเพื่อพิจารณาแล้ว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บูลย์   ศิริประเสริฐ         ขอมติที่ประชุมด้วยครับว่ามีความเห็นเป็นอย่างไร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วาระ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พบูลย์   ศิริ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ณะกรรมการท่านใด เสนอแนะในเรื่องอื่นๆ ไหม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ใครเสนอแนะอะไร ต้องขอขอบคุณกรรมการทุกท่าน ที่เข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ร่วมประชุมวั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ริน  พูนศิริ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วาริน  พูนศิร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นักจัดการงานทั่วไป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บูลย์ สีลเสฏโฐ ศิริประเสริฐ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ไพบูลย์ สีลเสฏโฐ ศิริประเสริ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ล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ำคอหง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1500" cy="6718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บันทึกข้อความ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สำนักปลัด องค์การบริหารส่วนตำบลลำคอหงษ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นม </w:t>
      </w:r>
      <w:r>
        <w:rPr>
          <w:rFonts w:cs="TH SarabunIT๙" w:ascii="TH SarabunIT๙" w:hAnsi="TH SarabunIT๙"/>
          <w:sz w:val="32"/>
          <w:szCs w:val="32"/>
        </w:rPr>
        <w:t>82001 / 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>2562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รายงานผลการพิจารณาทบทวน  ปรับปรุง เปลี่ยนแปลงหรือยกเลิกภารกิ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ลำคอหงษ์  ที่  </w:t>
      </w:r>
      <w:r>
        <w:rPr>
          <w:rFonts w:cs="TH SarabunIT๙" w:ascii="TH SarabunIT๙" w:hAnsi="TH SarabunIT๙"/>
          <w:sz w:val="32"/>
          <w:szCs w:val="32"/>
        </w:rPr>
        <w:t xml:space="preserve">688 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ต่งตั้งคณะทำงานทบทวน ปรับปรุง เปลี่ยนแปลง หรือยกเลิกภารกิจ และให้รายงานผลการดำเนินการให้ผู้บริหารทราบ  นั้น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้อแนะนำแนวทางและวิธีการบริหารกิจการบ้านเมืองที่ดี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,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มีหนังสือ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้อแนะนำแนวทางและวิธีการบริหารกิจการบ้านเมืองที่ดี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รปกครองส่วนท้องถิ่นได้มีแนวทางในการจัดทำหลักเกณฑ์การบริหารกิจการบ้านเมืองที่ดีเพิ่มเติมใน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อดคล้อง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เป็นการปฏิบัติเพื่อตรวจรับรองมาตรฐานการปฏิบัติราชการขององค์กรปกครองส่วนท้องถิ่น แต่ละปี 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คณะทำงานฯ จึงได้ประชุม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ฟังรายละเอียดชี้แจงแนวทางในการดำเนินการในหลักเกณฑ์ ตามตัวชี้วั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ที่ประชุมรับทราบและถือปฏิบัติ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นวทางและวิธีการบริหารกิจการบ้านเมืองที่ดี  ในประเด็นที่เกี่ยวข้องกับการปรับปรุงภารกิจนั้น  มีแนวทางในการดำเนินการ คือ  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รกิจในทุกเรื่องในความรับผิดชอบ ว่าภารกิจใดยังมีความจำเป็นต้องปฏิบัติหรือไม่  ถ้าไม่จำเป็นก็ควรยกเลิกเสีย  หรือปรับปรุงภารกิจเพื่อให้มีประสิทธิภาพขึ้น  หรือนำภารกิจไปรวมกับภารกิจอื่นได้   โดยจะเกิดการประหยัด  คุ้มค่า  และผลการปรับปรุงภารกิจดังกล่าวมีประเด็นที่ควรพิจารณาคือ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ทบทวนภารกิจมีขั้นตอนคือ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ภารกิจว่า ภารกิจใดมีความจำเป็น  หรือสมควรที่จะให้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หรือไม่  โดยอาศัยวิธีการสอบทานการใช้จ่ายเงินงบประมาณและการตรวจสอบความคุ้มค่าของเงิน  เพื่อนำทรัพยากรไปจัดทำในส่วนที่มีความจำเป็นมากกว่า  อาจมีการแปรสภาพกิจการ  หรือดำเนินการบางอย่างให้มีลักษณะเป็นศูนย์รับผิดชอบร่วม เช่น การจัดตั้งศูนย์บริการร่วมสำหรับติดต่อสอบถาม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่นคำขออนุญาตในเรื่องที่เป็นอำนาจหน้าที่  หรือการบริการสาธารณะบางประเภท  การจัดโครงสร้างภายในส่วนราชการของ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มีความยืดหยุ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มอบอำนาจให้กองแต่ละกองสามารถจัดทำโครงสร้างภายในกรณีรูปแบบไม่ถาวรเองได้  ทั้งนี้ให้ยึดหลักการแบ่งโครงสร้างตาม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บทวน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ว่าสอดคล้องเหมาะสมกับสถานการณ์ปัจจุบ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ก่อให้เกิดภาระหรือความยุ่งยากให้กับประชาชนเกินสมควร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แก้ไข  ปรับปรุง  หรือยกเลิก ทั้งหนี้ให้เป็นไปตามอำนาจหน้าที่ของ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ารบริหารส่วนตำบลลำคอหงษ์    ได้ปฏิบัติงานตามระเบียบหลักเกณฑ์และวิธีการบริหารกิจการบ้านเมืองที่ดี อย่างเคร่งครัด  เพื่อให้เกิด ประโยชน์สูงสุดแก่ประชาชน  และเพื่อให้เกิดผลสัมฤทธิ์ ต่อภารกิจขององค์การบริหารส่วนตำบลลำคอหงษ์  จึงให้แต่ละส่วนราชการ  ดำเนินการจัดทำแผนทบทวน ปรับปรุง  เปลี่ยนแปลง  หรือยกเลิกภารกิจ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2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ข้าประชุมคณะกรรมการฯ  ในครั้ง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สีลเสฏโฐ    ศิริประเสริฐ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ำคอหงษ์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ตณรงค์  ขอเหนี่ยวกลา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คอหงษ์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1500" cy="6718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บันทึกข้อความ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องค์การบริหารส่วนตำบลลำคอหงษ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นม </w:t>
      </w:r>
      <w:r>
        <w:rPr>
          <w:rFonts w:cs="TH SarabunIT๙" w:ascii="TH SarabunIT๙" w:hAnsi="TH SarabunIT๙"/>
          <w:sz w:val="32"/>
          <w:szCs w:val="32"/>
        </w:rPr>
        <w:t>82001 / 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 </w:t>
      </w:r>
      <w:r>
        <w:rPr>
          <w:rFonts w:cs="TH SarabunIT๙" w:ascii="TH SarabunIT๙" w:hAnsi="TH SarabunIT๙"/>
          <w:sz w:val="32"/>
          <w:szCs w:val="32"/>
        </w:rPr>
        <w:t>2562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รายงานผลการพิจารณาทบทวน  ปรับปรุง เปลี่ยนแปลงหรือยกเลิกภารกิจ </w:t>
      </w:r>
    </w:p>
    <w:p>
      <w:pPr>
        <w:pStyle w:val="Normal"/>
        <w:rPr/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ลำคอหงษ์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ลำคอหงษ์  ที่ </w:t>
      </w:r>
      <w:r>
        <w:rPr>
          <w:rFonts w:cs="TH SarabunIT๙" w:ascii="TH SarabunIT๙" w:hAnsi="TH SarabunIT๙"/>
          <w:sz w:val="32"/>
          <w:szCs w:val="32"/>
        </w:rPr>
        <w:t xml:space="preserve">688 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ต่งตั้งคณะทำงานทบทวน ปรับปรุง เปลี่ยนแปลง หรือยกเลิกภารกิจ และให้รายงานผลการดำเนินการให้ผู้บริหารทราบ  นั้น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้อแนะนำแนวทางและวิธีการบริหารกิจการบ้านเมืองที่ดี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,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มีหนังสือ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้อแนะนำแนวทางและวิธีการบริหารกิจการบ้านเมืองที่ดี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รปกครองส่วนท้องถิ่นได้มีแนวทางในการจัดทำหลักเกณฑ์การบริหารกิจการบ้านเมืองที่ดีเพิ่มเติมใน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อดคล้อง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เป็นการปฏิบัติเพื่อตรวจรับรองมาตรฐานการปฏิบัติราชการขององค์กรปกครองส่วนท้องถิ่น แต่ละปี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คณะทำงานฯ จึงได้ประชุม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2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ชุมสรุปได้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ได้ทำการปรับปรุงการให้บริการประชาชนในการขออนุญาตก่อสร้าง  โดยการให้บริการในเชิงรุก  เมื่อประชาชนติดต่อยื่นเอกสารเอาไว้ที่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ทางส่วนโยธา  ออกดำเนินการบริการประชาชนถึงที่  เป็นการอำนวยความสะดวกให้กับประชาชนยิ่งขึ้น และได้ผลตอบรับจากประชาชนกลับมา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ปรับปรุงภารกิจ  เรื่อง การออกสำรวจพื้นที่เป้าหมายที่เข้าข่ายต้องชำระภาษีให้กับ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เริ่มสำรวจตั้งแต่ต้นปีงบประมาณ  การประชาสัมพันธ์ภาษีให้ทั่วถึงทุกรายโดยการส่งทางไปรษณีย์  และทางหอกระจายข่าวหมู่บ้าน การออกบริการประชานในการจัดเก็บภาษีเคลื่อนที่ และการติดตามลูกหนี้ภาษีทุกประเภทอย่างทั่วถึง โดยการตรวจสอบรายชื่อผู้ค้างชำระ  แล้วทำหนังสือแจ้งให้ชำระหนี้  โดยการส่งหนังสือเป็นรายตัว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ทำให้ยอดลูกหนี้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บทวน  ปรับปรุงภารกิจพื้นที่ในการให้บริการประชาชนโดยจัดส่วนราชการให้ทุกกองอยู่บริเวณเดียวกันเพื่อสะดวกในการติดและประสาน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ราสมควรจะขยายสำนักงานโดยการต่อเติมอาคารที่ทำการให้กว้างขวางขึ้น  พร้อมปรับภูมิทัศน์ให้สวยงามน่าอยู่และได้หารือกับคณะผู้บริหาร  และฝ่ายสภาก่อนแล้วเพื่อพิจารณาแล้ว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คณะทำงานทบทวน ปรับปรุง เปลี่ยนแปลง หรือยกเลิกภารกิจ   ทำให้วิเคราะห์และสรุปผลการดำเนินการได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กับประชาชนผู้มาติดต่อราชการ   ควรจะปรับปรุงบรรยากาศและสิ่งแวดล้อมในการปฏิบัติงาน  และการบริการประชาชนให้ดีขึ้น  โดยการดูแลรักษาความสะอาด  และการจัดสถานที่นั่งรอรับบริการให้ดียิ่ง ขึ้น   และควรบริการประชาชนในเชิงรุก  บริการแบบเบ็ดเสร็จในจุดเดียว  บริการถึงที่  ถ้าประชาชนมาติดต่อราชการ  แต่เจ้าหน้าที่เจ้าของเรื่องไม่อยู่ให้รับเรื่องไว้  แล้วให้เจ้าหน้าที่ออกไปพบประชาชนที่ยื่นเรื่องเอาไว้  เพราะตำบลของเราเป็นตำบลเล็ก ๆ การเดินทางสะดวก  และเพื่อให้การบริการที่ประทับใจยิ่งขึ้น  ควรกำชับเจ้าหน้าที่ปฏิบัติงานด้วยการยิ้มแย้ม   แจ่มใส  และมีความพร้อมที่จะปฏิบัติงานตลอ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ขั้นตอนการปฏิบัติงาน  ควรจะมีการประสานงานกันในทุกส่วนราชการ  เพื่อการปฏิบัติงานที่มีประสิทธิภาพมากกว่า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เก็บรายได้ การออกสำรวจพื้นที่เป้าหมายที่เข้าข่ายต้องชำระภาษีให้กับ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ริ่มสำรวจตั้งแต่ต้นปีงบประมาณ  การประชาสัมพันธ์ภาษีให้ทั่วถึงทุกรายโดยการส่งทางไปรษณีย์  และทางหอกระจายข่าวหมู่บ้าน การออกบริการประชานในการจัดเก็บภาษีเคลื่อนที่   การได้พูดคุยทำความเข้าใจกับประชาชนในเรื่องการยื่น หลักฐาน  ขึ้นทะเบียน ในการชำระภาษีและค่าธรรมเนียมต่าง ๆ  และการติดตามลูกหนี้ภาษีทุกประเภทอย่างทั่วถึง โดยการตรวจสอบรายชื่อผู้ค้างชำระ  แล้วทำหนังสือแจ้งให้ชำระหนี้  โดยการส่งหนังสือเป็นรายตัว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จะทำให้ยอดลูกหนี้ลดลง มีรายได้ในการจัดเก็บภาษี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ระบวนการบริหารให้เอื้อต่อการทำงาน  จากการตรวจประเมินผลการปฏิบัติงานของทุกส่วนราชการ   ปรากฏว่าจะมีปัญหาในประเด็นการมอบอำนาจ  ซึ่งดำเนินการไม่ชัดเจน  และงานที่มอบอำนาจนั้นส่วนใหญ่จะเป็นงานที่ปฏิบัติในหน้าที่อยู่แล้ว   อีกทั้งงานที่มอบหมายให้สามารถทำแทนกันได้นั้น   ยังไม่สามารถปฏิบัติแทนกันได้อย่างจริงจัง  ควรพิจารณาจัดส่งเจ้าหน้าที่เข้ารับการฝึกอบรม  หรือจัดให้มีการถ่ายทอดความรู้ทักษะในงานบริการทุกด้านของหน่วยงาน  ให้แก่เจ้าหน้าที่ผู้ปฏิบัติงาน  เพื่อให้สามารถทำงานแทน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บทวน  แก้ไข  ปรับปรุงข้อบัญญัติตำบล ว่าสอดคล้องเหมาะสมกับสถานการณ์ปัจจุบันหรือก่อให้เกิดภาระหรือความยุ่งยากให้กับประชาชนเกินสมควร ให้ องค์การบริหารส่วนตำบลพิจารณาดำเนินการปรับปรุงแก้ไขให้เหมาะสม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-419100</wp:posOffset>
            </wp:positionV>
            <wp:extent cx="571500" cy="6718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                       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บันทึกข้อควา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สำนักปลัด  องค์การบริหารส่วนตำบลลำคอหงษ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ม  </w:t>
      </w:r>
      <w:r>
        <w:rPr>
          <w:rFonts w:cs="TH SarabunIT๙" w:ascii="TH SarabunIT๙" w:hAnsi="TH SarabunIT๙"/>
          <w:sz w:val="32"/>
          <w:szCs w:val="32"/>
        </w:rPr>
        <w:t xml:space="preserve">82001/.............................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</w:t>
      </w:r>
      <w:r>
        <w:rPr>
          <w:rFonts w:cs="TH SarabunIT๙" w:ascii="TH SarabunIT๙" w:hAnsi="TH SarabunIT๙"/>
          <w:sz w:val="32"/>
          <w:szCs w:val="32"/>
        </w:rPr>
        <w:t>2561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 การพิจารณาทบทวน  ปรับปรุง  เปลี่ยนแปลง   หรือยกเลิกภารกิจ</w:t>
      </w: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นายกองค์การบริหารส่วนตำบลลำคอหงษ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หาดไทย   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8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้อแนะนำแนวทางและวิธีการบริหารกิจการบ้านเมืองที่ดี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รปกครองส่วนท้องถิ่น    ได้มีแนวทางในการจัดทำหลักเกณฑ์การบริหารกิจการบ้านเมืองที่ดีเพิ่มเติมในหมวด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อดคล้องตามพระราชกฤษฎีกาว่าด้วยหลักเกณฑ์และวิธีการบริหารกิจการบ้านเมืองที่ดี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เป็นการปฏิบัติเพื่อตรวจรับรองมาตรฐานการปฏิบัติราชการขององค์กรปกครองส่วนท้องถิ่น แต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ปี นั้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ท็จจริง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  องค์การบริหารส่วนตำบลลำคอหงษ์     ในระยะเวลาที่ผ่านมา นอกจากจะเป็นไปเพื่อให้เกิดผลสัมฤทธิ์ต่อภารกิจของภาครัฐ    ยังคงคำนึงถึงประโยชน์สุขของประชาชน          ในการตอบสนองความต้องการ  สามารถอำนวยความสะดวกและสร้างความพึงพอใจให้แก่ใช้บริการ  ทั้งนี้ เพื่อให้การดำเนินงานการดังกล่าวเป็นไปตามนโยบายแผนงาน   งบประมาณ     และระเบียบกฎหมายอย่างเหมาะสม     มีการทบทวนภารกิจให้สอดคล้องกับความจำเป็นและสถานการณ์   มีการปรับปรุงกลไกการพัฒนา เพื่อให้สามารถผลักดันการปฏิบัติงานให้บรรลุเป้าหมาย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ทบทวนภารกิจของ  องค์การบริหารส่วนตำบลลำคอหงษ์ ว่ามีภารกิจใดที่มีความจำเป็นหรือสมควรดำเนินต่อไป  หรือภารกิจใดที่ต้องได้รับการส่งเสริม  หรือปรับปรุงให้เหมาะสมกับสถานการณ์  หรือความต้องการของประชาชนในพื้นที่  จึงเห็นควรแต่งตั้งคณะทำงานทบทวน  ปรับปรุง  เปลี่ยนแปลงหรือยกเลิก ภารกิจ ดังนี้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 ศิริประเสริฐ        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ทำงาน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ฐิตาภา  วงค์อินตา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สำนักปลัด                คณะทำงาน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ธัญพร   เพียรกลาง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กองคลัง             คณะทำงาน</w:t>
      </w:r>
      <w:r>
        <w:rPr>
          <w:rFonts w:cs="TH SarabunIT๙" w:ascii="TH SarabunIT๙" w:hAnsi="TH SarabunIT๙"/>
          <w:sz w:val="32"/>
          <w:szCs w:val="32"/>
        </w:rPr>
        <w:tab/>
        <w:br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กฤษณ์    เมืองแก้ว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กองช่าง             คณะทำงาน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ัญญา   ชิ้นจอหอ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กวิชาการเกษตรฯ              คณะทำ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ธนวรรณ  ประทีปรัตน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                     คณ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ริน      พูนศิริ              นักจัดการงานทั่วไปฯ        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 หากเห็นชอบกรุณาลงนามในคำสั่งที่เสนอมาพร้อมนี้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lang w:val="en-US" w:eastAsia="en-US"/>
        </w:rPr>
        <w:t xml:space="preserve">   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895985" cy="582930"/>
            <wp:effectExtent l="0" t="0" r="0" b="0"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878" t="43354" r="38717" b="3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าภา    วงค์อินตา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br/>
        <w:t>-2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MS Sans Serif;Times New Roman" w:hAnsi="MS Sans Serif;Times New Roman" w:cs="MS Sans Serif;Times New Roman"/>
          <w:color w:val="0000FF"/>
          <w:sz w:val="20"/>
          <w:sz w:val="20"/>
          <w:szCs w:val="20"/>
          <w:lang w:val="en-US" w:eastAsia="en-US"/>
        </w:rPr>
        <w:drawing>
          <wp:inline distT="0" distB="0" distL="0" distR="0">
            <wp:extent cx="2066925" cy="4946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สีลเสฏโฐ    ศิริประเสริฐ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ำคอหงษ์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  <w:tab/>
        <w:tab/>
        <w:t xml:space="preserve">                                                                                                         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ตณรงค์  ขอเหนี่ยวกลา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คอหงษ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BrowalliaUPC" w:hAnsi="BrowalliaUPC" w:cs="BrowalliaUPC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FreesiaUPC" w:hAnsi="FreesiaUPC" w:cs="Frees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FreesiaUPC" w:hAnsi="FreesiaUPC" w:cs="FreesiaUPC"/>
      <w:sz w:val="32"/>
      <w:szCs w:val="32"/>
    </w:rPr>
  </w:style>
  <w:style w:type="paragraph" w:styleId="3">
    <w:name w:val="เนื้อความ 3"/>
    <w:basedOn w:val="Normal"/>
    <w:qFormat/>
    <w:pPr>
      <w:jc w:val="left"/>
    </w:pPr>
    <w:rPr>
      <w:rFonts w:ascii="FreesiaUPC" w:hAnsi="FreesiaUPC" w:cs="FreesiaUPC"/>
      <w:i/>
      <w:iCs/>
      <w:sz w:val="32"/>
      <w:szCs w:val="32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BrowalliaUPC" w:hAnsi="BrowalliaUPC" w:cs="Browall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02:00Z</dcterms:created>
  <dc:creator>iLLuSioN</dc:creator>
  <dc:description/>
  <cp:keywords/>
  <dc:language>en-US</dc:language>
  <cp:lastModifiedBy>Windows User</cp:lastModifiedBy>
  <cp:lastPrinted>2020-08-28T18:00:00Z</cp:lastPrinted>
  <dcterms:modified xsi:type="dcterms:W3CDTF">2020-08-28T11:09:00Z</dcterms:modified>
  <cp:revision>125</cp:revision>
  <dc:subject/>
  <dc:title>การบริหารกิจการบ้านเมืองที่ดี</dc:title>
</cp:coreProperties>
</file>