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ขอกู้เงินทุนโครงการเศรษฐกิจ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 องค์การบริหารส่วนตำบลลำคอหงษ์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)...............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ตำบลลำคอหงษ์ อำเภอโนนสูง จังหวัดนครราชสี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ฐานะผู้รับมอบอำนาจจากกลุ่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เอกสารแนบท้าย มีความประสงค์จะขอกู้เงินทุนโครงการเศรษฐกิจชุมช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มีสมาชิกจำนว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ิจกรร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้าพเจ้าและสมาชิกกลุ่มฯ มีความประสงค์จะขอกู้เงินทุนเพื่อนำไปใช้จ่ายดำเนินกิจกรรมตามแนวทางเศรษฐกิจชุมชนรวมทั้งสิ้น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รายละเอียดโครง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าพเจ้าและสมาชิกของกลุ่มฯ สัญญาว่าจะส่งใช้เงินคืนครบจำนวนที่ยืมภายใ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ชำระเป็นงว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1 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2 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3 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4 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5 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ได้รับการคัดเลือกเข้าร่วมโครงการฯ ข้าพเจ้ายินดีปฏิบัติตามระเบียบกระทรวงมหาดไทยว่าด้วยการดำเนินงานโครงการเศรษฐกิจ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>สัญญายืมเงินทุนโครงการเศรษฐกิจชุมชนและตามเงื่อนไขที่ทางราชการกำหนด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ได้รับมอบอำนาจจาก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คณะ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ประธานคณะ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เวทีประชาคม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ประธานเวทีประชาคม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ตณรงค์    ขอเหนี่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ที่ขอกู้ยืมเงินทุนโครงการเศรษฐกิจชุมชน 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ชื่อโครงการ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…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…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4.…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ระยะเวลาในการใช้เงินคืน ภายในระยะ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) </w:t>
      </w:r>
      <w:r>
        <w:rPr>
          <w:rFonts w:ascii="TH SarabunIT๙" w:hAnsi="TH SarabunIT๙" w:cs="TH SarabunIT๙"/>
        </w:rPr>
        <w:t>ส่งคืนภาย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) </w:t>
      </w:r>
      <w:r>
        <w:rPr>
          <w:rFonts w:ascii="TH SarabunIT๙" w:hAnsi="TH SarabunIT๙" w:cs="TH SarabunIT๙"/>
        </w:rPr>
        <w:t>ส่งคืนภาย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) </w:t>
      </w:r>
      <w:r>
        <w:rPr>
          <w:rFonts w:ascii="TH SarabunIT๙" w:hAnsi="TH SarabunIT๙" w:cs="TH SarabunIT๙"/>
        </w:rPr>
        <w:t>ส่งคืนภาย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) </w:t>
      </w:r>
      <w:r>
        <w:rPr>
          <w:rFonts w:ascii="TH SarabunIT๙" w:hAnsi="TH SarabunIT๙" w:cs="TH SarabunIT๙"/>
        </w:rPr>
        <w:t>ส่งคืนภาย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) </w:t>
      </w:r>
      <w:r>
        <w:rPr>
          <w:rFonts w:ascii="TH SarabunIT๙" w:hAnsi="TH SarabunIT๙" w:cs="TH SarabunIT๙"/>
        </w:rPr>
        <w:t>ส่งคืนภาย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ผลที่คาดว่าจะได้ร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>ประธาน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สนอโครง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ธาน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ประชาคม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ยชื่อสมาชิกกลุ่มอาชีพ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กลุ่ม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ตั้งอยู่หมู่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ำบลลำคอหงษ์ อำเภอโนนสูง จังหวัดนครราชสีมา</w:t>
      </w:r>
    </w:p>
    <w:p>
      <w:pPr>
        <w:pStyle w:val="Normal"/>
        <w:rPr/>
      </w:pPr>
      <w:r>
        <w:rPr/>
        <w:t>มีสมาชิกกลุ่มดังรายชื่อดังต่อไป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126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ลข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บุคคลผู้มีรายชื่อข้างต้นเป็นสมาชิกกลุ่ม 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ประธานกลุ่มฯ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กลุ่มอาชีพของคณะกรรมการหมู่บ้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หมู่บ้าน หมู่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ลำคอหงษ์  อำเภอโนนสูง จังหวัดนครราชสีมา  ขอรับรองว่ากลุ่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กลุ่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ลุ่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เกษตรกร  ที่มีอยู่ในหมู่บ้านจริงและมีสิทธิที่จะขอกู้ยืมเงินตามโครงการเศรษฐกิจชุมชนจากองค์การบริหารส่วนตำบลลำคอหงษ์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ประธาน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หนังสือฉบับนี้กลุ่ม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ตำบลลำคอหงษ์ อำเภอโนนสูง จังหวัดนครราชสีมา  ได้มอบอำนาจให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ื้อชาติไทย  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ำบลลำคอหงษ์  อำเภอโนนสูง จังหวัดนครราชสีมา เป็นผู้มีอำนาจจัดการเขียนคำร้องขอกู้เงินโครงการเศรษฐกิจชุมชนและลงนามในสัญญากู้ยืมเงินโครงการเศรษฐกิจชุมชนแทนกลุ่มจนเสร็จและกลุ่มยอมรับผิดชอบในการที่ผู้รับมอบอำนาจของกลุ่มได้ทำไปตามที่มอบอำนาจนี้เสมือนกลุ่มได้ทำด้วยตนเอง เพื่อเป็นหลักฐานกลุ่มได้ลงลายมือชื่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กลุ่ม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ได้รับการอนุมัติเงินกู้ตามโครงการเศรษฐกิจชุมชน ของกลุ่ม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จึงแต่งตั้งกรรมการเพื่อรับมอบเงินจากองค์การบริหารส่วนตำบลลำคอหงษ์   อำเภอโนนสูง  จังหวัดนครราชสีมา ดังรายชื่อ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้งนี้ตั้งแต่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ั่ง ณ 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ลำคอหงษ์   อำเภอโนนสูง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งหวัดนครราชสีมา   </w:t>
      </w:r>
      <w:r>
        <w:rPr>
          <w:rFonts w:cs="TH SarabunIT๙" w:ascii="TH SarabunIT๙" w:hAnsi="TH SarabunIT๙"/>
        </w:rPr>
        <w:t>30160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ยื่นคำร้องขอกู้เงินโครงการเศรษฐกิจ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คณะกรรมการกลุ่ม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ลำคอหงษ์  อำเภอโนนสู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นครราชสีมา  มีความประสงค์ขอยื่นคำร้องกู้เงินโครงการเศรษฐกิจชุมชน จากองค์การบริหารส่วนตำบลลำคอหงษ์  โดยมีวัตถุประสงค์เพื่อเป็นเงินทุนหมุนเวียนในกลุ่ม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ำบลลำคอหงษ์ทางกลุ่มจึงได้ทำหนังสือเรียนมายังองค์การบริหารส่วนตำบลลำคอหงส์  พร้อมเอกสารแนบในครั้งนี้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ขอกู้เงินทุนโครงการเศรษฐกิจชุม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โครงการที่ขอกู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แต่งตั้งคณะกรรมการเบิกจ่ายเงินของกลุ่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มอบอำนา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ประชาคมหมู่บ้าน พร้อมรายชื่อผู้เข้าร่วมประชุ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พร้อมบัตรประชาชน ของสมาชิกกลุ่ม ทุกค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้าบัญชีธนาคาร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.........................................)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ธานกลุ่มฯ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ยืมเงินทุนโครงการเศรษฐกิจชุมช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ัญญาเลขที่ </w:t>
      </w:r>
      <w:r>
        <w:rPr>
          <w:rFonts w:cs="TH SarabunIT๙" w:ascii="TH SarabunIT๙" w:hAnsi="TH SarabunIT๙"/>
        </w:rPr>
        <w:t>....../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เขียนที่ องค์การบริหารส่วนตำบลลำคอหง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ตำบลลำคอหงษ์ อำเภอโนนสูง จังหวัดนครราชสีมา  และสมาชิกซึ่งมีรายชื่อท้ายสัญญานี้อีกจำนว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น ซึ่งต่อไปใน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กว่า “ผู้ยืม” ฝ่ายหนึ่งกับ องค์การบริหารส่วนตำบลลำคอหงษ์  อำเภอโนนสูง จังหวัดนครราชสีมา  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ตณรงค์  ขอเหนี่ยวกลาง ตำแหน่ง นายกองค์การบริหารส่วนตำบลลำคอหงษ์   ซึ่งต่อไปในสัญญานี้เรียกว่า “ผู้ให้ยืม”  อีกฝ่ายหนึ่ง ทั้งสองฝ่ายตกลงทำสัญญายืมเงินดังรายละเอียดแห่งข้อความ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 “</w:t>
      </w:r>
      <w:r>
        <w:rPr>
          <w:rFonts w:ascii="TH SarabunIT๙" w:hAnsi="TH SarabunIT๙" w:cs="TH SarabunIT๙"/>
        </w:rPr>
        <w:t>ผู้ให้ยืม” ตกลงให้ “ผู้ยืม”  กู้เงินตามโครงการเศรษฐกิจชุมชนของกลุ่ม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  .....................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)  </w:t>
      </w:r>
      <w:r>
        <w:rPr>
          <w:rFonts w:ascii="TH SarabunIT๙" w:hAnsi="TH SarabunIT๙" w:cs="TH SarabunIT๙"/>
        </w:rPr>
        <w:t>เพื่อนำไปใช้จ่ายดำเนินกิจกรรม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  </w:t>
      </w:r>
      <w:r>
        <w:rPr>
          <w:rFonts w:ascii="TH SarabunIT๙" w:hAnsi="TH SarabunIT๙" w:cs="TH SarabunIT๙"/>
        </w:rPr>
        <w:t>ที่ได้รับอนุมัติจากผู้บริหารองค์การบริหารส่วนตำบลลำคอหงษ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ัญญาว่าจะปฏิบัติตามระเบียบกระทรวงมหาดไทย ว่าด้วยการดำเนินงา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 “</w:t>
      </w:r>
      <w:r>
        <w:rPr>
          <w:rFonts w:ascii="TH SarabunIT๙" w:hAnsi="TH SarabunIT๙" w:cs="TH SarabunIT๙"/>
        </w:rPr>
        <w:t xml:space="preserve">ผู้ยืม” สัญญาว่าจะส่งใช้เงินคืนครบจำนวนที่ยืม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 “ผู้ยืม” ผิดนัดไม่ชำระหนี้ หรือชำระหนี้ไม่ครบถ้วน ไม่ว่าจะงวดหนึ่งงวดใดหรือทั้งหมด “ผ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ืม” ยินยอมเสียดอกเบี้ยตามอัตราที่กฎหมายกำหนด นับแต่วันผิดนั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หากผผู้ยืมไม่ปฏิบัติหรือปฏิบัติผิดสัญญาข้อหนึ่งข้อใดแห่งสัญญานี้ผู้ให้ยืมมีสิทธิบอกเลิกสัญญาได้ทันที และถือว่าผู้ยืมเป็นผู้ผิดนัดและยอมชำระหนี้คืนพร้อมดอกเบี้ยตามอัตราที่กฎหมายกำหนดนับแต่วันผิดน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นี้ทำไว้สี่ฉบับ เก็บรักษาไว้ที่ผู้ให้ยืมและผู้ยืมฝ่ายละหนึ่งฉบับ คณะกรรมการพัฒนาอำเภอหนึ่งฉบับ และคณะกรรมการพัฒนาจังหวัดหนึ่งฉบับ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ยืมและผู้ให้ยืมทั้งสองฝ่ายได้อ่านและทราบข้อความในสัญญาโดยตลอดแล้ว จึงลงลายมือไว้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ฐาน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..................................................)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(.......................................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ยืม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(.......................................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ให้ยื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ชิตณรงค์   ขอเหนี่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ลำคอหงษ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(.......................................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H SarabunIT๙" w:hAnsi="TH SarabunIT๙" w:eastAsia="Times New Roman" w:cs="TH SarabunIT๙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4:00Z</dcterms:created>
  <dc:creator>123</dc:creator>
  <dc:description/>
  <cp:keywords/>
  <dc:language>en-US</dc:language>
  <cp:lastModifiedBy>User</cp:lastModifiedBy>
  <cp:lastPrinted>2016-01-22T15:43:00Z</cp:lastPrinted>
  <dcterms:modified xsi:type="dcterms:W3CDTF">2020-06-05T07:18:00Z</dcterms:modified>
  <cp:revision>53</cp:revision>
  <dc:subject/>
  <dc:title/>
</cp:coreProperties>
</file>