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่วมประชุมเพื่อเปิดโอกาสให้ทุกคนร่วมแสดงความคิดเห็นในการประชุมแผนพัฒนาท้องถิ่น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3020</wp:posOffset>
            </wp:positionV>
            <wp:extent cx="5695950" cy="358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431165</wp:posOffset>
            </wp:positionV>
            <wp:extent cx="5762625" cy="374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33:00Z</dcterms:created>
  <dc:creator>ขุนแผนคอมพิวตอร์</dc:creator>
  <dc:description/>
  <dc:language>en-US</dc:language>
  <cp:lastModifiedBy>Windows User</cp:lastModifiedBy>
  <cp:lastPrinted>2021-05-12T10:38:00Z</cp:lastPrinted>
  <dcterms:modified xsi:type="dcterms:W3CDTF">2021-05-13T03:40:00Z</dcterms:modified>
  <cp:revision>5</cp:revision>
  <dc:subject/>
  <dc:title/>
</cp:coreProperties>
</file>