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w:object w:dxaOrig="1733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.1pt;width:60.8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261287" r:id="rId2"/>
        </w:objec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ำน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องค์การบริหารส่วนตำบลลำคอหงษ์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Angsana New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2001/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ษภาคม  </w:t>
      </w:r>
      <w:r>
        <w:rPr>
          <w:rFonts w:eastAsia="Angsana New" w:cs="TH SarabunIT๙" w:ascii="TH SarabunIT๙" w:hAnsi="TH SarabunIT๙"/>
          <w:sz w:val="32"/>
          <w:szCs w:val="32"/>
        </w:rPr>
        <w:t>256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.    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ง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สรุปจำนวนประชาชนผู้มารับบริการตามคู่มือสำหรับประชาชนขององค์การบริหารส่วนตำบลลำคอหงษ์ 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บเดือน เมษายน </w:t>
      </w:r>
      <w:r>
        <w:rPr>
          <w:rFonts w:eastAsia="Angsana New"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sz w:val="32"/>
          <w:szCs w:val="32"/>
        </w:rPr>
        <w:t>2563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ลำค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งษ์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เดิ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คู่มือสำหรับประชาชน  ตามพระราชบัญญัติการอำนวยความสะดวกในการพิจารณาอนุญาต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อำนวยความสะดวกแก่ประชาชน  และเพิ่มประสิทธิภาพในการบริการของภาครัฐ  ซึ่งงานที่ให้บริการขององค์การบริหารส่วนตำบลลำคอหงษ์  ตามคู่มือประชาชน ฯ  ดังกล่าว  มี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ติดตั้งประป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กอบพาณิชย์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บำรุงท้องที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ป้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งินเบี้ยพิ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/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สำนักงานปลัด  องค์การบริหารส่วนตำบลลำคอหงษ์  จึงขอรายงานสรุปจำนวนประชาชนผู้มารับบริการตามคู่มือสำหรับประชาชนของงอค์การบริหารส่วนตำบลลำคอหงษ์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 </w:t>
      </w:r>
      <w:r>
        <w:rPr>
          <w:rFonts w:cs="TH SarabunIT๙" w:ascii="TH SarabunIT๙" w:hAnsi="TH SarabunIT๙"/>
          <w:sz w:val="32"/>
          <w:szCs w:val="32"/>
        </w:rPr>
        <w:t>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3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ให้บริการขององค์การบริหารส่วนตำบลลำคอหง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ติดตั้งประป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การสงเคราะห์ผู้ป่วยเอด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ดทะเบียนพาณิช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จดทะเบียนเป็นบุคคลธรรม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ดทะเบียนพาณิช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ราย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9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ชอจดทะเบียนเป็นบุคคลธรรม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ดทะเบียนพาณิช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ประกอบพาณิชย์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จดทะเบียนเป็นบุคคลธรรม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บำรุงท้อง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ป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โรงเรือนและ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ผู้มารับบริการ  ใน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รายละเอียดปรากฏตามสถิติการให้บริการประชาชน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ฐิตาภา  วงค์อินต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วงค์อิน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องค์การบริหารส่วนตำบลลำคอหงษ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ก้ไขปัญหาและตอบสนองความต้องการของประชาชนให้ดียิ่ง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สีลเสฏโฐ  ศิริประเสริฐ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สีลเสฎโฐ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ำคอหง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ตำบลลำคอหงษ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ตามเสนอ</w:t>
      </w:r>
    </w:p>
    <w:p>
      <w:pPr>
        <w:pStyle w:val="Normal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การให้บริการประชาชน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คู่มือสำหรับประชาชน  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ลำคอหงษ์  อำเภอโนนสูง  จังหวัดนครราชสีมา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3  </w:t>
      </w:r>
      <w:r>
        <w:rPr>
          <w:rFonts w:ascii="TH SarabunIT๙" w:hAnsi="TH SarabunIT๙" w:cs="TH SarabunIT๙"/>
          <w:b/>
          <w:b/>
          <w:bCs/>
        </w:rPr>
        <w:t xml:space="preserve">รอบเดือนเมษายน  </w:t>
      </w:r>
      <w:r>
        <w:rPr>
          <w:rFonts w:cs="TH SarabunIT๙" w:ascii="TH SarabunIT๙" w:hAnsi="TH SarabunIT๙"/>
          <w:b/>
          <w:bCs/>
        </w:rPr>
        <w:t>2563  (</w:t>
      </w:r>
      <w:r>
        <w:rPr>
          <w:rFonts w:ascii="TH SarabunIT๙" w:hAnsi="TH SarabunIT๙" w:cs="TH SarabunIT๙"/>
          <w:b/>
          <w:b/>
          <w:bCs/>
        </w:rPr>
        <w:t xml:space="preserve">ตุลาคม  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 xml:space="preserve">2563)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76"/>
        <w:gridCol w:w="297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ให้บริการขององค์การบริหารส่วนตำบลลำคอห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ผู้มารับบริ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ติดตั้งประป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รับการสงเคราะห์ผู้ป่วยเอดส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ดทะเบียนพาณิชย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้งใหม่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ะเบียนพาณิชย์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499 </w:t>
            </w:r>
            <w:r>
              <w:rPr>
                <w:rFonts w:ascii="TH SarabunIT๙" w:hAnsi="TH SarabunIT๙" w:cs="TH SarabunIT๙"/>
              </w:rPr>
              <w:t>กรณีผู้ขอจดทะเบียนเป็นบุคคลธรรม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ดทะเบียนพาณิชย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แปลงรายการจดทะเบีย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ะเบียนพาณิชย์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499</w:t>
            </w:r>
          </w:p>
          <w:p>
            <w:pPr>
              <w:pStyle w:val="Heading"/>
              <w:ind w:left="72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ผู้ขอจดทะเบียนเป็นบุคคลธรรม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รับชำระภาษีบำรุงท้อง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ชำระภาษีป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ชำระภาษีโรงเรือนและที่ด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งทะเบียนและยื่นคำขอรับเบี้ยพิ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งทะเบียนและยื่นคำขอรับเบี้ยผู้สูงอาย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ผู้มารับบริการ  ใน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35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4:00Z</dcterms:created>
  <dc:creator>owner</dc:creator>
  <dc:description/>
  <cp:keywords/>
  <dc:language>en-US</dc:language>
  <cp:lastModifiedBy>Windows User</cp:lastModifiedBy>
  <cp:lastPrinted>2020-06-15T10:08:00Z</cp:lastPrinted>
  <dcterms:modified xsi:type="dcterms:W3CDTF">2020-06-22T02:58:00Z</dcterms:modified>
  <cp:revision>50</cp:revision>
  <dc:subject/>
  <dc:title>บันทึกข้อความ</dc:title>
</cp:coreProperties>
</file>